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ใบสมัคร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ฝึกอบรม “นักสร้างสรรค์งานบันดาลใจ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ส่วนที่ ๑ ข้อมูล และประวัติผู้สมั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ข้อมูลทั่วไป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เคลื่อ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 E-mail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ระวัติผู้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ามารถกรอกรายละเอียดประวัติส่วนตัวตามรายละเอียดข้างล่างนี้ หรือแนบประวัติส่วนตัวรูปแบบอื่นๆ ที่มีรายละเอียดใกล้เคียง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ถึงระดับการศึกษาสูงสุด หรือกำลังศึกษาอย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งาน หรือประสบการณ์การทำงานที่ผ่าน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ลำดับจากปัจจุบัน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ดี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11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1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ยายลักษณะงานที่รับผิดชอบในปัจจุบั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ทความ หนังสือ เอกสารเผยแพร่ต่างๆ หรือสื่อ</w:t>
      </w:r>
      <w:r>
        <w:rPr>
          <w:rFonts w:ascii="TH SarabunIT๙" w:hAnsi="TH SarabunIT๙" w:cs="TH SarabunIT๙"/>
          <w:sz w:val="32"/>
          <w:sz w:val="32"/>
          <w:szCs w:val="32"/>
        </w:rPr>
        <w:t>วีดิทัศ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เด่น หรือที่ได้รับรางวั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ส่วนที่ ๒ ร่างแผนพัฒนาศักยภาพส่วน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การอบรม ๑ ปี นักสร้างสรรค์งานบันดาลใจ จะมีกัลยาณมิตรช่วยดูแล ชี้แนะแบบ </w:t>
      </w:r>
      <w:r>
        <w:rPr>
          <w:rFonts w:cs="TH SarabunIT๙" w:ascii="TH SarabunIT๙" w:hAnsi="TH SarabunIT๙"/>
          <w:sz w:val="32"/>
          <w:szCs w:val="32"/>
        </w:rPr>
        <w:t xml:space="preserve">coaching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วมกันจัดทำแผนพัฒนาศักยภาพส่วนบุคคลของนักสร้างสรรค์งานบันดาลใจแต่ละคนให้เหมาะสมและบรรลุวัตถุประสงค์สูงสุด ดังนั้น ใคร่ขอให้ท่านตอบคำถาม ๓ ข้อ ดังนี้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ันเป็นใคร</w:t>
      </w:r>
      <w:r>
        <w:rPr>
          <w:rFonts w:cs="TH SarabunIT๙" w:ascii="TH SarabunIT๙" w:hAnsi="TH SarabunIT๙"/>
          <w:sz w:val="32"/>
          <w:szCs w:val="32"/>
        </w:rPr>
        <w:t>? (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ตัวเองว่า ณ ปัจจุบันนี้คุณเป็นใคร กำลังทำอะไรอยู่ มีบทบาทหน้าที่ต่อการพัฒนาองค์กร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ส่วนที่ ๒ ร่างแผนพัฒนาศักยภาพส่ว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ันต้องการเป็นใคร</w:t>
      </w:r>
      <w:r>
        <w:rPr>
          <w:rFonts w:cs="TH SarabunIT๙" w:ascii="TH SarabunIT๙" w:hAnsi="TH SarabunIT๙"/>
          <w:sz w:val="32"/>
          <w:szCs w:val="32"/>
        </w:rPr>
        <w:t>? (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ของคุณในอนาคตต้องการเป็นใคร เป็นคนที่มีความรู้ความเชี่ยวชาญด้านใดในงานที่กำลังทำ มีบทบาทต่อการพัฒนาองค์กร หรือสังคม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ราะเหตุใดท่านจึงต้องการเป็นคนๆ นั้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ันจะเป็นบุคคลนั้นได้อย่างไร</w:t>
      </w:r>
      <w:r>
        <w:rPr>
          <w:rFonts w:cs="TH SarabunIT๙" w:ascii="TH SarabunIT๙" w:hAnsi="TH SarabunIT๙"/>
          <w:sz w:val="32"/>
          <w:szCs w:val="32"/>
        </w:rPr>
        <w:t>? (</w:t>
      </w:r>
      <w:r>
        <w:rPr>
          <w:rFonts w:ascii="TH SarabunIT๙" w:hAnsi="TH SarabunIT๙" w:cs="TH SarabunIT๙"/>
          <w:sz w:val="32"/>
          <w:sz w:val="32"/>
          <w:szCs w:val="32"/>
        </w:rPr>
        <w:t>คุณคิดว่าจะต้องเพิ่มทักษะ ความรู้ด้านใด หรือเปลี่ยนแปลงบุคลิกลักษณะภายในอะไร เพื่อที่จะช่วยให้คุณบรรลุเป้าหมายในการเป็นบุคคลคนนั้น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ส่วนที่ ๓ ร่างโครงการพิเศษ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ิเศษเป็นหนึ่งในกระบวนการพัฒนาศักยภาพนักสร้างสรรค์งานบันดาลใจ และมีเป้าหมายเพื่อให้เกิดการเรียนรู้จากการปฏิบัติลงมือทำจริง โดยจะใช้เวลาตลอดการอบรม ๑ ปี จัดทำโครงการพิเศษ โดยเลือกประเด็นหัวข้อที่มุ่งเน้นการพัฒนาองค์กรหรือพัฒนางานประจำ และสอดคล้องกับเป้าหมายโครงการฝึกอบรม ค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สริมสร้างจิตวิญญาณและแรงบันดาลใจในการทำงาน โดยเฉพาะการบริหารจัดการแรงจูงใจที่ไม่ใช่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Non-financial incentiv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องค์กร และการสร้างระบบงานและวัฒนธรรมองค์กรที่กระตุ้นแรงบันดาลใจให้คนทำงานเติบโตเต็มศักยภาพ เกิดการพัฒนาในมิติทางจิตวิญญาณและงอกงามไปสู่ความเป็นมนุษย์ที่สมบูรณ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ิเศษอะไรที่ท่านมีความสนใจที่จะทำเมื่อเข้ารับการพัฒนาศักยภาพในโครงการนักสร้างสรรค์งานบันดาล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อธิบายพอสังเขป ความยาวไม่เกิน ๓ หน้ากระดาษ และไม่จำกัดสไตล์การเข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ส่วนที่ ๓ ร่างโครงการ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ระบุ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พื้นที่ปฏิบัติงาน” </w:t>
      </w:r>
      <w:r>
        <w:rPr>
          <w:rFonts w:cs="TH SarabunIT๙" w:ascii="TH SarabunIT๙" w:hAnsi="TH SarabunIT๙"/>
          <w:sz w:val="32"/>
          <w:szCs w:val="32"/>
        </w:rPr>
        <w:t xml:space="preserve">(Action area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เด็นปัญหาสาธารณสุขในพื้นที่ที่ท่านมีความสนใ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งานจิตอาสา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วัฒนธรรมการดูแลด้วยความใส่ใจ </w:t>
      </w:r>
      <w:r>
        <w:rPr>
          <w:rFonts w:cs="TH SarabunIT๙" w:ascii="TH SarabunIT๙" w:hAnsi="TH SarabunIT๙"/>
          <w:sz w:val="32"/>
          <w:szCs w:val="32"/>
        </w:rPr>
        <w:t xml:space="preserve">(Culture of Care)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คนทุกข์คนยาก และคนชายขอบเพื่อฟื้นฟูชีวิตและศักดิ์ศรีความเป็นมนุษย์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วัฒนธรรมการขอบคุณและการชื่นชมช่วงเวลาแห่งความเบิกบาน เช่น การให้กำเนิด 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ุตร ความเป็นแม่ เป็นต้น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ผู้ป่วยระยะสุดท้าย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องค์กรด้วยหัวใจความเป็นมนุษย์ </w:t>
      </w:r>
      <w:r>
        <w:rPr>
          <w:rFonts w:cs="TH SarabunIT๙" w:ascii="TH SarabunIT๙" w:hAnsi="TH SarabunIT๙"/>
          <w:sz w:val="32"/>
          <w:szCs w:val="32"/>
        </w:rPr>
        <w:t xml:space="preserve">(Humanistic management)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ชุมชนเชิงรุก การเข้าใจวิถีชีวิต วัฒนธรรมชุมชน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เพื่อพัฒนางานประจำ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ศิลปะและสุนทรียภาพกับ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ส่วนที่ ๔ อธิบายแสดงความมุ่งมั่นการเข้าร่วมโครงการนักสร้างสรรค์งานบันดาล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อธิบายว่า เพราะเหตุใดท่านจึงสนใจเข้าร่วมโครงการนักสร้างสรรค์งานบันดาลใจ และอะไรคือเป้าหมายสำคัญหลังจากท่านจบการอบรมหลักสูตรนี้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าวน์โหลดใบสมัครได้ที่ </w:t>
      </w:r>
      <w:r>
        <w:rPr>
          <w:rFonts w:cs="TH SarabunIT๙" w:ascii="TH SarabunIT๙" w:hAnsi="TH SarabunIT๙"/>
          <w:sz w:val="32"/>
          <w:szCs w:val="32"/>
        </w:rPr>
        <w:t>www.shi.or.th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-64" w:hanging="720"/>
      <w:outlineLvl w:val="0"/>
    </w:pPr>
    <w:rPr>
      <w:rFonts w:ascii="Cordia New" w:hAnsi="Cordia New" w:eastAsia="Times New Roman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Times New Roman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5:00Z</dcterms:created>
  <dc:creator>Mr.KKD</dc:creator>
  <dc:description/>
  <cp:keywords/>
  <dc:language>en-US</dc:language>
  <cp:lastModifiedBy>User</cp:lastModifiedBy>
  <cp:lastPrinted>2015-07-21T11:33:00Z</cp:lastPrinted>
  <dcterms:modified xsi:type="dcterms:W3CDTF">2015-07-21T04:35:00Z</dcterms:modified>
  <cp:revision>2</cp:revision>
  <dc:subject/>
  <dc:title/>
</cp:coreProperties>
</file>