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ังสือรับรอง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ัวหน้าหน่วยงานต้นสังกัด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หรือสาธารณสุขอำเภ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การรับร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E-mail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เหตุใดท่านจึงมีความเห็นว่าผู้สมัครมีคุณสมบัติเหมาะสมต่อการเข้าร่วมโครงการฝึกอบรมนักสร้างสรรค์งานบันดาลใ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(…………………………………………………………………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6:00Z</dcterms:created>
  <dc:creator>Corporate Edition</dc:creator>
  <dc:description/>
  <cp:keywords/>
  <dc:language>en-US</dc:language>
  <cp:lastModifiedBy>User</cp:lastModifiedBy>
  <cp:lastPrinted>2015-07-21T10:14:00Z</cp:lastPrinted>
  <dcterms:modified xsi:type="dcterms:W3CDTF">2015-07-21T04:36:00Z</dcterms:modified>
  <cp:revision>2</cp:revision>
  <dc:subject/>
  <dc:title/>
</cp:coreProperties>
</file>