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ปลี่ยนแปลงภูมิทัศน์ของอดีต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วัติศาสตร์ใหม่ในประเทศไทยหลั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ุลาคม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 ธงชัย วินิจจะกูล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ตุการณ์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ก่อให้เกิดความเปลี่ยนแปลงสำคัญในสังคมไทยในหลากหลายมิติ หนึ่งในนั้นคือรูปแบบการเขียนประวัติศาสตร์นิพนธ์ที่ท้าทายรูปแบบจารีตเดิมในการเขียนประวัติศาสตร์นิพนธ์ไทยในอดีตกาลที่ผ่านมา ที่มักมีตัวละครสำคัญเพียง วีรบุรุษ วีรสตรี หรือผู้นำท้องถิ่นที่มีความสัมพันธ์แนบแน่นกับรัฐส่วนกลางเท่านั้น โดยผู้เขียนได้กล่าวสรุปว่าทิศทางการเขียนประวัติศาสตร์แบบใหม่ได้เกิดขึ้นในหลายทางด้วยกัน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ประการแร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การจับเอาโครงสร้างอำนาจทั้งหมด ซึ่งรวมทั้งความรู้ทางประวัติศาสตร์มาชำแหละ และเปิดโอกาสให้กับทางเลือกใหม่ๆ ซึ่งบางส่วนของทางเลือกใหม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ทิงานเขียนของปัญญาชนไทยอย่างอุดม ศรีสุวรรณ และจิตร ภูมิศักดิ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ก่อตัวมาตั้งแต่ก่อนเหตุการณ์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แล้ว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ประการที่ส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หตุการณ์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ตุลาคม ได้สั่นคลอนโครงสร้างของความสัมพันธ์ทางอำนาจในสังคมไทย ทหารมีอำนาจลดล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ชั้นกลาง นักศึกษา กรรมกร หรือชาวนาที่ถูกจัดตั้ง ได้กลายเป็นตัวแสดงทางการเมืองที่มีพลัง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ประการที่สา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ตุการณ์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ในตัวของมันเอง เป็นผลมาจากความเปลี่ยนแปลงทางเศรษฐกิจสังคมขนานใหญ่ ตั้งแต่ช่วงต้นทศวรรษ </w:t>
      </w:r>
      <w:r>
        <w:rPr>
          <w:rFonts w:cs="Browallia New" w:ascii="Browallia New" w:hAnsi="Browallia New"/>
          <w:sz w:val="32"/>
          <w:szCs w:val="32"/>
        </w:rPr>
        <w:t xml:space="preserve">249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มา ประวัติศาสตร์ใหม่จึงเกิดขึ้นมาจากรัฐและสังคมไทยใหม่นี้ และจะต้องเผชิญหน้ากับสิ่งนี้ต่อไป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vanish/>
          <w:sz w:val="32"/>
          <w:sz w:val="32"/>
          <w:szCs w:val="32"/>
        </w:rPr>
        <w:t xml:space="preserve">งทางเลือกใหม่ </w:t>
      </w:r>
      <w:r>
        <w:rPr>
          <w:rFonts w:cs="Browallia New" w:ascii="Browallia New" w:hAnsi="Browallia New"/>
          <w:vanish/>
          <w:sz w:val="32"/>
          <w:szCs w:val="32"/>
        </w:rPr>
        <w:t>(</w:t>
      </w:r>
      <w:r>
        <w:rPr>
          <w:rFonts w:ascii="Browallia New" w:hAnsi="Browallia New" w:cs="Browallia New"/>
          <w:vanish/>
          <w:sz w:val="32"/>
          <w:sz w:val="32"/>
          <w:szCs w:val="32"/>
        </w:rPr>
        <w:t>อาทิงานเขียนของปัญญาชนไทยอย่างอุดม ศรี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ิธิ เอียวศรีวงศ์ นักวิชาการด้านประวัติศาสตร์ได้ปาฐกถาครั้งสำคัญใน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สาระสำคัญวิพากษ์ขนบการเขียนประวัติศาสตร์แบบดั้งเดิมที่สร้างภาพประวัติศาสตร์จากศูนย์กลาง คือเมืองหลวงในลักษณะที่เป็นเส้นตรง โดยปราศจากซึ่งประวัติศาสตร์ท้องถิ่น ในครั้งนั้นเขาได้เรียกร้องให้มีการตรวจสอบหลักฐานมากขึ้น ให้มีการใช้วิธีการศึกษาอย่างเข้มงวดมากขึ้น และให้มีการสร้างภาพ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ประวัติศาสตร์รว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การชยายการศึกษาทางประวัติศาสตร์ไปสู่หัวข้ออาณาบริเวณ และช่วงเวลาที่มีความหลากหลายมากขึ้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ที่ตามมาจากความเปลี่ยนแปลงครั้งนี้ 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คือ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ประการแร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งานเหล่านี้ได้กระทบต่อความรู้ และความน่าเชื่อถือของประวัติศาสตร์แห่งชาติดั้งเดิมอย่างรุนแรง และ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ประการที่ส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สร้างความต้องการที่จะให้มีประวัติศาสตร์แนวมาร์กซิสต์มาก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ซึ่งจะขยายความในตอนต่อไป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วัติศาสตร์แนวใหม่ ในความหมายที่ว่านี้จึงประกอบด้วย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แนวทางแร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ของนักวิชาการที่เป็นนักประวัติศาสตร์มืออาชีพ อาทิ ศรีศักดิ์ วัลลิโภดม และธิดา สาระยา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นวทางที่ส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งานประวัติศาสตร์ที่ใช้กรอบแนวคิดทฤษฎีมาร์กซิสต์มาเป็นแว่นนำทางว่าด้วยวิถีการผลิตแบบเอเชี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Asiatic Mode of Production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งานของฉัตรทิพย์และลูกศิษย์ ในนามของสำนักเศรษฐศาสตร์การเมือง และ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นวทางที่ส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ระแสความแพร่หลายของประวัติศาสตร์ท้องถิ่น นับตั้งแต่กลางทศวรรษ </w:t>
      </w:r>
      <w:r>
        <w:rPr>
          <w:rFonts w:cs="Browallia New" w:ascii="Browallia New" w:hAnsi="Browallia New"/>
          <w:sz w:val="32"/>
          <w:szCs w:val="32"/>
        </w:rPr>
        <w:t xml:space="preserve">25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มา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นวทางแร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กำเนิดขึ้นของนักประวัติศาสตร์มืออาชีพ นับตั้งแต่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0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มา ซึ่งเป็นปีที่ศรีศักดิ์ วัลลิโภดม ได้กลับจากต่างประเทศ และเป็นนักวิชาการด้านประวัติศาสตร์และโบราณคดีที่ทรงอิทธิพลอย่างสูง เขาได้เสนออย่างต่อเนื่องว่า มีประวัติศาสตร์ของสุโขทัยก่อนอาณาจักรสุโขทัย และมีประวัติศาสตร์ของอยุธยาก่อนอาณาจักรอยุธยา นั่นคือ อดีตของบริเวณซึ่งในปัจจุบันประกอบขึ้นเป็นตัวตนทางภูมิศาสตร์ของประเทศไทย ก่อนที่บริเวณเหล่านี้จะกลายเป็นส่วนหนึ่งของประวัติศาสตร์ไทย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อย่างแท้จริ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ำคัญยิ่งกว่านั้น เขาต้องการเสนอว่า คนไทยประกอบไปด้วยเชื้อชาติต่างๆ มาผสมกัน จึงไม่ควรให้ความสำคัญกับการถกเถียงเรื่องของเชื้อชาติไทย คนและวัฒนธรรมในดินแดนที่เป็นประเทศไทยในปัจจุบัน คือบรรพบุรุษของคนไทย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ธิดา สาระยา เสนอให้มองนิยายปรัมปราประวัติศาสตร์จากข้างใน หรือการใช้หลักฐานและเอกสารจากมุมมองของคนท้องถิ่น โดยไม่จำเป็นต้องระแวงสงสัยว่า จริง หรือไม่จริง จากทัศนะของนักวิชาการคนนอก ศรีศักดิ์และธิดา จึงมีความเห็นสอดคล้องกันคือการเรียกร้องให้มีประวัติศาสตร์ท้องถิ่นที่ไม่ได้มาจากศูนย์กลาง ซึ่งด้านหนึ่งเป็นการที่ไม่ไปทำลายความภาคภูมิใจของคนท้องถิ่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แนวทางที่สอ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ศึกษาประวัติศาสตร์ที่ใช้แนวคิดมาร์กซิสต์มาเป็นแว่นนำทาง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ัฒนาการของแนวคิดนี้ เริ่มจากการเกิดขึ้นของสำนักเศรษฐศาสตร์การเมือง ที่มีฉัตรทิพย์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ถสุภา เป็นผู้บุกเบิกแนวคิดนี้ จากยุคกระแสสูงของสถานการณ์เดือนตุลาคม ที่ทำให้นักศึกษาปัญญาชน หันมาสนใจแนวคิดมาร์กซิสต์และวิเคราะห์ยุทธศาสตร์การต่อสู้เพื่อประเมินว่าสังคมไทยในช่วงหลั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ังคมในลักษณะใ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เทียบกับทฤษฎีวิวัฒนาการที่มองว่า สังคมจะแบ่ง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ยุคคือ บุพกาล ทาส ศักดินา ทุนนิยม และทุนนิยมในท้ายที่สุ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การพัฒนาการของทุนนิยมในสังคมไทยมีลักษณะที่แตกต่างจากทุนนิยมในประเทศอื่น มีผู้เสนอว่า สังคมไทยเป็นยุคกึ่งศักดินา กึ่งทุนนิยม หรือเป็นยุคใด ซึ่งเป็นวิวาทะที่เข้มข้นรุนแรงมากในยุคสมัยนั้น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ช่วงเวลาเดียวกัน ฉัตรทิพย์ได้เสนอว่าการพิจารณาสังคม ควรพิจารณาจากทฤษฎีวิถีการผลิตแบบเอเชี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Asiatic mode of production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นำไปสู่การศึกษาประวัติศาสตร์บอกเล่า โดยศึกษาจากความทรงจำของคนในท้องถิ่น ส่งผลให้งานของเขาแตกต่างจากนักวิชาการคนอื่นๆ คือ การมองหมู่บ้านการมองหมู่บ้านในลักษณะอนาธิปไตย เป็นการนำเสนอทฤษฎีการพัฒนาประเทศไทยตามแนวของการเน้นอุดมการณ์ชาวบ้าน การจัดองค์กรขนาดย่อม คานอำนาจกับรัฐและธุรกิจของนายทุน เรียกว่าเป็นสังคมนิยมแบบชาวบ้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นวทางที่ส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ศึกษาประวัติศาสตร์ท้องถิ่นในช่วงเวลาจากกลางทศวรรษ </w:t>
      </w:r>
      <w:r>
        <w:rPr>
          <w:rFonts w:cs="Browallia New" w:ascii="Browallia New" w:hAnsi="Browallia New"/>
          <w:sz w:val="32"/>
          <w:szCs w:val="32"/>
        </w:rPr>
        <w:t xml:space="preserve">25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ก่อนทศวรรษ </w:t>
      </w:r>
      <w:r>
        <w:rPr>
          <w:rFonts w:cs="Browallia New" w:ascii="Browallia New" w:hAnsi="Browallia New"/>
          <w:sz w:val="32"/>
          <w:szCs w:val="32"/>
        </w:rPr>
        <w:t xml:space="preserve">25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เป็นการศึกษาเรื่องราวของผู้นำท้องถิ่นที่สัมพันธ์กับส่วนกลาง ไม่ใช่เรื่องของประชาชนหรือสังคม หรือกล่าวอีกนัยหนึ่งการศึกษาประวัติศาสตร์ท้องถิ่นถูกผนวกเข้าไปในการเล่าประวัติศาสตร์แห่งชาติ ทำหน้าที่รับใช้รัฐบาลทางการเมือง ในด้านความมั่นคงทางเศรษฐกิจ การท่องเที่ยว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นี้แล้ว ทางการจึงให้การยอมรับ นิยมยินดี และส่งเสริมให้การศึกษาท้องถิ่นแพร่ขยายไปทุกจังหวัดในประเทศไทย ความหลากหลายของคนไทยและวัฒนธรรมไทยจึงเป็นสิ่งยอมรับได้ วัฒนธรรมและความทรงจำจากส่วนกลางเริ่มยอมปล่อยที่ว่างให้แก่ท้องถิ่นและไม่ได้ทำให้รัฐไทยแตกแยกแต่อย่างใด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ี่มา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งชัย วินิจจะกูล</w:t>
      </w:r>
      <w:r>
        <w:rPr>
          <w:rFonts w:cs="Browallia New" w:ascii="Browallia New" w:hAnsi="Browallia New"/>
          <w:sz w:val="32"/>
          <w:szCs w:val="32"/>
        </w:rPr>
        <w:t xml:space="preserve">. (2543) </w:t>
      </w: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ภูมิทัศน์ของอดีต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ระวัติศาสตร์ใหม่ในประเทศไทย</w:t>
      </w:r>
    </w:p>
    <w:p>
      <w:pPr>
        <w:pStyle w:val="Normal"/>
        <w:ind w:left="21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ตุลาค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น ฉัตรทิพย์ นาถสุภา และคณะ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บรรณาธิ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สถานภาพไทยศึกษา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: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ารสำรวจเชิงวิพากษ์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กองทุนสนับสนุนการวิจั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sz w:val="32"/>
          <w:szCs w:val="32"/>
        </w:rPr>
        <w:t xml:space="preserve">.)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ุมศุกร์เสวนาวัน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52  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19:00Z</dcterms:created>
  <dc:creator>User</dc:creator>
  <dc:description/>
  <cp:keywords/>
  <dc:language>en-US</dc:language>
  <cp:lastModifiedBy>User</cp:lastModifiedBy>
  <dcterms:modified xsi:type="dcterms:W3CDTF">2009-10-09T04:48:00Z</dcterms:modified>
  <cp:revision>9</cp:revision>
  <dc:subject/>
  <dc:title>การเปลี่ยนแปลงภูมิทัศน์ของอดีต: </dc:title>
</cp:coreProperties>
</file>