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 w:val="28"/>
        </w:rPr>
        <w:t>โครงการวิจัยเรื่อง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การเปลี่ยนแปลงรูปแบบการบริโภคที่มีผลต่อสุขภาพ</w:t>
      </w:r>
      <w:r>
        <w:rPr>
          <w:b/>
          <w:lang w:val="en-US"/>
        </w:rPr>
        <w:t xml:space="preserve">: 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ศึกษากรณีน้ำตาลระหว่าง 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2504-253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/>
        </w:rPr>
        <w:t>ที่มาและความสำคัญของปัญหา</w:t>
      </w:r>
    </w:p>
    <w:p>
      <w:pPr>
        <w:pStyle w:val="BodyText2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  <w:sz w:val="28"/>
        </w:rPr>
        <w:t>หลังสงครามโลกครั้งที่สองระบบสุขภาพของคนไทยเกิดการเปลี่ยนแปลงอย่างมากจากเดิมที่โรคระบาดหรือโรคติดเชื้อเคยครองอันดับต้น ๆ ของปัญหาสุขภาพกลับลดลงมาก สาเหตุนอกจากการให้ความสำคัญกับการจัดการด้านสาธารณสุข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(public health) </w:t>
      </w:r>
      <w:r>
        <w:rPr>
          <w:sz w:val="28"/>
          <w:sz w:val="28"/>
        </w:rPr>
        <w:t>และการสุขาภิบาล</w:t>
      </w:r>
      <w:r>
        <w:rPr>
          <w:sz w:val="28"/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 xml:space="preserve">hygien) </w:t>
      </w:r>
      <w:r>
        <w:rPr>
          <w:sz w:val="28"/>
          <w:sz w:val="28"/>
        </w:rPr>
        <w:t xml:space="preserve">อย่างมากในศตวรรษก่อนหน้านั้นแล้ว การค้นพบวิทยาการและตัวยาใหม่ทางการแพทย์ อาทิ การค้นพบวัคซีนใหม่ ๆ ที่ใช้ป้องกันโรคอย่างได้ผล การค้นพบยาปฏิชีวนะ อย่างเพ็นนิซิลิน อันเป็นผลจากการค้นคว้าระหว่างสงคราม หลังสงครามโครงการปราบปรามโรคติดต่อร้ายแรงที่คร่าชีวิตประชากรโลกอยู่ในขณะนั้น อาทิ โครงการปราบมาเลเรีย วัณโรค โรคเรื้อน ซึ่งดำเนินการโดยองค์การระหว่างประเทศไม่ว่าจะเป็นองค์การอนามัยโลก </w:t>
      </w:r>
      <w:r>
        <w:rPr>
          <w:sz w:val="28"/>
        </w:rPr>
        <w:t>(</w:t>
      </w:r>
      <w:r>
        <w:rPr>
          <w:sz w:val="28"/>
          <w:lang w:val="en-US"/>
        </w:rPr>
        <w:t>WHO</w:t>
      </w:r>
      <w:r>
        <w:rPr>
          <w:sz w:val="28"/>
        </w:rPr>
        <w:t xml:space="preserve"> - </w:t>
      </w:r>
      <w:r>
        <w:rPr>
          <w:sz w:val="28"/>
          <w:sz w:val="28"/>
        </w:rPr>
        <w:t>ตั้งขึ้นในปี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491) </w:t>
      </w:r>
      <w:r>
        <w:rPr>
          <w:sz w:val="28"/>
          <w:lang w:val="en-US"/>
        </w:rPr>
        <w:t xml:space="preserve"> </w:t>
      </w:r>
      <w:r>
        <w:rPr>
          <w:sz w:val="28"/>
          <w:sz w:val="28"/>
        </w:rPr>
        <w:t xml:space="preserve">และองค์กรความช่วยเหลือจากประเทศสหรัฐอเมริกา อาทิ </w:t>
      </w:r>
      <w:r>
        <w:rPr>
          <w:sz w:val="28"/>
          <w:lang w:val="en-US"/>
        </w:rPr>
        <w:t>USIAD ICA MSA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(Mutual Security Agency) </w:t>
      </w:r>
      <w:r>
        <w:rPr>
          <w:sz w:val="28"/>
          <w:sz w:val="28"/>
        </w:rPr>
        <w:t xml:space="preserve">ทำให้การปราบปรามโรคระบาดที่เคยเป็นปัญหาสำคัญทั่วทุกมุมโลก ได้ประสบผลสำเร็จอย่างเห็นได้ชัด </w:t>
      </w:r>
    </w:p>
    <w:p>
      <w:pPr>
        <w:pStyle w:val="BodyText2"/>
        <w:ind w:firstLine="720"/>
        <w:rPr/>
      </w:pPr>
      <w:r>
        <w:rPr>
          <w:sz w:val="28"/>
          <w:sz w:val="28"/>
        </w:rPr>
        <w:t>และในประเทศไทยเองโรคที่เคยครองอันดับในการคร่าชีวิตคนเป็นอันดับต้น ๆ  คือ  โรคฝีดาษหรือไข้ทรพิษ</w:t>
      </w:r>
      <w:r>
        <w:rPr>
          <w:sz w:val="28"/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ระบาดครั้งสุดท้าย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05) </w:t>
      </w:r>
      <w:r>
        <w:rPr>
          <w:sz w:val="28"/>
          <w:sz w:val="28"/>
        </w:rPr>
        <w:t xml:space="preserve">กาฬโรค </w:t>
      </w:r>
      <w:r>
        <w:rPr>
          <w:sz w:val="28"/>
        </w:rPr>
        <w:t>(</w:t>
      </w:r>
      <w:r>
        <w:rPr>
          <w:sz w:val="28"/>
          <w:sz w:val="28"/>
        </w:rPr>
        <w:t>ระบาดครั้งสุดท้าย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495 ) </w:t>
      </w:r>
      <w:r>
        <w:rPr>
          <w:sz w:val="28"/>
          <w:sz w:val="28"/>
        </w:rPr>
        <w:t xml:space="preserve">ไข้มาลาเรีย </w:t>
      </w:r>
      <w:r>
        <w:rPr>
          <w:sz w:val="28"/>
        </w:rPr>
        <w:t>(</w:t>
      </w:r>
      <w:r>
        <w:rPr>
          <w:sz w:val="28"/>
          <w:sz w:val="28"/>
        </w:rPr>
        <w:t>อัตราการตายต่อประชากรแสนคนลดลงจาก</w:t>
      </w:r>
      <w:r>
        <w:rPr>
          <w:sz w:val="28"/>
          <w:sz w:val="28"/>
          <w:lang w:val="en-US"/>
        </w:rPr>
        <w:t xml:space="preserve"> </w:t>
      </w:r>
      <w:r>
        <w:rPr>
          <w:sz w:val="28"/>
        </w:rPr>
        <w:t xml:space="preserve">262.1 </w:t>
      </w:r>
      <w:r>
        <w:rPr>
          <w:sz w:val="28"/>
          <w:sz w:val="28"/>
        </w:rPr>
        <w:t>ในปี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480 </w:t>
      </w:r>
      <w:r>
        <w:rPr>
          <w:sz w:val="28"/>
          <w:sz w:val="28"/>
        </w:rPr>
        <w:t xml:space="preserve">เป็น </w:t>
      </w:r>
      <w:r>
        <w:rPr>
          <w:sz w:val="28"/>
        </w:rPr>
        <w:t xml:space="preserve">15.2 </w:t>
      </w:r>
      <w:r>
        <w:rPr>
          <w:sz w:val="28"/>
          <w:sz w:val="28"/>
        </w:rPr>
        <w:t>ในปี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08) </w:t>
      </w:r>
      <w:r>
        <w:rPr>
          <w:sz w:val="28"/>
          <w:sz w:val="28"/>
        </w:rPr>
        <w:t>ไข้กาฬหลังแอ่น ไข้รากสาดใหญ่</w:t>
      </w:r>
      <w:r>
        <w:rPr>
          <w:sz w:val="28"/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ไทฟอยด์</w:t>
      </w:r>
      <w:r>
        <w:rPr>
          <w:sz w:val="28"/>
        </w:rPr>
        <w:t xml:space="preserve">) </w:t>
      </w:r>
      <w:r>
        <w:rPr>
          <w:sz w:val="28"/>
          <w:sz w:val="28"/>
        </w:rPr>
        <w:t xml:space="preserve">อหิวาตกโรค โรคบิด วัณโรคก็ค่อยลดลงเรื่อย ๆ จนกระทั่งทศวรรษ </w:t>
      </w:r>
      <w:r>
        <w:rPr>
          <w:sz w:val="28"/>
        </w:rPr>
        <w:t xml:space="preserve">2510 </w:t>
      </w:r>
      <w:r>
        <w:rPr>
          <w:sz w:val="28"/>
          <w:sz w:val="28"/>
        </w:rPr>
        <w:t>ปัญหาของโรคติดเชื้อเหล่านี้ก็ไม่ได้เป็นปัญหาสำคัญด้านสาธารณสุขของประเทศอีกต่อไป</w:t>
      </w:r>
      <w:r>
        <w:rPr>
          <w:rStyle w:val="FootnoteCharacters"/>
          <w:rStyle w:val="FootnoteAnchor"/>
          <w:sz w:val="28"/>
          <w:sz w:val="28"/>
        </w:rPr>
        <w:footnoteReference w:id="2"/>
      </w:r>
      <w:r>
        <w:rPr>
          <w:sz w:val="28"/>
          <w:sz w:val="28"/>
          <w:lang w:val="en-US"/>
        </w:rPr>
        <w:t xml:space="preserve"> </w:t>
      </w:r>
      <w:r>
        <w:rPr>
          <w:sz w:val="28"/>
          <w:sz w:val="28"/>
        </w:rPr>
        <w:t xml:space="preserve">ในขณะที่โรคที่ไม่ได้เกิดจากเชื้อโรคหรือโรคไม่ติดต่อที่เกิดจากการเปลี่ยนแปลงของแบบแผนพฤติกรรมและวิถีชีวิต ได้กลายมาเป็นปัญหาสำคัญด้านสาธารณสุขของประเทศเพิ่มมากขึ้นเรื่อย ๆ แทน </w:t>
      </w:r>
    </w:p>
    <w:p>
      <w:pPr>
        <w:pStyle w:val="BodyText2"/>
        <w:ind w:firstLine="720"/>
        <w:rPr>
          <w:sz w:val="28"/>
        </w:rPr>
      </w:pPr>
      <w:r>
        <w:rPr>
          <w:sz w:val="28"/>
          <w:sz w:val="28"/>
        </w:rPr>
        <w:t>หากพิจารณาภาพรวมจากสาเหตุการตายของคนไทยในปัจจุบันพบว่า โรคที่เป็นสาเหตุการตายที่สำคัญและมีแนวโน้มสูงขึ้น ได้แก่ กลุ่มโรคไม่ติดต่อ อุบัติเหตุ รวมทั้งโรคเอดส์ที่กำลังเป็นปัญหาสำคัญของประเทศ ส่วนโรคติดต่อที่เคยเป็นปัญหาสำคัญปัจจุบันมีแนวโน้มลดลง</w:t>
      </w:r>
      <w:r>
        <w:rPr>
          <w:rStyle w:val="FootnoteCharacters"/>
          <w:rStyle w:val="FootnoteAnchor"/>
          <w:sz w:val="28"/>
          <w:sz w:val="28"/>
        </w:rPr>
        <w:footnoteReference w:id="3"/>
      </w:r>
      <w:r>
        <w:rPr>
          <w:sz w:val="28"/>
          <w:sz w:val="28"/>
          <w:lang w:val="en-US"/>
        </w:rPr>
        <w:t xml:space="preserve"> </w:t>
      </w:r>
      <w:r>
        <w:rPr>
          <w:sz w:val="28"/>
          <w:sz w:val="28"/>
        </w:rPr>
        <w:t xml:space="preserve">โดยโรคไม่ติดต่อที่เป็นอันดับต้นของสาเหตุการป่วยและตายของประชาชนไทย ได้แก่  โรคหัวใจ มะเร็ง และเบาหวาน ดังเห็นได้จากอัตราการเข้าพักรักษาตัวในโรงพยาบาลด้วยโรคดังกล่าว โรคหัวใจมีอัตราเพิ่มขึ้นต่อประชากร </w:t>
      </w:r>
      <w:r>
        <w:rPr>
          <w:sz w:val="28"/>
        </w:rPr>
        <w:t xml:space="preserve">100,000 </w:t>
      </w:r>
      <w:r>
        <w:rPr>
          <w:sz w:val="28"/>
          <w:sz w:val="28"/>
        </w:rPr>
        <w:t xml:space="preserve">คน จาก </w:t>
      </w:r>
      <w:r>
        <w:rPr>
          <w:sz w:val="28"/>
        </w:rPr>
        <w:t xml:space="preserve">56 .5 </w:t>
      </w:r>
      <w:r>
        <w:rPr>
          <w:sz w:val="28"/>
          <w:sz w:val="28"/>
        </w:rPr>
        <w:t>ใน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28 </w:t>
      </w:r>
      <w:r>
        <w:rPr>
          <w:sz w:val="28"/>
          <w:sz w:val="28"/>
        </w:rPr>
        <w:t xml:space="preserve">เพิ่มเป็น </w:t>
      </w:r>
      <w:r>
        <w:rPr>
          <w:sz w:val="28"/>
        </w:rPr>
        <w:t xml:space="preserve">109.4 </w:t>
      </w:r>
      <w:r>
        <w:rPr>
          <w:sz w:val="28"/>
          <w:sz w:val="28"/>
        </w:rPr>
        <w:t>ใน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37 </w:t>
      </w:r>
      <w:r>
        <w:rPr>
          <w:sz w:val="28"/>
          <w:sz w:val="28"/>
        </w:rPr>
        <w:t xml:space="preserve">และเป็น </w:t>
      </w:r>
      <w:r>
        <w:rPr>
          <w:sz w:val="28"/>
        </w:rPr>
        <w:t xml:space="preserve">285.4 </w:t>
      </w:r>
      <w:r>
        <w:rPr>
          <w:sz w:val="28"/>
          <w:sz w:val="28"/>
        </w:rPr>
        <w:t>ใน ปี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43 </w:t>
      </w:r>
      <w:r>
        <w:rPr>
          <w:sz w:val="28"/>
          <w:sz w:val="28"/>
        </w:rPr>
        <w:t xml:space="preserve">โรคมะเร็งมีอัตราเพิ่มขึ้นต่อประชากร </w:t>
      </w:r>
      <w:r>
        <w:rPr>
          <w:sz w:val="28"/>
        </w:rPr>
        <w:t xml:space="preserve">100,000 </w:t>
      </w:r>
      <w:r>
        <w:rPr>
          <w:sz w:val="28"/>
          <w:sz w:val="28"/>
        </w:rPr>
        <w:t xml:space="preserve">คน จาก </w:t>
      </w:r>
      <w:r>
        <w:rPr>
          <w:sz w:val="28"/>
        </w:rPr>
        <w:t xml:space="preserve">34.7 </w:t>
      </w:r>
      <w:r>
        <w:rPr>
          <w:sz w:val="28"/>
          <w:sz w:val="28"/>
        </w:rPr>
        <w:t>ใน ปี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37 </w:t>
      </w:r>
      <w:r>
        <w:rPr>
          <w:sz w:val="28"/>
          <w:sz w:val="28"/>
        </w:rPr>
        <w:t xml:space="preserve">เพิ่มเป็น </w:t>
      </w:r>
      <w:r>
        <w:rPr>
          <w:sz w:val="28"/>
        </w:rPr>
        <w:t xml:space="preserve">71.1 </w:t>
      </w:r>
      <w:r>
        <w:rPr>
          <w:sz w:val="28"/>
          <w:sz w:val="28"/>
        </w:rPr>
        <w:t>ในปี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43 </w:t>
      </w:r>
      <w:r>
        <w:rPr>
          <w:sz w:val="28"/>
          <w:sz w:val="28"/>
        </w:rPr>
        <w:t xml:space="preserve">โรคเบาหวานมีอัตราเพิ่มขึ้นต่อประชากร </w:t>
      </w:r>
      <w:r>
        <w:rPr>
          <w:sz w:val="28"/>
        </w:rPr>
        <w:t xml:space="preserve">100,000 </w:t>
      </w:r>
      <w:r>
        <w:rPr>
          <w:sz w:val="28"/>
          <w:sz w:val="28"/>
        </w:rPr>
        <w:t xml:space="preserve">คน จาก </w:t>
      </w:r>
      <w:r>
        <w:rPr>
          <w:sz w:val="28"/>
        </w:rPr>
        <w:t xml:space="preserve">33.3 </w:t>
      </w:r>
      <w:r>
        <w:rPr>
          <w:sz w:val="28"/>
          <w:sz w:val="28"/>
        </w:rPr>
        <w:t>ในปี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28 </w:t>
      </w:r>
      <w:r>
        <w:rPr>
          <w:sz w:val="28"/>
          <w:sz w:val="28"/>
        </w:rPr>
        <w:t xml:space="preserve">เพิ่มเป็น </w:t>
      </w:r>
      <w:r>
        <w:rPr>
          <w:sz w:val="28"/>
        </w:rPr>
        <w:t xml:space="preserve">91.0 </w:t>
      </w:r>
      <w:r>
        <w:rPr>
          <w:sz w:val="28"/>
          <w:sz w:val="28"/>
        </w:rPr>
        <w:t>ใน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2537 </w:t>
      </w:r>
      <w:r>
        <w:rPr>
          <w:sz w:val="28"/>
          <w:sz w:val="28"/>
        </w:rPr>
        <w:t xml:space="preserve">และเป็น </w:t>
      </w:r>
      <w:r>
        <w:rPr>
          <w:sz w:val="28"/>
        </w:rPr>
        <w:t xml:space="preserve">250.3 </w:t>
      </w:r>
      <w:r>
        <w:rPr>
          <w:sz w:val="28"/>
          <w:sz w:val="28"/>
        </w:rPr>
        <w:t>ในปี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43 </w:t>
      </w:r>
      <w:r>
        <w:rPr>
          <w:sz w:val="28"/>
          <w:sz w:val="28"/>
        </w:rPr>
        <w:t>นอกจากนี้จากการสำรวจสุขภาพโดยการตรวจร่างกายใน ปี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39 </w:t>
      </w:r>
      <w:r>
        <w:rPr>
          <w:sz w:val="28"/>
          <w:sz w:val="28"/>
        </w:rPr>
        <w:t xml:space="preserve">พบว่า จากผู้ป่วยเบาหวาน </w:t>
      </w:r>
      <w:r>
        <w:rPr>
          <w:sz w:val="28"/>
        </w:rPr>
        <w:t xml:space="preserve">2 </w:t>
      </w:r>
      <w:r>
        <w:rPr>
          <w:sz w:val="28"/>
          <w:sz w:val="28"/>
        </w:rPr>
        <w:t>ล้านคนมีเพียงครึ่งหนึ่งที่ทราบว่าตัวเองเป็นเบาหวาน</w:t>
      </w:r>
      <w:r>
        <w:rPr>
          <w:rStyle w:val="FootnoteCharacters"/>
          <w:rStyle w:val="FootnoteAnchor"/>
          <w:sz w:val="28"/>
          <w:sz w:val="28"/>
        </w:rPr>
        <w:footnoteReference w:id="4"/>
      </w:r>
    </w:p>
    <w:p>
      <w:pPr>
        <w:pStyle w:val="BodyText2"/>
        <w:ind w:firstLine="720"/>
        <w:rPr>
          <w:b/>
          <w:b/>
          <w:sz w:val="28"/>
        </w:rPr>
      </w:pPr>
      <w:r>
        <w:rPr>
          <w:sz w:val="28"/>
          <w:sz w:val="28"/>
        </w:rPr>
        <w:t>นอกจากนั้นจากการจัดลำดับความสำคัญของโรคภัยไข้เจ็บในภาพรวมของประชากรซึ่งเป็นการวัดจากดัชนีทั้งจากมุมมองทางการแพทย์และทางสังคมและเศรษฐกิจพบว่า โรคที่เป็นปัญหาคุกคามต่อสุขภาพของคนไทยสูงที่สุดในปัจจุบัน คือ การติดเชื้อเอชไอวี</w:t>
      </w:r>
      <w:r>
        <w:rPr>
          <w:sz w:val="28"/>
        </w:rPr>
        <w:t>/</w:t>
      </w:r>
      <w:r>
        <w:rPr>
          <w:sz w:val="28"/>
          <w:sz w:val="28"/>
        </w:rPr>
        <w:t xml:space="preserve">เอดส์และอุบัติเหตุจราจรเป็นปัญหาในอันดับ </w:t>
      </w:r>
      <w:r>
        <w:rPr>
          <w:sz w:val="28"/>
        </w:rPr>
        <w:t xml:space="preserve">1 </w:t>
      </w:r>
      <w:r>
        <w:rPr>
          <w:sz w:val="28"/>
          <w:sz w:val="28"/>
        </w:rPr>
        <w:t xml:space="preserve">เท่ากัน อันดับรองลงมา คือ เบาหวาน การติดเชื้อทางเดินหายใจส่วนล่าง และการติดเชื้อทางเดินอาหารเป็นปัญหาอันดับที่ </w:t>
      </w:r>
      <w:r>
        <w:rPr>
          <w:sz w:val="28"/>
        </w:rPr>
        <w:t xml:space="preserve">3 </w:t>
      </w:r>
      <w:r>
        <w:rPr>
          <w:sz w:val="28"/>
          <w:sz w:val="28"/>
        </w:rPr>
        <w:t xml:space="preserve">ร่วมกัน และที่น่าสนใจก็คือลำดับความสำคัญของปัญหาโรคภัยไข้เจ็บในประชากรเพศหญิงปรากฏว่า เบาหวานอยู่ในอันดับที่ </w:t>
      </w:r>
      <w:r>
        <w:rPr>
          <w:sz w:val="28"/>
        </w:rPr>
        <w:t>2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</w:t>
      </w:r>
    </w:p>
    <w:p>
      <w:pPr>
        <w:pStyle w:val="TextBody"/>
        <w:ind w:firstLine="720"/>
        <w:jc w:val="distribute"/>
        <w:rPr>
          <w:sz w:val="28"/>
          <w:lang w:val="en-US"/>
        </w:rPr>
      </w:pPr>
      <w:r>
        <w:rPr>
          <w:sz w:val="28"/>
          <w:sz w:val="28"/>
        </w:rPr>
        <w:t xml:space="preserve">การเปลี่ยนแปลงดังกล่าวเกิดขึ้นพร้อม ๆ กันกับความเปลี่ยนแปลงด้านเศรษฐกิจ สังคมและการเมืองของไทยที่เปลี่ยนแปลงไปอย่างขนานใหญ่หลังสงครามโลกครั้งที่สอง โดยเฉพาะการเปลี่ยนแปลงทางด้านเศรษฐกิจในสมัยจอมพลสฤษดิ์  ธนะรัชต์ที่ไทยรับเอาการวางแผนจากธนาคารโลกและผู้เชี่ยวชาญจากสหรัฐอเมริกาในต้นทศวรรษ </w:t>
      </w:r>
      <w:r>
        <w:rPr>
          <w:sz w:val="28"/>
        </w:rPr>
        <w:t xml:space="preserve">2500 </w:t>
      </w:r>
      <w:r>
        <w:rPr>
          <w:sz w:val="28"/>
          <w:sz w:val="28"/>
        </w:rPr>
        <w:t>จนเกิดเป็นแผนพัฒนาเศรษฐกิจแห่งชาติฉบับแรกในปี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04 </w:t>
      </w:r>
      <w:r>
        <w:rPr>
          <w:sz w:val="28"/>
          <w:sz w:val="28"/>
        </w:rPr>
        <w:t xml:space="preserve">จากการเปลี่ยนแปลงทางเศรษฐกิจในสมัยของ “การพัฒนา” ที่เปลี่ยนจากเศรษฐกิจเกษตรกรรมแบบยังชีพ ไปเป็นเกษตรอุตสาหกรรมและการผลิตในภาคอุตสาหกรรมที่เพิ่มขึ้นมาก ส่งผลให้เกิดความเปลี่ยนแปลงต่อสังคมไทยอย่างใหญ่หลวง </w:t>
      </w:r>
    </w:p>
    <w:p>
      <w:pPr>
        <w:pStyle w:val="TextBody"/>
        <w:ind w:firstLine="720"/>
        <w:jc w:val="distribute"/>
        <w:rPr/>
      </w:pPr>
      <w:r>
        <w:rPr>
          <w:sz w:val="28"/>
          <w:sz w:val="28"/>
        </w:rPr>
        <w:t xml:space="preserve">โดยเฉพาะอย่างยิ่งการส่งเสริมเกษตรอุตสาหกรรมที่เป็นพืชเศรษฐกิจ </w:t>
      </w:r>
      <w:r>
        <w:rPr>
          <w:sz w:val="28"/>
        </w:rPr>
        <w:t>(</w:t>
      </w:r>
      <w:r>
        <w:rPr>
          <w:sz w:val="28"/>
          <w:lang w:val="en-US"/>
        </w:rPr>
        <w:t>cash crop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  <w:sz w:val="28"/>
        </w:rPr>
        <w:t>ไม่ว่าจะเป็นอ้อย มันสำปะหลัง ข้าวโพด และปอ ก็ตาม และขณะเดียวกันก็เกิดการผลิตในภาคอุตสาหกรรมเพิ่มมากขึ้น จากนโยบายการส่งเสริมการลงทุนของรัฐและการเปิดโอกาสให้ทุนต่างชาติเข้ามาลงทุนด้านต่าง ๆ ในสังคมเศรษฐกิจไทย</w:t>
      </w:r>
      <w:r>
        <w:rPr>
          <w:rStyle w:val="FootnoteCharacters"/>
          <w:rStyle w:val="FootnoteAnchor"/>
          <w:sz w:val="28"/>
          <w:sz w:val="28"/>
        </w:rPr>
        <w:footnoteReference w:id="6"/>
      </w:r>
      <w:r>
        <w:rPr>
          <w:sz w:val="28"/>
          <w:sz w:val="28"/>
        </w:rPr>
        <w:t xml:space="preserve"> และส่งผลต่อการเจริญเติบโตของภาคอุตสาหกรรมและการขยายตัวของภาคเมืองอย่างรวดเร็วตามมา</w:t>
      </w:r>
    </w:p>
    <w:p>
      <w:pPr>
        <w:pStyle w:val="TextBody"/>
        <w:ind w:firstLine="720"/>
        <w:jc w:val="distribute"/>
        <w:rPr/>
      </w:pPr>
      <w:r>
        <w:rPr>
          <w:sz w:val="28"/>
          <w:sz w:val="28"/>
        </w:rPr>
        <w:t xml:space="preserve">นอกจากนั้นยังเกิดกระบวนการเปลี่ยนแปลงที่สำคัญที่เรียกว่าการเกิดปฏิวัติเขียวขึ้นในสังคมไทย  ในราวทศวรรษที่ </w:t>
      </w:r>
      <w:r>
        <w:rPr>
          <w:sz w:val="28"/>
        </w:rPr>
        <w:t xml:space="preserve">2500 </w:t>
      </w:r>
      <w:r>
        <w:rPr>
          <w:sz w:val="28"/>
          <w:sz w:val="28"/>
        </w:rPr>
        <w:t xml:space="preserve">โดยเกิดการเปลี่ยนแบบแผนการปลูกข้าว การเลี้ยงสัตว์จากการทำในครัวเรือนขนาดเล็กกลายเป็นฟาร์มแบบอุตสาหกรรม การปลูกผักหรือผลไม้เชิงเดี่ยว </w:t>
      </w:r>
      <w:r>
        <w:rPr>
          <w:sz w:val="28"/>
        </w:rPr>
        <w:t>(</w:t>
      </w:r>
      <w:r>
        <w:rPr>
          <w:sz w:val="28"/>
          <w:lang w:val="en-US"/>
        </w:rPr>
        <w:t>mono crop)</w:t>
      </w:r>
      <w:r>
        <w:rPr>
          <w:sz w:val="28"/>
        </w:rPr>
        <w:t xml:space="preserve"> </w:t>
      </w:r>
      <w:r>
        <w:rPr>
          <w:sz w:val="28"/>
          <w:sz w:val="28"/>
        </w:rPr>
        <w:t>เหล่านี้ล้วนมีผลต่อการกำหนดอาหารการกินของสังคมไทยทั้งสิ้น การบริโภคอาหารที่เคยหลากหลายและหาได้จากธรรมชาติหรือผลิตจากพันธุ์พื้นบ้าน ก็ต้องเปลี่ยนแปลงไปซื้อมาจากตลาด ซึ่งเป็นพันธุ์พืชพันธุ์สัตว์ใหม่ ๆ ที่บรรษัทอุตสาหกรรมข้ามชาติคิดค้นและผลิตในรูปแบบเกษตรอุตสาหกรรม</w:t>
      </w:r>
      <w:r>
        <w:rPr>
          <w:rStyle w:val="FootnoteCharacters"/>
          <w:rStyle w:val="FootnoteAnchor"/>
          <w:sz w:val="28"/>
          <w:sz w:val="28"/>
        </w:rPr>
        <w:footnoteReference w:id="7"/>
      </w:r>
      <w:r>
        <w:rPr>
          <w:sz w:val="28"/>
          <w:sz w:val="28"/>
        </w:rPr>
        <w:t xml:space="preserve"> และดำเนินการให้ระบบราชการกระทรวงเกษตรและสหกรณ์การเกษตรส่งเสริมให้เกษตรกรผลิตสนองเข้าตลาดเพื่อบริโภคมากขึ้น การผลิตและการบริโภคแบบพื้นบ้านได้ถูกทำให้กลายเป็นการผลิตและบริโภคเป็นระบบอุตสาหกรรมมากขึ้น นั่นคือการผลิตเป็นจำนวนมากแต่มีพันธุ์พืชหรือสัตว์น้อยชนิดลง ขณะเดียวกันก็มีการขยายตลาดสินค้าอุตสาหกรรมที่ผลิตเพื่อทดแทนการนำเข้าด้วยวิธีการส่งเสริมการบริโภคภายในประเทศอีกด้วย </w:t>
      </w:r>
    </w:p>
    <w:p>
      <w:pPr>
        <w:pStyle w:val="TextBody"/>
        <w:ind w:firstLine="720"/>
        <w:jc w:val="distribute"/>
        <w:rPr/>
      </w:pPr>
      <w:r>
        <w:rPr>
          <w:sz w:val="28"/>
          <w:sz w:val="28"/>
        </w:rPr>
        <w:t>และวิธีการหนึ่งที่สามารถนำมาใช้อย่างได้ผลก็คือการควบคุมหรือกำหนดการบริโภคโดยใช้วาทกรรมการบริโภคตามหลักโภชนาการสมัยใหม่ ที่วิทยาศาสตร์การแพทย์ให้การรับรองแทนวัฒนธรรมการกินที่มีมาแต่เดิมในสังคมไทย ซึ่งเป็นวัฒนธรรมที่สอดคล้องกับระบบนิเวศและวิถีชีวิต ได้ถูกกระแสของ “การพัฒนา” สร้างวาทกรรมว่าด้วยความล้าสมัย</w:t>
      </w:r>
      <w:r>
        <w:rPr>
          <w:sz w:val="28"/>
        </w:rPr>
        <w:t>/</w:t>
      </w:r>
      <w:r>
        <w:rPr>
          <w:sz w:val="28"/>
          <w:sz w:val="28"/>
        </w:rPr>
        <w:t>เชยขึ้นมากำหนดว่า อะไรควรกินอะไรไม่ควรกิน ซึ่งก็ไม่ได้ยืนอยู่บนพื้นฐานทางโภชนาการเท่านั้นมากำหนด แต่ขึ้นกับการนิยามและสร้างความหมายในการบริโภคขึ้นมาจัดระเบียบว่าด้วยการกินนั้นด้วย อาทิ การดื่มนมที่ถูกสร้างให้เป็นปรากฏการณ์ของความทันสมัย พร้อม ๆ กับการบริโภคสารอาหารที่ดีมีคุณค่าต่อร่างกาย</w:t>
      </w:r>
      <w:r>
        <w:rPr>
          <w:rStyle w:val="FootnoteCharacters"/>
          <w:rStyle w:val="FootnoteAnchor"/>
          <w:sz w:val="28"/>
          <w:sz w:val="28"/>
        </w:rPr>
        <w:footnoteReference w:id="8"/>
      </w:r>
      <w:r>
        <w:rPr>
          <w:sz w:val="28"/>
          <w:sz w:val="28"/>
        </w:rPr>
        <w:t xml:space="preserve"> โดยการอ้างวิทยาศาสตร์การแพทย์ด้านโภชนาการที่รู้จักกันว่า “อาหารหลักห้าหมู่”</w:t>
      </w:r>
    </w:p>
    <w:p>
      <w:pPr>
        <w:pStyle w:val="TextBody"/>
        <w:ind w:firstLine="720"/>
        <w:jc w:val="distribute"/>
        <w:rPr>
          <w:sz w:val="28"/>
        </w:rPr>
      </w:pPr>
      <w:r>
        <w:rPr>
          <w:sz w:val="28"/>
          <w:sz w:val="28"/>
        </w:rPr>
        <w:t xml:space="preserve">การเปลี่ยนแปลงอย่างรวดเร็วทางเศรษฐกิจและสังคมของประเทศในราว </w:t>
      </w:r>
      <w:r>
        <w:rPr>
          <w:sz w:val="28"/>
        </w:rPr>
        <w:t xml:space="preserve">4 </w:t>
      </w:r>
      <w:r>
        <w:rPr>
          <w:sz w:val="28"/>
          <w:sz w:val="28"/>
        </w:rPr>
        <w:t xml:space="preserve">ทศวรรษที่ผ่านมา รวมทั้งกระแสโลกาภิวัตน์ที่ได้เชื่อมโยงเอาวัฒนธรรมตะวันตกเข้ามากลายเป็นส่วนหนึ่งของวิถีชีวิตด้านต่าง ๆ ของผู้คนในยุคปัจจุบันมากขึ้น รวมทั้งแบบแผนการบริโภคอาหารและเครื่องดื่มที่เปลี่ยนแปลงไป ซึ่งในความเข้าใจของสังคมนั้น ส่วนหนึ่งเป็นผลมาจากคำแนะนำทางการแพทย์ เพราะเมื่อผู้ป่วยไปพบแพทย์และได้รับการวินิจฉัยว่าเป็นโรคอะไรก็ตาม ก็มักจะได้รับคำแนะนำว่าจะต้องละเว้นการกินอาหารที่เป็นอันตรายหรือมีผลต่อโรคนั้น เช่น การหลีกเลี่ยงการกินเกลือในคนที่เป็นโรคความดันโลหิตสูง การให้หลีกเลี่ยงอาหารที่เป็นไขมันในคนที่เป็นโรคหัวใจและโรคเกี่ยวกับหลอดเลือด และรวมถึงการห้ามกินน้ำตาลในคนที่เป็นเบาหวาน เป็นต้น ซึ่งแพทย์เหล่านั้นจะอ้างการวิจัยในทางการแพทย์ที่มีการศึกษายืนยันว่าการบริโภคอาหารหรือเครื่องดื่มบางอย่างได้ส่งผลต่อการเกิดโรคใดโรคหนึ่งโดยเฉพาะ  </w:t>
      </w:r>
    </w:p>
    <w:p>
      <w:pPr>
        <w:pStyle w:val="TextBody"/>
        <w:tabs>
          <w:tab w:val="clear" w:pos="720"/>
          <w:tab w:val="left" w:pos="240" w:leader="none"/>
        </w:tabs>
        <w:ind w:firstLine="720"/>
        <w:jc w:val="distribute"/>
        <w:rPr>
          <w:sz w:val="28"/>
        </w:rPr>
      </w:pPr>
      <w:r>
        <w:rPr>
          <w:sz w:val="28"/>
          <w:sz w:val="28"/>
        </w:rPr>
        <w:t xml:space="preserve">ถึงแม้ว่าในทางวิทยาศาสตร์การแพทย์ความจริงแท้แน่นอนของเหตุและผลของความเข้าใจเกี่ยวกับการบริโภคและการเกิดโรค จะยังมีความไม่แน่นอนหรือพิสูจน์จนเห็นจริงเป็นที่ยอมรับกันทั้งสังคมก็ตาม แต่ในระดับของปรากฏการณ์ในสังคมแล้วการสร้างวาทกรรมหรือชุดอธิบายทางการแพทย์ให้แก่สังคม เช่น การบริโภคน้ำมันสัตว์ทำให้เพิ่มคอเลสตอรอลในเส้นเลือด การกินนมทำให้แข็งแรงสุขภาพดี การกินอาหารที่ปนเปื้อนสารพิษตกค้างเสี่ยงต่อการเกิดมะเร็ง เป็นต้น เหล่านี้ในเชิงปรากฏการณ์ทุกเมื่อเชื่อวันแล้ว ทุกคนจะรู้สึกว่าเป็นความจริงในระดับชีวิตประจำวันเพราะมีข้อบ่งชี้ที่แสดงให้เห็นว่า “วาทกรรม” ทางการแพทย์ดังกล่าว ได้มีข้อพิสูจน์ให้เห็นจากข้อมูลแวดล้อมที่สอดคล้องกัน เช่น เห็นว่าคนในเมืองที่กินดีอยู่ดีมักเป็นโรคไม่ติดต่อที่เกิคจากการบริโภคมากกว่าในชนบทห่างไกล เป็นต้น </w:t>
      </w:r>
    </w:p>
    <w:p>
      <w:pPr>
        <w:pStyle w:val="TextBody"/>
        <w:tabs>
          <w:tab w:val="clear" w:pos="720"/>
          <w:tab w:val="left" w:pos="240" w:leader="none"/>
        </w:tabs>
        <w:ind w:firstLine="720"/>
        <w:jc w:val="distribute"/>
        <w:rPr>
          <w:sz w:val="28"/>
        </w:rPr>
      </w:pPr>
      <w:r>
        <w:rPr>
          <w:sz w:val="28"/>
          <w:sz w:val="28"/>
        </w:rPr>
        <w:t>ดังนั้นในระดับของปรากฏการณ์ วิถีชีวิตประจำวัน ของความเชื่อและความรู้สึกหรือสำนึกของผู้คนในสังคมเกี่ยวกับสุขภาพและการบริโภค จึงเป็นประเด็นที่น่าศึกษาให้เห็นถึงความซับซ้อนเชื่อมโยงเหล่านี้ โดยใช้มุมมองและวิธีการของการศึกษาประวัติศาสตร์สังคมมาช่วยในการวิเคราะห์และนำเสนอเพื่อให้เห็นถึงความเปลี่ยนแปลงของการบริโภคอันเป็นผลจากความสัมพันธ์ระหว่างมนุษย์และปัจจัยทางสังคมอื่น ๆ ที่เกี่ยวข้อง</w:t>
      </w:r>
    </w:p>
    <w:p>
      <w:pPr>
        <w:pStyle w:val="TextBody"/>
        <w:ind w:firstLine="720"/>
        <w:jc w:val="distribute"/>
        <w:rPr>
          <w:sz w:val="28"/>
        </w:rPr>
      </w:pPr>
      <w:r>
        <w:rPr>
          <w:sz w:val="28"/>
          <w:sz w:val="28"/>
        </w:rPr>
        <w:t xml:space="preserve">และสืบเนื่องจากการแก้ปัญหาดังกล่าวที่ผ่านมา ได้ถูกพยายามนำเสนอให้เป็นปัญหาทางการแพทย์ที่เกี่ยวเนื่องจากพฤติกรรมการบริโภค ที่ไม่เป็นไปตามการกำหนดของ “หลักโภชนาการ” ซึ่งมีฐานคิดมาจากวิทยาศาสตร์การแพทย์ ที่กำหนดให้ต้องมีการบริโภคและพฤติกรรมอื่น ๆ ที่คนในสังคมต้องถือปฏิบัติในการป้องกันและรักษาโรคหรือดูแลรักษาสุขภาพในระดับปัจเจก และไม่ได้เน้นที่จะหาสาเหตุทางสังคมอันเป็นต้นตอแห่งปัญหาของสุขภาพ หรือสอบสวนหาสาเหตุในทางการเปลี่ยนแปลงทางสังคมที่มีผลกระทบต่อสุขภาพแต่อย่างใด </w:t>
      </w:r>
    </w:p>
    <w:p>
      <w:pPr>
        <w:pStyle w:val="TextBody"/>
        <w:ind w:firstLine="720"/>
        <w:jc w:val="distribute"/>
        <w:rPr/>
      </w:pPr>
      <w:r>
        <w:rPr>
          <w:sz w:val="28"/>
          <w:sz w:val="28"/>
        </w:rPr>
        <w:t xml:space="preserve">ส่วนหนึ่งอาจเป็นเพราะวิธีคิดในทางการแพทย์ที่จัดแบ่งปัจจัยเสี่ยงที่ทำให้เกิดโรคนั้นได้จัดให้ปัจจัยทางสังคม เศรษฐกิจ การเมืองและวัฒนธรรมทั้งหลายเป็น “ปัจจัยปลายทางหรือปัจจัยไกล </w:t>
      </w:r>
      <w:r>
        <w:rPr>
          <w:sz w:val="28"/>
        </w:rPr>
        <w:t>(</w:t>
      </w:r>
      <w:r>
        <w:rPr>
          <w:sz w:val="28"/>
          <w:lang w:val="en-US"/>
        </w:rPr>
        <w:t>distal factors)</w:t>
      </w:r>
      <w:r>
        <w:rPr>
          <w:sz w:val="28"/>
        </w:rPr>
        <w:t>”</w:t>
      </w:r>
      <w:r>
        <w:rPr>
          <w:sz w:val="28"/>
          <w:lang w:val="en-US"/>
        </w:rPr>
        <w:t xml:space="preserve"> </w:t>
      </w:r>
      <w:r>
        <w:rPr>
          <w:sz w:val="28"/>
          <w:sz w:val="28"/>
        </w:rPr>
        <w:t xml:space="preserve">และถูกทำให้ยอมรับกันว่าอยู่นอกเหนือการควบคุมของหน่วยงานทางสุขภาพ ซึ่งมีหน้าที่ในการจัดการป้องกันรักษา “ปัจจัยเสี่ยงต้น </w:t>
      </w:r>
      <w:r>
        <w:rPr>
          <w:sz w:val="28"/>
        </w:rPr>
        <w:t>(</w:t>
      </w:r>
      <w:r>
        <w:rPr>
          <w:sz w:val="28"/>
          <w:lang w:val="en-US"/>
        </w:rPr>
        <w:t>proximal factors)</w:t>
      </w:r>
      <w:r>
        <w:rPr>
          <w:sz w:val="28"/>
        </w:rPr>
        <w:t xml:space="preserve">” </w:t>
      </w:r>
      <w:r>
        <w:rPr>
          <w:sz w:val="28"/>
          <w:sz w:val="28"/>
        </w:rPr>
        <w:t>คือ สิ่งที่มีผลโดยตรงที่ทำให้เกิดโรคนั้น เช่น การเกิดโรคหัวใจและหลอดเลือดอาจมีสาเหตุมาจากภาวะอ้วนที่เกิดจากการบริโภคที่ล้นเกิน สัมพันธ์กับปัจจัยปลายทางคือการผลิตแบบอุตสาหกรรมและการส่งเสริมการบริโภคเพื่อการเจริญเติบโตทางเศรษฐกิจ เห็นได้ว่าปัจจัยเหล่านี้มีความสัมพันธ์กันอย่างซับซ้อน จึงมีความจำเป็นต้องมีการวิจัยถึงความเกี่ยวโยงของปัจจัยเหล่านี้</w:t>
      </w:r>
      <w:r>
        <w:rPr>
          <w:rStyle w:val="FootnoteCharacters"/>
          <w:rStyle w:val="FootnoteAnchor"/>
          <w:sz w:val="28"/>
          <w:sz w:val="28"/>
        </w:rPr>
        <w:footnoteReference w:id="9"/>
      </w:r>
      <w:r>
        <w:rPr>
          <w:sz w:val="28"/>
          <w:sz w:val="28"/>
        </w:rPr>
        <w:t xml:space="preserve">   </w:t>
      </w:r>
    </w:p>
    <w:p>
      <w:pPr>
        <w:pStyle w:val="TextBody"/>
        <w:ind w:firstLine="720"/>
        <w:jc w:val="distribute"/>
        <w:rPr>
          <w:sz w:val="28"/>
        </w:rPr>
      </w:pPr>
      <w:r>
        <w:rPr>
          <w:sz w:val="28"/>
          <w:sz w:val="28"/>
        </w:rPr>
        <w:t>จากการศึกษาเรื่องอาหารการกิน หรือการบริโภคในสังคมต่าง ๆ ทั่วโลกนั้น นักสังคมศาสตร์ นักมานุษยวิทยาและนักประวัติศาสตร์ต่างก็ยอมรับกันว่าเป็นเรื่องวัฒนธรรมของมนุษย์โดยแท้</w:t>
      </w:r>
      <w:r>
        <w:rPr>
          <w:rStyle w:val="FootnoteCharacters"/>
          <w:rStyle w:val="FootnoteAnchor"/>
          <w:sz w:val="28"/>
          <w:sz w:val="28"/>
        </w:rPr>
        <w:footnoteReference w:id="10"/>
      </w:r>
      <w:r>
        <w:rPr>
          <w:sz w:val="28"/>
          <w:sz w:val="28"/>
        </w:rPr>
        <w:t xml:space="preserve"> และได้เปลี่ยนแปลงมาโดยตลอดในประวัติศาสตร์ของสังคมมนุษย์ การบริโภคหาใช่เป็นการเติมเอาสารอาหารเข้าสู่ร่างกายอย่างเดียวดังในมุมมองของการแพทย์ไม่ และพบว่าวัฒนธรรมการบริโภคอาหารของคนไทยที่เปลี่ยนแปลงไปนั้นเป็นผลมาจากการเปลี่ยนแปลงทางสังคมด้วย จากการสำรวจของประภาเพ็ญ สุวรรณ และคณะพบว่า เยาวชนแม่บ้านและคนงานในโรงงานมีการบริโภคอาหารที่เสี่ยงต่อสุขภาพ โดยขาดความคำนึงถึงประโยชน์และคุณค่าทางโภชนาการ รวมทั้งการบริโภคอาหารที่ประกอบด้วยแป้งและน้ำตาลเป็นหลัก</w:t>
      </w:r>
      <w:r>
        <w:rPr>
          <w:rStyle w:val="FootnoteCharacters"/>
          <w:rStyle w:val="FootnoteAnchor"/>
          <w:sz w:val="28"/>
          <w:sz w:val="28"/>
        </w:rPr>
        <w:footnoteReference w:id="11"/>
      </w:r>
    </w:p>
    <w:p>
      <w:pPr>
        <w:pStyle w:val="TextBody"/>
        <w:ind w:firstLine="720"/>
        <w:jc w:val="distribute"/>
        <w:rPr>
          <w:sz w:val="28"/>
          <w:lang w:val="en-US"/>
        </w:rPr>
      </w:pPr>
      <w:r>
        <w:rPr>
          <w:sz w:val="28"/>
          <w:sz w:val="28"/>
        </w:rPr>
        <w:t xml:space="preserve">ในกรณีของน้ำตาลก็เช่นกันมักจะถูกนำเสนอต่อบุคคลทั่วไปว่าเป็นตัวการสำคัญที่ทำให้เกิดเบาหวาน เพราะอาการของเบาหวานตอบสนองโดยตรงต่อปริมาณน้ำตาลที่บริโภคเข้าไป แล้วอินซูลินที่ทำหน้าที่ในการควบคุมการใช้น้ำตาลในร่างกายไม่สามารถทำให้ปริมาณน้ำตาลในเลือดและปัสสาวะเป็นปกติได้ และนอกจากนี้ ความอ้วน ความดันโลหิตสูง โรคหัวใจ ก็ยังถูกถูกระบุว่าเกี่ยวพันกันกับปริมาณการบริโภคน้ำตาลที่มากขึ้น ซึ่งแสดงให้ถึงความสัมพันธ์กันของปัญหาสุขภาพที่สังคมไทยเผชิญอยู่กับอันตรายของน้ำตาลที่เกิดจากการบริโภคที่มากขึ้นจนเป็นปัจจัยต้นที่ก่อปัญหา </w:t>
      </w:r>
    </w:p>
    <w:p>
      <w:pPr>
        <w:pStyle w:val="TextBody"/>
        <w:ind w:firstLine="720"/>
        <w:jc w:val="distribute"/>
        <w:rPr/>
      </w:pPr>
      <w:r>
        <w:rPr>
          <w:sz w:val="28"/>
          <w:sz w:val="28"/>
        </w:rPr>
        <w:t>แม้แต่ในน้ำตาลก็เช่นกันถ้าผลิตจากแหล่งที่ต่างกันหรือจากแหล่งเดียวกันแต่กรรมวิธีการผลิตต่างกันก็มีคุณสมบัติและให้คุณค่าทางอาหารที่แตกต่างกันด้วย อาทิในระหว่างน้ำตาลทรายแดง น้ำตาลทรายขาวบริสุทธิ์ และน้ำตาลชนิดอื่น ๆ ก็เช่นกัน แม้คาลอรีกับคาร์โบไฮเดรตจะใกล้เคียงกัน แต่จะพบว่าน้ำตาลทรายแดงมีวิตามินและแร่ธาตุอีกด้วย ในขณะที่น้ำตาลทรายขาวบริสุทธิ์ไม่มีเลย หรือระหว่างน้ำตาลทรายขาวบริสุทธิ์ถ้าเทียบกับน้ำตาลมะพร้าวและน้ำตาลโตนดจะพบว่าสองชนิดหลังมีสารอาหารครบทั้ง โปรตีน ไขมัน เกลือแร่ วิตามิน และยังมีวิตามินเอมากกว่าอย่างเห็นได้   ชัด</w:t>
      </w:r>
      <w:r>
        <w:rPr>
          <w:rStyle w:val="FootnoteCharacters"/>
          <w:rStyle w:val="FootnoteAnchor"/>
          <w:sz w:val="28"/>
          <w:sz w:val="28"/>
        </w:rPr>
        <w:footnoteReference w:id="12"/>
      </w:r>
      <w:r>
        <w:rPr>
          <w:sz w:val="28"/>
          <w:sz w:val="28"/>
        </w:rPr>
        <w:t xml:space="preserve"> นอกจากนี้ในกลุ่มผู้ทำงานด้านคุ้มครองผู้บริโภคยังได้เสนอข้อมูลโทษภัยของน้ำตาลที่ผ่านการฟอกขาวด้วยกระบวนการผลิตทางเคมี ที่อาจมีสารก่อมะเร็งปะปนอยู่ด้วย จึงอาจเป็นอันตรายต่อผู้บริโภคได้</w:t>
      </w:r>
      <w:r>
        <w:rPr>
          <w:rStyle w:val="FootnoteCharacters"/>
          <w:rStyle w:val="FootnoteAnchor"/>
          <w:sz w:val="28"/>
          <w:sz w:val="28"/>
        </w:rPr>
        <w:footnoteReference w:id="13"/>
      </w:r>
      <w:r>
        <w:rPr>
          <w:sz w:val="28"/>
          <w:sz w:val="28"/>
          <w:lang w:val="en-US"/>
        </w:rPr>
        <w:t xml:space="preserve"> </w:t>
      </w:r>
      <w:r>
        <w:rPr>
          <w:sz w:val="28"/>
          <w:sz w:val="28"/>
        </w:rPr>
        <w:t>ซึ่งขณะนี้ทางมูลนิธิเพื่อผู้บริโภคก็ได้ให้ความรู้เรื่องโทษภัยของน้ำตาลต่อประชาชนอยู่ด้วยเช่นกัน</w:t>
      </w:r>
    </w:p>
    <w:p>
      <w:pPr>
        <w:pStyle w:val="TextBody"/>
        <w:ind w:firstLine="720"/>
        <w:jc w:val="distribute"/>
        <w:rPr>
          <w:sz w:val="28"/>
          <w:lang w:val="en-US"/>
        </w:rPr>
      </w:pPr>
      <w:r>
        <w:rPr>
          <w:sz w:val="28"/>
          <w:sz w:val="28"/>
        </w:rPr>
        <w:t xml:space="preserve">จากข้อมูลสถิติของการบริโภคน้ำตาลเฉลี่ยต่อคนที่มีแนวโน้มสูงขึ้นนั้น เป็นแนวโน้มเดียวกันกับอัตราการตายด้วยโรคเบาหวานที่สูงขึ้นของประชาชนคนไทยด้วยเช่นกัน </w:t>
      </w:r>
      <w:r>
        <w:rPr>
          <w:sz w:val="28"/>
        </w:rPr>
        <w:t>(</w:t>
      </w:r>
      <w:r>
        <w:rPr>
          <w:sz w:val="28"/>
          <w:sz w:val="28"/>
        </w:rPr>
        <w:t xml:space="preserve">ดูรายละเอียดจากตารางที่ </w:t>
      </w:r>
      <w:r>
        <w:rPr>
          <w:sz w:val="28"/>
        </w:rPr>
        <w:t xml:space="preserve">1 </w:t>
      </w:r>
      <w:r>
        <w:rPr>
          <w:sz w:val="28"/>
          <w:sz w:val="28"/>
        </w:rPr>
        <w:t xml:space="preserve">และแผนภูมิที่ </w:t>
      </w:r>
      <w:r>
        <w:rPr>
          <w:sz w:val="28"/>
        </w:rPr>
        <w:t xml:space="preserve">1) </w:t>
      </w:r>
      <w:r>
        <w:rPr>
          <w:sz w:val="28"/>
          <w:sz w:val="28"/>
        </w:rPr>
        <w:t xml:space="preserve">ถึงแม้ว่าข้อมูลทั้งสองชุดไม่ได้เป็นสาเหตุและผลต่อกันโดยตรงก็ตาม แต่ก็ไม่สามารถที่จะปฏิเสธได้ว่าการบริโภคอาหารที่มีน้ำตาลมากขึ้นเป็นปัจจัยหนึ่งของโรคเบาหวานและโรคไม่ติดต่ออื่น ๆ ที่เป็นปัญหาสาธารณสุขอยู่ในขณะนี้ เพราะจากการวิจัยทางการแพทย์พบว่าสิ่งแวดล้อมนั้นมีผลต่อการเกิดโรคเบาหวานได้ไม่น้อยกว่าสาเหตุทางกรรมพันธุ์และชาวเมืองมีอุบัติการณ์ของโรคเบาหวานมากกว่าชาวชนบท เนื่องจากอาหารการกินที่อุดมสมบูรณ์และกิจกรรมในชีวิตประจำวันของคนเมืองที่ใช้แรงน้อย ทำให้เกิดการสะสมของพลังงานที่กินแล้วไม่ได้ใช้มาก ในขณะที่ชาวชนบทมีอาหารให้เลือกกินน้อยกว่า และกิจกรรมในชีวิตประจำวันก็ต้องใช้แรงงานมากกว่า </w:t>
      </w:r>
    </w:p>
    <w:p>
      <w:pPr>
        <w:pStyle w:val="TextBody"/>
        <w:ind w:firstLine="720"/>
        <w:jc w:val="distribute"/>
        <w:rPr/>
      </w:pPr>
      <w:r>
        <w:rPr>
          <w:sz w:val="28"/>
          <w:sz w:val="28"/>
        </w:rPr>
        <w:t>และที่สำคัญพบว่าการเกิดโรคเบาหวานในผู้ใหญ่มีความสัมพันธ์โดยตรงกับความอ้วนและปริมาณไขมันที่บริโภค โดยความอ้วนทำให้เซลล์ของร่างกายมีความดื้อต่อฤทธิ์ของอินซูลินที่ช่วยลดน้ำตาล ทำให้ตับอ่อนต้องทำงานหนัก โดยผลิตอินซูลินเพิ่มขึ้นตลอดเวลาจึงเสื่อมง่ายในที่สุด</w:t>
      </w:r>
      <w:r>
        <w:rPr>
          <w:rStyle w:val="FootnoteCharacters"/>
          <w:rStyle w:val="FootnoteAnchor"/>
          <w:sz w:val="28"/>
          <w:sz w:val="28"/>
        </w:rPr>
        <w:footnoteReference w:id="14"/>
      </w:r>
      <w:r>
        <w:rPr>
          <w:sz w:val="28"/>
          <w:sz w:val="28"/>
        </w:rPr>
        <w:t xml:space="preserve"> ด้วยเหตุดังกล่าวจึงมีกลุ่มแพทย์ต่อมไร้ท่อ มูลนิธิเพื่อผู้บริโภคและองค์กรทางสาธารณสุขหลายองค์กรได้ออกมารณรงค์ในโครงการ </w:t>
      </w:r>
      <w:r>
        <w:rPr>
          <w:i/>
          <w:i/>
          <w:sz w:val="28"/>
          <w:sz w:val="28"/>
        </w:rPr>
        <w:t>”เด็กไทยไม่กินหวาน”</w:t>
      </w:r>
      <w:r>
        <w:rPr>
          <w:sz w:val="28"/>
          <w:sz w:val="28"/>
        </w:rPr>
        <w:t xml:space="preserve"> โดยได้ให้ข้อมูลของโทษภัยของน้ำตาลในทางการแพทย์หลายประการและมีเป้าหมายต้องการให้การเริ่มกินอาหารของเด็กไม่ให้เด็กติดหวานอันอาจนำไปสู่ปัญหาสุขภาพอื่น ๆ ตามมา อาทิ โรคอ้วน โรคฟันผุ เป็นต้น</w:t>
      </w:r>
    </w:p>
    <w:p>
      <w:pPr>
        <w:pStyle w:val="TextBody"/>
        <w:ind w:firstLine="720"/>
        <w:jc w:val="distribute"/>
        <w:rPr>
          <w:sz w:val="28"/>
        </w:rPr>
      </w:pPr>
      <w:r>
        <w:rPr>
          <w:sz w:val="28"/>
          <w:sz w:val="28"/>
        </w:rPr>
        <w:t xml:space="preserve">การเพิ่มขึ้นของการบริโภคน้ำตาลของคนไทยนั้นแทบจะแยกไม่ออกจากการเกิดขึ้นและพัฒนาการของอุตสาหกรรรมอ้อยและน้ำตาลทราย เนื่องจากอ้อยเป็นพืชอุตสาหกรรมที่มีความสำคัญในอันดับต้น ๆ ของพืชเศรษฐกิจส่งออกของไทยมาโดยตลอด และน้ำตาลก็เป็นสินค้าส่งออกในอันดับ </w:t>
      </w:r>
      <w:r>
        <w:rPr>
          <w:sz w:val="28"/>
        </w:rPr>
        <w:t xml:space="preserve">1-5 </w:t>
      </w:r>
      <w:r>
        <w:rPr>
          <w:sz w:val="28"/>
          <w:sz w:val="28"/>
        </w:rPr>
        <w:t>ของสินค้าส่งออกมาโดยตลอด ปริมาณการบริโภคน้ำตาลของประเทศไทยในระยะที่ผ่านมามีความสัมพันธ์กับปริมาณการผลิตภายในประเทศอย่างใกล้ชิด โดยในระยะแรกเป็นการผลิตเพื่อตอบสนองการบริโภคภายในประเทศก่อน เมื่อเหลือจึงส่งขายตลาดต่างประเทศและกระทั่งอุตสาหกรรมน้ำตาลได้เปลี่ยนไปเป็นการผลิตเพื่อส่งออกเป็นหลักแล้วก็ตาม แต่การส่งเสริมให้มีการบริโภคภายในให้มากขึ้นก็ได้รับการสนับสนุนจากรัฐบาลเรื่อยมา</w:t>
      </w:r>
    </w:p>
    <w:p>
      <w:pPr>
        <w:pStyle w:val="TextBody"/>
        <w:ind w:firstLine="720"/>
        <w:jc w:val="distribute"/>
        <w:rPr/>
      </w:pPr>
      <w:r>
        <w:rPr>
          <w:sz w:val="28"/>
          <w:sz w:val="28"/>
        </w:rPr>
        <w:t xml:space="preserve">การเติบโตของอุตสาหกรรมนี้จึงมีส่วนผลักดันสำคัญที่ทำให้คนไทยสามารถมีการบริโภคน้ำตาลสูงมาก และสูงกว่าประเทศที่พัฒนาแล้วบางประเทศเสียอีก  แสดงให้เห็นว่าการบริโภคน้ำตาลไม่ได้ขึ้นอยู่กับปัจจัยของการซื้อหาน้ำตาลได้เพียงอย่างเดียว แต่ขึ้นอยู่กับค่านิยมและรสนิยมและแบบแผนการบริโภคของแต่ประเทศด้วย  พัฒนาการของอุตสาหกรรมอ้อยและน้ำตาลทรายแม้จะมีมานานแล้วกว่าสามพันปี แต่การเกิดขึ้นของอุตสาหกรรมน้ำตาลทรายที่ขยายตัวอย่างรวดเร็วเกิดขึ้นในคริสต์ศตวรรษที่ </w:t>
      </w:r>
      <w:r>
        <w:rPr>
          <w:sz w:val="28"/>
        </w:rPr>
        <w:t xml:space="preserve">17 </w:t>
      </w:r>
      <w:r>
        <w:rPr>
          <w:sz w:val="28"/>
          <w:sz w:val="28"/>
        </w:rPr>
        <w:t>เมื่อน้ำตาลได้เปลี่ยนแปลงจากสินค้าฟุ่มเฟือยของชนชั้นสูงมาเป็นสินค้าจำเป็นในการบริโภคในชีวิตประจำวัน</w:t>
      </w:r>
      <w:r>
        <w:rPr>
          <w:rStyle w:val="FootnoteCharacters"/>
          <w:rStyle w:val="FootnoteAnchor"/>
          <w:sz w:val="28"/>
          <w:sz w:val="28"/>
        </w:rPr>
        <w:footnoteReference w:id="15"/>
      </w:r>
      <w:r>
        <w:rPr>
          <w:sz w:val="28"/>
          <w:sz w:val="28"/>
        </w:rPr>
        <w:t xml:space="preserve">  ซึ่งเป็นผลพวงที่เกิดขึ้นจากการปฏิวัติอุตสาหกรรมและการล่าอาณานิคมในช่วงนั้น ซึ่งได้ปฏิวัติเอาแบบแผนการกินการใช้ชีวิตและรูปแบบการใช้ชีวิตของคนทั่วโลกไปด้วย</w:t>
      </w:r>
    </w:p>
    <w:p>
      <w:pPr>
        <w:pStyle w:val="TextBody"/>
        <w:jc w:val="distribute"/>
        <w:rPr/>
      </w:pPr>
      <w:r>
        <w:rPr>
          <w:sz w:val="28"/>
        </w:rPr>
        <w:tab/>
      </w:r>
      <w:r>
        <w:rPr>
          <w:sz w:val="28"/>
          <w:sz w:val="28"/>
        </w:rPr>
        <w:t xml:space="preserve">อย่างไรก็ตามการบริโภคน้ำตาลทั่วโลกแม้ว่าจะมีแนวโน้มสูงขึ้นเรื่อย ๆ แต่การเกิดขึ้นของแนวคิดการบริโภคเพื่อสุขภาพ ได้ก่อให้เกิดกระแสไม่บริโภคน้ำตาล เพื่อตัดปัญหาสำคัญที่จะเกิดกับสุขภาพ และโดยเฉพาะการเกิดขึ้นของกระแสกลัวอ้วนที่ทำให้น้ำตาลยิ่งถูกทำให้กลายเป็นศัตรูตัวร้ายของการมีสุขภาพดีและความสวยงามโดยเฉพาะอย่างยิ่งในหมู่สตรี การเกิดขึ้นของการบริโภคที่ไร้น้ำตาล </w:t>
      </w:r>
      <w:r>
        <w:rPr>
          <w:sz w:val="28"/>
          <w:lang w:val="en-US"/>
        </w:rPr>
        <w:t>(sugar free)</w:t>
      </w:r>
      <w:r>
        <w:rPr>
          <w:sz w:val="28"/>
        </w:rPr>
        <w:t xml:space="preserve"> </w:t>
      </w:r>
      <w:r>
        <w:rPr>
          <w:sz w:val="28"/>
          <w:sz w:val="28"/>
        </w:rPr>
        <w:t xml:space="preserve">ในทศวรรษ </w:t>
      </w:r>
      <w:r>
        <w:rPr>
          <w:sz w:val="28"/>
        </w:rPr>
        <w:t xml:space="preserve">2530 </w:t>
      </w:r>
      <w:r>
        <w:rPr>
          <w:sz w:val="28"/>
          <w:lang w:val="en-US"/>
        </w:rPr>
        <w:t xml:space="preserve"> </w:t>
      </w:r>
      <w:r>
        <w:rPr>
          <w:sz w:val="28"/>
          <w:sz w:val="28"/>
        </w:rPr>
        <w:t>นับเป็นความเปลี่ยนแปลงที่สำคัญของการบริโภคน้ำตาลที่มีเหตุผลมาจากเรื่องของสุขภาพโดยตรง</w:t>
      </w:r>
    </w:p>
    <w:p>
      <w:pPr>
        <w:pStyle w:val="TextBody"/>
        <w:jc w:val="distribute"/>
        <w:rPr/>
      </w:pPr>
      <w:r>
        <w:rPr>
          <w:b/>
          <w:sz w:val="28"/>
        </w:rPr>
        <w:tab/>
      </w:r>
      <w:r>
        <w:rPr>
          <w:sz w:val="28"/>
          <w:sz w:val="28"/>
        </w:rPr>
        <w:t xml:space="preserve">ในสังคมไทยก็เช่นกันแม้ว่าแนวโน้มในการบริโภคน้ำตาลทรายอัตราส่วนต่อคนจะยังสูงขึ้นเรื่อย ๆ แต่ความตระหนักถึงโทษภัยของน้ำตาลทราย โดยเฉพาะน้ำตาลทรายฟอกขาวจากโรงงานอุตสาหกรรมต่อสุขภาพก็มีมากขึ้น   เรื่อย ๆ ไม่ว่าจะเป็นกระแสของชีวจิต แมคโครไบโอติคและกระแสของการต้องสวยมีสุขภาพดีแบบไม่มีน้ำตาล เป็นต้น </w:t>
      </w:r>
    </w:p>
    <w:p>
      <w:pPr>
        <w:pStyle w:val="TextBody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distribute"/>
        <w:rPr>
          <w:b/>
          <w:b/>
          <w:sz w:val="28"/>
        </w:rPr>
      </w:pPr>
      <w:r>
        <w:rPr>
          <w:b/>
          <w:b/>
          <w:sz w:val="28"/>
          <w:sz w:val="28"/>
        </w:rPr>
        <w:t>วัตถุประสงค์</w:t>
      </w:r>
    </w:p>
    <w:p>
      <w:pPr>
        <w:pStyle w:val="TextBody"/>
        <w:numPr>
          <w:ilvl w:val="0"/>
          <w:numId w:val="2"/>
        </w:numPr>
        <w:jc w:val="distribute"/>
        <w:rPr>
          <w:sz w:val="28"/>
        </w:rPr>
      </w:pPr>
      <w:r>
        <w:rPr>
          <w:sz w:val="28"/>
          <w:sz w:val="28"/>
        </w:rPr>
        <w:t xml:space="preserve">เพื่อศึกษาถึงปัจจัยหรือสถานการณ์ทางเศรษฐกิจ สังคมและการเมืองที่มีผลต่อการเปลี่ยนแปลงแบบแผนการบริโภค หรือวัฒนธรรมบริโภคในสังคมไทยในช่วงแผนพัฒนาเศรษฐกิจและสังคมแห่งชาติ ฉบับที่ </w:t>
      </w:r>
      <w:r>
        <w:rPr>
          <w:sz w:val="28"/>
        </w:rPr>
        <w:t>1-7 (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 2504-2538)</w:t>
      </w:r>
    </w:p>
    <w:p>
      <w:pPr>
        <w:pStyle w:val="TextBody"/>
        <w:numPr>
          <w:ilvl w:val="0"/>
          <w:numId w:val="2"/>
        </w:numPr>
        <w:jc w:val="distribute"/>
        <w:rPr>
          <w:sz w:val="28"/>
        </w:rPr>
      </w:pPr>
      <w:r>
        <w:rPr>
          <w:sz w:val="28"/>
          <w:sz w:val="28"/>
        </w:rPr>
        <w:t>เพื่อวิเคราะห์ให้เห็นถึงแนวโน้มและปัญหาสำคัญของระบบสุขภาพคนไทย อันเป็นผลมาจากการเปลี่ยนแปลงวัฒนธรรมการบริโภค โดยเน้นการศึกษาในกรณีของวัฒนธรรมการบริโภคน้ำตาลเป็นการเฉพาะ</w:t>
      </w:r>
    </w:p>
    <w:p>
      <w:pPr>
        <w:pStyle w:val="TextBody"/>
        <w:numPr>
          <w:ilvl w:val="0"/>
          <w:numId w:val="2"/>
        </w:numPr>
        <w:jc w:val="distribute"/>
        <w:rPr>
          <w:sz w:val="28"/>
        </w:rPr>
      </w:pPr>
      <w:r>
        <w:rPr>
          <w:sz w:val="28"/>
          <w:sz w:val="28"/>
        </w:rPr>
        <w:t>เพื่อศึกษาถึงการเปลี่ยนแปลงของวิธีคิดด้านวิทยาศาสตร์สุขภาพ หรือโภชนาการสมัยใหม่เรื่องอาหารหลักห้าหมู่ และแนวคิดเกี่ยวกับการบริโภคที่ดีต่อสุขภาพในสังคมไทย ว่าส่งผลต่อการใช้ชีวิตและวัฒนธรรมการบริโภคและวัฒนธรรมสุขภาพของคนไทยอย่างไรบ้าง</w:t>
      </w:r>
    </w:p>
    <w:p>
      <w:pPr>
        <w:pStyle w:val="TextBody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distribute"/>
        <w:rPr>
          <w:b/>
          <w:b/>
          <w:sz w:val="28"/>
        </w:rPr>
      </w:pPr>
      <w:r>
        <w:rPr>
          <w:b/>
          <w:b/>
          <w:sz w:val="28"/>
          <w:sz w:val="28"/>
        </w:rPr>
        <w:t>สมมติฐานของการวิจัยหรือแนวคิดทางทฤษฎีที่ใช้เป็นพื้นฐานในการวิเคราะห์ปัญหา</w:t>
      </w:r>
    </w:p>
    <w:p>
      <w:pPr>
        <w:pStyle w:val="TextBody"/>
        <w:jc w:val="distribute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 xml:space="preserve">ต้องการศึกษาถึงกระบวนการเกิดขึ้นของการทำให้การบริโภคน้ำตาลเป็นสิ่งจำเป็นในชีวิตประจำวันในสังคมไทย ผ่านการเปลี่ยนแปลงในการบริโภคอาหารและเครื่องดื่มอันเป็นกระบวนการที่รัฐอันมีสถาบันการแพทย์เป็นผู้ผลิตความรู้และปฏิบัติการทางการแพทย์เป็นสำคัญ และภาคทุนนิยมอุตสาหกรรมที่เป็นผู้ผลิตและส่งเสริมให้มีการบริโภคน้ำตาลได้มีส่วนร่วมสร้างวาทกรรมให้กับสังคมได้เชื่อและปฏิบัติตาม และการเปลี่ยนแปลงในวิธีการคิดการมองและการรับรู้เกี่ยวกับการกินหวานหรือน้ำตาลในสังคมไทยเป็นเรื่องปกติ </w:t>
      </w:r>
    </w:p>
    <w:p>
      <w:pPr>
        <w:pStyle w:val="TextBody"/>
        <w:ind w:firstLine="720"/>
        <w:jc w:val="distribute"/>
        <w:rPr/>
      </w:pPr>
      <w:r>
        <w:rPr>
          <w:sz w:val="28"/>
          <w:sz w:val="28"/>
        </w:rPr>
        <w:t>แต่พอผ่านมาระยะหนึ่งได้เกิดปัญหาสุขภาพที่เป็นโรคเรื้อรังที่มีต้นตอหรือสาเหตุส่วนหนึ่งมาจากการบริโภคน้ำตาลที่เพิ่มมากขึ้นอย่างมากจนก่อปัญหาสุขภาพอย่างเห็นได้ชัดเจน จึงเกิดกระบวนการปฏิเสธหรือไม่บริโภคน้ำตาลหรือกระแสไร้น้ำตาลหรือ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sugar free </w:t>
      </w:r>
      <w:r>
        <w:rPr>
          <w:sz w:val="28"/>
        </w:rPr>
        <w:t xml:space="preserve"> </w:t>
      </w:r>
      <w:r>
        <w:rPr>
          <w:sz w:val="28"/>
          <w:sz w:val="28"/>
        </w:rPr>
        <w:t>ซึ่งถือเป็นจุดเปลี่ยนถึงการรับรู้เกี่ยวกับน้ำตาลอย่างสำคัญ</w:t>
      </w:r>
    </w:p>
    <w:p>
      <w:pPr>
        <w:pStyle w:val="TextBody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distribute"/>
        <w:rPr>
          <w:b/>
          <w:b/>
          <w:sz w:val="28"/>
        </w:rPr>
      </w:pPr>
      <w:r>
        <w:rPr>
          <w:b/>
          <w:b/>
          <w:sz w:val="28"/>
          <w:sz w:val="28"/>
        </w:rPr>
        <w:t>ขอบเขตของการวิจัย</w:t>
      </w:r>
    </w:p>
    <w:p>
      <w:pPr>
        <w:pStyle w:val="TextBody"/>
        <w:ind w:firstLine="720"/>
        <w:jc w:val="distribute"/>
        <w:rPr/>
      </w:pPr>
      <w:r>
        <w:rPr>
          <w:sz w:val="28"/>
          <w:sz w:val="28"/>
        </w:rPr>
        <w:t>การศึกษานี้ต้องการเน้นศึกษาจากกรณีตัวอย่างของการเปลี่ยนแปลงแบบแผนของการบริโภคน้ำตาลชนิดต่าง ๆ และปริมาณการบริโภคในช่วงเวลาต่างๆ ว่าสัมพันธ์อยู่กับปัจจัยอะไรบ้าง</w:t>
      </w:r>
      <w:r>
        <w:rPr>
          <w:b/>
          <w:sz w:val="28"/>
        </w:rPr>
        <w:tab/>
      </w:r>
      <w:r>
        <w:rPr>
          <w:sz w:val="28"/>
          <w:sz w:val="28"/>
        </w:rPr>
        <w:t xml:space="preserve">โดยเริ่มต้นศึกษาในช่วงที่อุตสาหกรรมน้ำตาลไทยได้ถูกรื้อฟื้นให้รุ่งเรืองขึ้นอีกครั้งจากการประกาศแผนพัฒนาเศรษฐกิจให้มีการผลิตแบบอุตสาหกรรมและเกษตรอุตสาหกรรม ตั้งแต่แผนพัฒนาเศรษฐกิจแห่งชาติฉบับที่ </w:t>
      </w:r>
      <w:r>
        <w:rPr>
          <w:sz w:val="28"/>
        </w:rPr>
        <w:t>1 (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04-2509) </w:t>
      </w:r>
      <w:r>
        <w:rPr>
          <w:sz w:val="28"/>
          <w:sz w:val="28"/>
        </w:rPr>
        <w:t xml:space="preserve">ซึ่งการเปลี่ยนแปลงการผลิตของสินค้าในชีวิตประจำวันได้ส่งผลให้คนไทยเปลี่ยนแปลงวัฒนธรรมการบริโภคอย่างขนานใหญ่ จนกระทั่งสิ้นสุดแผนพัฒนาเศรษฐกิจและสังคมแห่งชาติฉบับที่ </w:t>
      </w:r>
      <w:r>
        <w:rPr>
          <w:sz w:val="28"/>
        </w:rPr>
        <w:t>7 (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35-2539) </w:t>
      </w:r>
      <w:r>
        <w:rPr>
          <w:sz w:val="28"/>
          <w:sz w:val="28"/>
        </w:rPr>
        <w:t>ซึ่งเกิดการเปลี่ยนแปลงของสังคมและเศรษฐกิจได้มีผลกระทบปัญหาสุขภาพขึ้นอย่างเห็นได้ชัด จึงจำเป็นที่ต้องทำการวิเคราะห์ ทำความเข้าใจ และอธิบายถึงการบริโภคที่เปลี่ยนแปลงไปและผลกระทบที่มีต่อสุขภาพ โดยในการศึกษานี้ต้องการทำความเข้าใจจากกรณีของการบริโภคน้ำตาลเป็นการเฉพาะ</w:t>
      </w:r>
    </w:p>
    <w:p>
      <w:pPr>
        <w:pStyle w:val="TextBody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distribute"/>
        <w:rPr>
          <w:b/>
          <w:b/>
          <w:sz w:val="28"/>
        </w:rPr>
      </w:pPr>
      <w:r>
        <w:rPr>
          <w:b/>
          <w:b/>
          <w:sz w:val="28"/>
          <w:sz w:val="28"/>
        </w:rPr>
        <w:t>วิธีการดำเนินการวิจัย</w:t>
      </w:r>
    </w:p>
    <w:p>
      <w:pPr>
        <w:pStyle w:val="TextBody"/>
        <w:jc w:val="distribute"/>
        <w:rPr/>
      </w:pPr>
      <w:r>
        <w:rPr>
          <w:b/>
          <w:sz w:val="28"/>
        </w:rPr>
        <w:tab/>
      </w:r>
      <w:r>
        <w:rPr>
          <w:sz w:val="28"/>
          <w:sz w:val="28"/>
        </w:rPr>
        <w:t xml:space="preserve">การวิจัยนี้เป็นการวิจัยจากเอกสาร โดยค้นหาจากเอกสารจากแหล่งเอกสารดังต่อไปนี้ วารสารอ้อยและน้ำตาลทราย ของสำนักงานอ้อยและน้ำตาลทราย กระทรวงอุตสาหกรรม ถึงปริมาณการบริโภค และนโยบายเกี่ยวกับอ้อยและน้ำตาลทราย หนังสือ งานวิจัยและวิทยานิพนธ์ที่เกี่ยวกับการผลิต การค้า การบริโภคน้ำตาลทั้งในประเทศและต่างประเทศ การศึกษาและเปรียบเทียบถึงความเปลี่ยนแปลงการใช้น้ำตาลในตำราทำอาหารและเครื่องดื่มทั้งอาหารหวานและอาหารคาวที่นิยมตีพิมพ์กันมาตั้งแต่สมัยรัฐกาลที่ </w:t>
      </w:r>
      <w:r>
        <w:rPr>
          <w:sz w:val="28"/>
        </w:rPr>
        <w:t xml:space="preserve">5 </w:t>
      </w:r>
      <w:r>
        <w:rPr>
          <w:sz w:val="28"/>
          <w:sz w:val="28"/>
        </w:rPr>
        <w:t>จนถึงปัจจุบัน การสืบค้นจากวารสารผู้หญิง อาทิ สตรีสาร ขวัญเรือน แพรว และนิตยสารเกี่ยวกับสุขภาพ อาทิ ใกล้หมอ หมอชาวบ้าน เกี่ยวกับเรื่องน้ำตาลและสุภาพที่ปรากฏตามคอลัมน์ต่าง ๆ โดยเฉพาะการตอบปัญหาสุขภาพ และการโฆษณาสินค้าอาหารและเครื่องดื่ม การศึกษาจากรายงานประจำปี รายงานวิจัย หนังสือ และบทความ ที่เกี่ยวกับอาหารและเครื่องดื่ม และผลกระทบต่อสุขภาพและโรคภัยไข้เจ็บที่ผลิตโดยแพทย์และกระทรวงสาธารณสุขโดยเฉพาะกองโภชนาการ กรมอนามัย ส่วนพฤติกรรมและสังคม สำนักพัฒนาวิชาการ กรมการแพทย์ รายงานสถิติของผู้ป่วยและการรักษาจากสำนักนโยบายและแผนสาธารณสุข  และเอกสารของกลุ่มองค์กรที่รณรงค์ไม่กินหวานหรือไม่กินน้ำตาล อาทิ กลุ่มชีวจิต โครงการเด็กไทยไม่กินหวานขององค์กรภาคสาธารณสุข เป็นต้น</w:t>
      </w:r>
    </w:p>
    <w:p>
      <w:pPr>
        <w:pStyle w:val="TextBody"/>
        <w:jc w:val="distribute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้อมูลจากเอกสารชั้นต้นเกี่ยวกับการผลิตและการบริโภคน้ำตาลในหอสมุดแห่งชาติและเอกสารในหอจดหมายเหตุกรมพระยาดำรงราชานุภาพ</w:t>
      </w:r>
    </w:p>
    <w:p>
      <w:pPr>
        <w:pStyle w:val="TextBody"/>
        <w:jc w:val="distribute"/>
        <w:rPr/>
      </w:pPr>
      <w:r>
        <w:rPr>
          <w:sz w:val="28"/>
        </w:rPr>
        <w:tab/>
      </w:r>
      <w:r>
        <w:rPr>
          <w:sz w:val="28"/>
          <w:sz w:val="28"/>
        </w:rPr>
        <w:t xml:space="preserve">ข้อมูลจากการสัมภาษณ์แพทย์ เภสัชกร นักโภชนาการ บุคลากรด้านสาธารณสุข องค์กรเอกชนที่ทำงานเกี่ยวกับการคุ้มครองผู้บริโภค กลุ่มการแพทย์ทางเลือกที่เกี่ยวข้องกับการรณรงค์ไม่บริโภคน้ำตาลทั้งภาครัฐและเอกชน และรวมทั้งเว็บไซต์ที่รณรงค์ประเด็นนี้ อาทิ </w:t>
      </w:r>
      <w:r>
        <w:rPr>
          <w:sz w:val="28"/>
          <w:lang w:val="en-US"/>
        </w:rPr>
        <w:t xml:space="preserve">Consumers’ Association of Penang </w:t>
      </w:r>
      <w:r>
        <w:rPr>
          <w:sz w:val="28"/>
          <w:sz w:val="28"/>
        </w:rPr>
        <w:t>ซึ่งประสบผลสำเร็จในการรณรงค์เรื่องโทษภัยของน้ำตาลมาแล้ว</w:t>
      </w:r>
    </w:p>
    <w:p>
      <w:pPr>
        <w:pStyle w:val="TextBody"/>
        <w:jc w:val="distribute"/>
        <w:rPr>
          <w:sz w:val="28"/>
        </w:rPr>
      </w:pPr>
      <w:r>
        <w:rPr>
          <w:sz w:val="28"/>
        </w:rPr>
      </w:r>
    </w:p>
    <w:p>
      <w:pPr>
        <w:pStyle w:val="TextBody"/>
        <w:jc w:val="distribute"/>
        <w:rPr>
          <w:b/>
          <w:b/>
          <w:sz w:val="28"/>
        </w:rPr>
      </w:pPr>
      <w:r>
        <w:rPr>
          <w:b/>
          <w:b/>
          <w:sz w:val="28"/>
          <w:sz w:val="28"/>
        </w:rPr>
        <w:t>ระยะเวลาการวิจัย</w:t>
      </w:r>
    </w:p>
    <w:p>
      <w:pPr>
        <w:pStyle w:val="TextBody"/>
        <w:jc w:val="distribute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  <w:sz w:val="28"/>
        </w:rPr>
        <w:t xml:space="preserve">ใช้เวลาการศึกษาวิจัยทั้งสิ้น </w:t>
      </w:r>
      <w:r>
        <w:rPr>
          <w:sz w:val="28"/>
        </w:rPr>
        <w:t xml:space="preserve">10 </w:t>
      </w:r>
      <w:r>
        <w:rPr>
          <w:sz w:val="28"/>
          <w:sz w:val="28"/>
        </w:rPr>
        <w:t xml:space="preserve">เดือน เริ่มตั้งแต่ วันที่ </w:t>
      </w:r>
      <w:r>
        <w:rPr>
          <w:sz w:val="28"/>
        </w:rPr>
        <w:t xml:space="preserve">1 </w:t>
      </w:r>
      <w:r>
        <w:rPr>
          <w:sz w:val="28"/>
          <w:sz w:val="28"/>
        </w:rPr>
        <w:t>มิถุนายน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47 </w:t>
      </w:r>
      <w:r>
        <w:rPr>
          <w:sz w:val="28"/>
          <w:sz w:val="28"/>
        </w:rPr>
        <w:t xml:space="preserve">ถึง วันที่ </w:t>
      </w:r>
      <w:r>
        <w:rPr>
          <w:sz w:val="28"/>
        </w:rPr>
        <w:t xml:space="preserve">31 </w:t>
      </w:r>
      <w:r>
        <w:rPr>
          <w:sz w:val="28"/>
          <w:sz w:val="28"/>
        </w:rPr>
        <w:t>มีนาคม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48 </w:t>
      </w:r>
      <w:r>
        <w:rPr>
          <w:sz w:val="28"/>
          <w:sz w:val="28"/>
        </w:rPr>
        <w:t xml:space="preserve">โดยแบ่งเป็น </w:t>
      </w:r>
      <w:r>
        <w:rPr>
          <w:sz w:val="28"/>
        </w:rPr>
        <w:t xml:space="preserve">3 </w:t>
      </w:r>
      <w:r>
        <w:rPr>
          <w:sz w:val="28"/>
          <w:sz w:val="28"/>
        </w:rPr>
        <w:t>ช่วงด้วยกัน คือ</w:t>
      </w:r>
    </w:p>
    <w:p>
      <w:pPr>
        <w:pStyle w:val="TextBody"/>
        <w:jc w:val="distribute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 xml:space="preserve">ช่วงที่ </w:t>
      </w:r>
      <w:r>
        <w:rPr>
          <w:sz w:val="28"/>
        </w:rPr>
        <w:t xml:space="preserve">1. </w:t>
      </w:r>
      <w:r>
        <w:rPr>
          <w:sz w:val="28"/>
          <w:sz w:val="28"/>
        </w:rPr>
        <w:t xml:space="preserve">การรวบรวมข้อมูล เอกสารและทบทวนวรรณกรรม เป็นเวลา </w:t>
      </w:r>
      <w:r>
        <w:rPr>
          <w:sz w:val="28"/>
        </w:rPr>
        <w:t xml:space="preserve">3 </w:t>
      </w:r>
      <w:r>
        <w:rPr>
          <w:sz w:val="28"/>
          <w:sz w:val="28"/>
        </w:rPr>
        <w:t xml:space="preserve">เดือนระหว่างวันที่ </w:t>
      </w:r>
      <w:r>
        <w:rPr>
          <w:sz w:val="28"/>
        </w:rPr>
        <w:t xml:space="preserve">1 </w:t>
      </w:r>
      <w:r>
        <w:rPr>
          <w:sz w:val="28"/>
          <w:sz w:val="28"/>
        </w:rPr>
        <w:t>มิถุนายน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47 </w:t>
      </w:r>
      <w:r>
        <w:rPr>
          <w:sz w:val="28"/>
          <w:sz w:val="28"/>
        </w:rPr>
        <w:t xml:space="preserve">ถึง </w:t>
      </w:r>
      <w:r>
        <w:rPr>
          <w:sz w:val="28"/>
        </w:rPr>
        <w:t xml:space="preserve">31 </w:t>
      </w:r>
      <w:r>
        <w:rPr>
          <w:sz w:val="28"/>
          <w:sz w:val="28"/>
        </w:rPr>
        <w:t>สิงหาคม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47 </w:t>
      </w:r>
    </w:p>
    <w:p>
      <w:pPr>
        <w:pStyle w:val="TextBody"/>
        <w:jc w:val="distribute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 xml:space="preserve">ช่วงที่ </w:t>
      </w:r>
      <w:r>
        <w:rPr>
          <w:sz w:val="28"/>
        </w:rPr>
        <w:t xml:space="preserve">2 </w:t>
      </w:r>
      <w:r>
        <w:rPr>
          <w:sz w:val="28"/>
          <w:sz w:val="28"/>
        </w:rPr>
        <w:t xml:space="preserve">การพัฒนากรอบการวิเคราะห์ และแนวคิดทฤษฎีการศึกษาวิจัยให้ชัดเจนและเขียนร่างรายงานวิจัยขึ้น ในระยะเวลาสามเดือนคือ ระหว่างวันที่ </w:t>
      </w:r>
      <w:r>
        <w:rPr>
          <w:sz w:val="28"/>
        </w:rPr>
        <w:t xml:space="preserve">1 </w:t>
      </w:r>
      <w:r>
        <w:rPr>
          <w:sz w:val="28"/>
          <w:sz w:val="28"/>
        </w:rPr>
        <w:t>กันยายน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47- 30 </w:t>
      </w:r>
      <w:r>
        <w:rPr>
          <w:sz w:val="28"/>
          <w:sz w:val="28"/>
        </w:rPr>
        <w:t>พฤศจิกายน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47  </w:t>
      </w:r>
      <w:r>
        <w:rPr>
          <w:sz w:val="28"/>
          <w:sz w:val="28"/>
        </w:rPr>
        <w:t>รวมทั้งรายงานผลการวิจัยฉบับร่างให้แก่ สวรส</w:t>
      </w:r>
      <w:r>
        <w:rPr>
          <w:sz w:val="28"/>
        </w:rPr>
        <w:t xml:space="preserve">. </w:t>
      </w:r>
      <w:r>
        <w:rPr>
          <w:sz w:val="28"/>
          <w:sz w:val="28"/>
        </w:rPr>
        <w:t xml:space="preserve">ในระยะ </w:t>
      </w:r>
      <w:r>
        <w:rPr>
          <w:sz w:val="28"/>
        </w:rPr>
        <w:t xml:space="preserve">6 </w:t>
      </w:r>
      <w:r>
        <w:rPr>
          <w:sz w:val="28"/>
          <w:sz w:val="28"/>
        </w:rPr>
        <w:t xml:space="preserve">เดือน  ภายในวันที่ </w:t>
      </w:r>
      <w:r>
        <w:rPr>
          <w:sz w:val="28"/>
        </w:rPr>
        <w:t xml:space="preserve">30 </w:t>
      </w:r>
      <w:r>
        <w:rPr>
          <w:sz w:val="28"/>
          <w:sz w:val="28"/>
        </w:rPr>
        <w:t>พฤศจิกายน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 2547</w:t>
      </w:r>
    </w:p>
    <w:p>
      <w:pPr>
        <w:pStyle w:val="TextBody"/>
        <w:jc w:val="distribute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 xml:space="preserve">ช่วงที่ </w:t>
      </w:r>
      <w:r>
        <w:rPr>
          <w:sz w:val="28"/>
        </w:rPr>
        <w:t xml:space="preserve">3 </w:t>
      </w:r>
      <w:r>
        <w:rPr>
          <w:sz w:val="28"/>
          <w:sz w:val="28"/>
        </w:rPr>
        <w:t xml:space="preserve">การวิเคราะห์และเรียบเรียงข้อมูลรายงานวิจัยฉบับสมบูรณ์ ระยะเวลา </w:t>
      </w:r>
      <w:r>
        <w:rPr>
          <w:sz w:val="28"/>
        </w:rPr>
        <w:t xml:space="preserve">4 </w:t>
      </w:r>
      <w:r>
        <w:rPr>
          <w:sz w:val="28"/>
          <w:sz w:val="28"/>
        </w:rPr>
        <w:t xml:space="preserve">เดือนตั้งแต่วันที่ </w:t>
      </w:r>
      <w:r>
        <w:rPr>
          <w:sz w:val="28"/>
        </w:rPr>
        <w:t xml:space="preserve">1 </w:t>
      </w:r>
      <w:r>
        <w:rPr>
          <w:sz w:val="28"/>
          <w:sz w:val="28"/>
        </w:rPr>
        <w:t>ธันวาคม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47- 31 </w:t>
      </w:r>
      <w:r>
        <w:rPr>
          <w:sz w:val="28"/>
          <w:sz w:val="28"/>
        </w:rPr>
        <w:t>มีนาคม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 2548</w:t>
      </w:r>
    </w:p>
    <w:p>
      <w:pPr>
        <w:pStyle w:val="TextBody"/>
        <w:jc w:val="distribute"/>
        <w:rPr>
          <w:b/>
          <w:b/>
          <w:sz w:val="28"/>
        </w:rPr>
      </w:pPr>
      <w:r>
        <w:rPr>
          <w:b/>
          <w:b/>
          <w:sz w:val="28"/>
          <w:sz w:val="28"/>
        </w:rPr>
        <w:t xml:space="preserve">ระยะเวลาดำเนินการและงบประมาณ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59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ระยะดำเนินกา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</w:rPr>
              <w:t>กิจกรรม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>มิ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ย</w:t>
            </w:r>
            <w:r>
              <w:rPr>
                <w:sz w:val="28"/>
              </w:rPr>
              <w:t xml:space="preserve">.-31 </w:t>
            </w:r>
            <w:r>
              <w:rPr>
                <w:sz w:val="28"/>
                <w:sz w:val="28"/>
              </w:rPr>
              <w:t>ส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</w:rPr>
              <w:t>. 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รวบรวมเอกสาร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ทบทวนวรรณกรรม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>ก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ย</w:t>
            </w:r>
            <w:r>
              <w:rPr>
                <w:sz w:val="28"/>
              </w:rPr>
              <w:t xml:space="preserve">.- 30 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ย</w:t>
            </w:r>
            <w:r>
              <w:rPr>
                <w:sz w:val="28"/>
              </w:rPr>
              <w:t>. 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พัฒนาแนวคิด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เขียนร่างแรก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>ธ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</w:rPr>
              <w:t xml:space="preserve">. 47-31 </w:t>
            </w:r>
            <w:r>
              <w:rPr>
                <w:sz w:val="28"/>
                <w:sz w:val="28"/>
              </w:rPr>
              <w:t>มี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</w:rPr>
              <w:t>. 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 w:val="28"/>
              </w:rPr>
              <w:t>จัดทำรายงานวิจัยฉบับสมบูรณ์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distribute"/>
        <w:rPr>
          <w:b/>
          <w:b/>
          <w:sz w:val="28"/>
        </w:rPr>
      </w:pPr>
      <w:r>
        <w:rPr>
          <w:b/>
          <w:b/>
          <w:sz w:val="28"/>
          <w:sz w:val="28"/>
        </w:rPr>
        <w:t>ประโยชน์ที่คาดว่าจะได้รับ</w:t>
      </w:r>
    </w:p>
    <w:p>
      <w:pPr>
        <w:pStyle w:val="TextBody"/>
        <w:jc w:val="distribute"/>
        <w:rPr/>
      </w:pPr>
      <w:r>
        <w:rPr>
          <w:b/>
          <w:sz w:val="28"/>
        </w:rPr>
        <w:tab/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  <w:sz w:val="28"/>
        </w:rPr>
        <w:t>ทำให้ทราบถึงความสัมพันธ์ระหว่างการบริโภคอาหารโดยเฉพาะน้ำตาลที่มีผลต่อระบบสุขภาพ และสามารถอธิบายการเปลี่ยนแปลงของรูปแบบการบริโภคน้ำตาลที่สัมพันธ์กับเงื่อนไขทางเศรษฐกิจ การเมือง และบริบทของความคิดความเชื่อเกี่ยวกับสุขภาพช่วงต่าง ๆ ได้</w:t>
      </w:r>
    </w:p>
    <w:p>
      <w:pPr>
        <w:pStyle w:val="TextBody"/>
        <w:jc w:val="distribut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2. </w:t>
      </w:r>
      <w:r>
        <w:rPr>
          <w:sz w:val="28"/>
          <w:sz w:val="28"/>
        </w:rPr>
        <w:t>ทำให้ทราบถึงอันตรายของการบริโภคของน้ำตาลที่มากเกินที่จะก่อผลเสียต่อสุขภาพทั้งในระดับปัจเจกและในภาพรวมของประชากรไทย เพื่อจะสามารถวางแผนให้ความรู้และให้การสุขศึกษาเกี่ยวกับโทษภัยของน้ำตาลให้สังคมได้ตระหนักและรับรู้</w:t>
      </w:r>
    </w:p>
    <w:p>
      <w:pPr>
        <w:pStyle w:val="TextBody"/>
        <w:jc w:val="distribute"/>
        <w:rPr>
          <w:sz w:val="28"/>
        </w:rPr>
      </w:pPr>
      <w:r>
        <w:rPr>
          <w:sz w:val="28"/>
        </w:rPr>
      </w:r>
    </w:p>
    <w:p>
      <w:pPr>
        <w:pStyle w:val="TextBody"/>
        <w:jc w:val="distribute"/>
        <w:rPr/>
      </w:pPr>
      <w:r>
        <w:rPr>
          <w:b/>
          <w:b/>
          <w:sz w:val="28"/>
          <w:sz w:val="28"/>
        </w:rPr>
        <w:t>ผู้รับผิดชอบ</w:t>
      </w:r>
      <w:r>
        <w:rPr>
          <w:sz w:val="28"/>
        </w:rPr>
        <w:tab/>
      </w:r>
      <w:r>
        <w:rPr>
          <w:sz w:val="28"/>
          <w:sz w:val="28"/>
        </w:rPr>
        <w:t>นายชาติชาย มุกสง</w:t>
      </w:r>
    </w:p>
    <w:p>
      <w:pPr>
        <w:pStyle w:val="TextBody"/>
        <w:jc w:val="distribute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สำนักวิจัยสังคมและสุขภาพ</w:t>
      </w:r>
    </w:p>
    <w:p>
      <w:pPr>
        <w:pStyle w:val="TextBody"/>
        <w:jc w:val="distribute"/>
        <w:rPr>
          <w:sz w:val="28"/>
        </w:rPr>
      </w:pPr>
      <w:r>
        <w:rPr>
          <w:sz w:val="28"/>
        </w:rPr>
      </w:r>
    </w:p>
    <w:p>
      <w:pPr>
        <w:pStyle w:val="TextBody"/>
        <w:jc w:val="distribute"/>
        <w:rPr/>
      </w:pPr>
      <w:r>
        <w:rPr>
          <w:b/>
          <w:b/>
          <w:sz w:val="28"/>
          <w:sz w:val="28"/>
        </w:rPr>
        <w:t>หน่วยงานสนับสนุน</w:t>
      </w:r>
      <w:r>
        <w:rPr>
          <w:sz w:val="28"/>
          <w:sz w:val="28"/>
        </w:rPr>
        <w:t xml:space="preserve"> </w:t>
      </w:r>
      <w:r>
        <w:rPr>
          <w:sz w:val="28"/>
        </w:rPr>
        <w:tab/>
      </w:r>
      <w:r>
        <w:rPr>
          <w:sz w:val="28"/>
          <w:sz w:val="28"/>
        </w:rPr>
        <w:t xml:space="preserve">สถาบันวิจัยระบบสาธารณสุข </w:t>
      </w:r>
      <w:r>
        <w:rPr>
          <w:sz w:val="28"/>
        </w:rPr>
        <w:t>(</w:t>
      </w:r>
      <w:r>
        <w:rPr>
          <w:sz w:val="28"/>
          <w:sz w:val="28"/>
        </w:rPr>
        <w:t>สวรส</w:t>
      </w:r>
      <w:r>
        <w:rPr>
          <w:sz w:val="28"/>
        </w:rPr>
        <w:t>.)</w:t>
      </w:r>
    </w:p>
    <w:p>
      <w:pPr>
        <w:pStyle w:val="TextBody"/>
        <w:jc w:val="distribut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distribut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distribute"/>
        <w:rPr>
          <w:sz w:val="28"/>
        </w:rPr>
      </w:pPr>
      <w:r>
        <w:rPr>
          <w:sz w:val="28"/>
        </w:rPr>
      </w:r>
    </w:p>
    <w:p>
      <w:pPr>
        <w:pStyle w:val="TextBody"/>
        <w:jc w:val="distribute"/>
        <w:rPr>
          <w:sz w:val="28"/>
        </w:rPr>
      </w:pPr>
      <w:r>
        <w:rPr>
          <w:sz w:val="28"/>
        </w:rPr>
      </w:r>
    </w:p>
    <w:p>
      <w:pPr>
        <w:pStyle w:val="TextBody"/>
        <w:jc w:val="distribut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distribut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distribute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พระบำราศนราดูร </w:t>
      </w:r>
      <w:r>
        <w:rPr/>
        <w:t>(</w:t>
      </w:r>
      <w:r>
        <w:rPr/>
        <w:t>บรรณาธิการ</w:t>
      </w:r>
      <w:r>
        <w:rPr/>
        <w:t>). “</w:t>
      </w:r>
      <w:r>
        <w:rPr/>
        <w:t xml:space="preserve">การควบคุมและป้องกันโรค” ใน </w:t>
      </w:r>
      <w:r>
        <w:rPr>
          <w:b/>
          <w:b/>
        </w:rPr>
        <w:t xml:space="preserve">อนุสรณ์สาธารณสุข ครบรอบ </w:t>
      </w:r>
      <w:r>
        <w:rPr>
          <w:b/>
        </w:rPr>
        <w:t xml:space="preserve">25 </w:t>
      </w:r>
      <w:r>
        <w:rPr>
          <w:b/>
          <w:b/>
        </w:rPr>
        <w:t>ปี แห่งการสถาปนากระทรวงสาธารณสุข</w:t>
      </w:r>
      <w:r>
        <w:rPr/>
        <w:t xml:space="preserve">. </w:t>
      </w:r>
      <w:r>
        <w:rPr/>
        <w:t>กรุงเทพฯ</w:t>
      </w:r>
      <w:r>
        <w:rPr>
          <w:lang w:val="en-US"/>
        </w:rPr>
        <w:t xml:space="preserve">: </w:t>
      </w:r>
      <w:r>
        <w:rPr/>
        <w:t>มิตรนราการพิมพ์</w:t>
      </w:r>
      <w:r>
        <w:rPr/>
        <w:t>, 2510.</w:t>
      </w:r>
      <w:r>
        <w:rPr/>
        <w:t xml:space="preserve">หน้า </w:t>
      </w:r>
      <w:r>
        <w:rPr/>
        <w:t>81-227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สุวิทย์ วิบุลผลประเสริฐ</w:t>
      </w:r>
      <w:r>
        <w:rPr>
          <w:b/>
        </w:rPr>
        <w:t xml:space="preserve">, </w:t>
      </w:r>
      <w:r>
        <w:rPr>
          <w:b/>
          <w:b/>
        </w:rPr>
        <w:t>การสาธารณสุขไทย 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2542-2543</w:t>
      </w:r>
      <w:r>
        <w:rPr/>
        <w:t xml:space="preserve">. </w:t>
      </w:r>
      <w:r>
        <w:rPr/>
        <w:t>นนทบุรี</w:t>
      </w:r>
      <w:r>
        <w:rPr>
          <w:lang w:val="en-US"/>
        </w:rPr>
        <w:t xml:space="preserve">: </w:t>
      </w:r>
      <w:r>
        <w:rPr/>
        <w:t>สำนักนโยบายและยุทธศาสตร์ กระทรวงสาธารณสุข</w:t>
      </w:r>
      <w:r>
        <w:rPr/>
        <w:t xml:space="preserve">, 2545, </w:t>
      </w:r>
      <w:r>
        <w:rPr/>
        <w:t xml:space="preserve">หน้า </w:t>
      </w:r>
      <w:r>
        <w:rPr/>
        <w:t>181.</w:t>
      </w:r>
    </w:p>
  </w:footnote>
  <w:footnote w:id="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อ้างแล้ว</w:t>
      </w:r>
      <w:r>
        <w:rPr/>
        <w:t xml:space="preserve">, </w:t>
      </w:r>
      <w:r>
        <w:rPr/>
        <w:t xml:space="preserve">หน้า </w:t>
      </w:r>
      <w:r>
        <w:rPr/>
        <w:t xml:space="preserve">205-206. </w:t>
      </w:r>
    </w:p>
  </w:footnote>
  <w:footnote w:id="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จันทร์เพ็ญ ชูประภาวรรณ</w:t>
      </w:r>
      <w:r>
        <w:rPr/>
        <w:t xml:space="preserve">, </w:t>
      </w:r>
      <w:r>
        <w:rPr>
          <w:b/>
          <w:b/>
        </w:rPr>
        <w:t>สุขภาพคนไทยปี 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2543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>
          <w:b/>
          <w:b/>
        </w:rPr>
        <w:t>สถานะสุขภาพคนไทย</w:t>
      </w:r>
      <w:r>
        <w:rPr/>
        <w:t xml:space="preserve">. </w:t>
      </w:r>
      <w:r>
        <w:rPr/>
        <w:t>กรุงเทพฯ</w:t>
      </w:r>
      <w:r>
        <w:rPr>
          <w:lang w:val="en-US"/>
        </w:rPr>
        <w:t xml:space="preserve">: </w:t>
      </w:r>
      <w:r>
        <w:rPr/>
        <w:t>หมอชาวบ้าน</w:t>
      </w:r>
      <w:r>
        <w:rPr/>
        <w:t xml:space="preserve">, 2543. </w:t>
      </w:r>
      <w:r>
        <w:rPr/>
        <w:t xml:space="preserve">หน้า </w:t>
      </w:r>
      <w:r>
        <w:rPr/>
        <w:t>505-307.</w:t>
      </w:r>
    </w:p>
  </w:footnote>
  <w:footnote w:id="6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ดู อดิศร หมวกพิมาย</w:t>
      </w:r>
      <w:r>
        <w:rPr/>
        <w:t>.  “</w:t>
      </w:r>
      <w:r>
        <w:rPr/>
        <w:t xml:space="preserve">สถานะ” ของทุนข้ามชาติในระบบเศรษฐกิจไทย ในระยะแผนพัฒนาเศรษฐกิจแห่งชาติฉบับที่ </w:t>
      </w:r>
      <w:r>
        <w:rPr/>
        <w:t>1 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04-2509). </w:t>
      </w:r>
      <w:r>
        <w:rPr/>
        <w:t>เอกสารประกอบคำบรรยาย วิชาประวัติศาสตร์เศรษฐกิจไทย</w:t>
      </w:r>
      <w:r>
        <w:rPr/>
        <w:t xml:space="preserve">. </w:t>
      </w:r>
      <w:r>
        <w:rPr/>
        <w:t xml:space="preserve">สาขาวิชาประวัติศาสตร์ มหาวิทยาลัยธรรมศาสตร์ ปีการศึกษา </w:t>
      </w:r>
      <w:r>
        <w:rPr/>
        <w:t>2537. (</w:t>
      </w:r>
      <w:r>
        <w:rPr/>
        <w:t>เอกสารอัดสำเนา</w:t>
      </w:r>
      <w:r>
        <w:rPr/>
        <w:t>)</w:t>
      </w:r>
    </w:p>
  </w:footnote>
  <w:footnote w:id="7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ดู โกมาตร จึงเสถียรทรัพย์ และชาติชาย มุกสง </w:t>
      </w:r>
      <w:r>
        <w:rPr/>
        <w:t>(</w:t>
      </w:r>
      <w:r>
        <w:rPr/>
        <w:t>บรรณาธิการ</w:t>
      </w:r>
      <w:r>
        <w:rPr/>
        <w:t xml:space="preserve">). </w:t>
      </w:r>
      <w:r>
        <w:rPr>
          <w:b/>
          <w:b/>
        </w:rPr>
        <w:t>พรมแดนความรู้ประวัติศาสตร์การแพทย์และสาธารณสุขไทย</w:t>
      </w:r>
      <w:r>
        <w:rPr/>
        <w:t xml:space="preserve">. </w:t>
      </w:r>
      <w:r>
        <w:rPr/>
        <w:t>นนทบุรี</w:t>
      </w:r>
      <w:r>
        <w:rPr>
          <w:lang w:val="en-US"/>
        </w:rPr>
        <w:t xml:space="preserve">: </w:t>
      </w:r>
      <w:r>
        <w:rPr/>
        <w:t>สถาบันวิจัยระบบสาธารณสุข</w:t>
      </w:r>
      <w:r>
        <w:rPr/>
        <w:t xml:space="preserve">, 2545. </w:t>
      </w:r>
      <w:r>
        <w:rPr/>
        <w:t xml:space="preserve">หน้า </w:t>
      </w:r>
      <w:r>
        <w:rPr/>
        <w:t xml:space="preserve">187-188. </w:t>
      </w:r>
    </w:p>
  </w:footnote>
  <w:footnote w:id="8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ดูรายละเอียดในประเด็นนี้ใน ชาติชาย มุกสง</w:t>
      </w:r>
      <w:r>
        <w:rPr/>
        <w:t>. “</w:t>
      </w:r>
      <w:r>
        <w:rPr>
          <w:rFonts w:eastAsia="Angsana New"/>
          <w:i/>
          <w:i/>
        </w:rPr>
        <w:t>นมโรงเรียนไม่ใช่แค่ทำใหม่ แต่ต้องเปลี่ยนวิธีคิดใหม่</w:t>
      </w:r>
      <w:r>
        <w:rPr/>
        <w:t>”</w:t>
      </w:r>
      <w:r>
        <w:rPr/>
        <w:t xml:space="preserve">, </w:t>
      </w:r>
      <w:r>
        <w:rPr/>
        <w:t>มติชนรายวัน</w:t>
      </w:r>
      <w:r>
        <w:rPr/>
        <w:t>,</w:t>
      </w:r>
      <w:r>
        <w:rPr/>
        <w:t xml:space="preserve">วันที่ </w:t>
      </w:r>
      <w:r>
        <w:rPr/>
        <w:t xml:space="preserve">29 </w:t>
      </w:r>
      <w:r>
        <w:rPr/>
        <w:t xml:space="preserve">สิงหาคม </w:t>
      </w:r>
      <w:r>
        <w:rPr/>
        <w:t xml:space="preserve">2545, </w:t>
      </w:r>
      <w:r>
        <w:rPr/>
        <w:t xml:space="preserve">หน้า </w:t>
      </w:r>
      <w:r>
        <w:rPr/>
        <w:t>6.</w:t>
      </w:r>
    </w:p>
  </w:footnote>
  <w:footnote w:id="9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วิชัย เอกพลาการ</w:t>
      </w:r>
      <w:r>
        <w:rPr/>
        <w:t>, “</w:t>
      </w:r>
      <w:r>
        <w:rPr/>
        <w:t>สุขภาพบนฐานความรู้</w:t>
      </w:r>
      <w:r>
        <w:rPr>
          <w:lang w:val="en-US"/>
        </w:rPr>
        <w:t xml:space="preserve">: </w:t>
      </w:r>
      <w:r>
        <w:rPr/>
        <w:t>กรณีการสร้างภูมิคุ้มกันให้หัวใจและหลอดเลือดคนไทย”</w:t>
      </w:r>
      <w:r>
        <w:rPr/>
        <w:t>,(</w:t>
      </w:r>
      <w:r>
        <w:rPr/>
        <w:t xml:space="preserve">เอกสารประกอบเวทีแลกเปลี่ยนเรียนรู้ “รวมพลคนสร้างสุขภาพ” ณ อิมแพ็ค เมืองทองธานี วันที่ </w:t>
      </w:r>
      <w:r>
        <w:rPr/>
        <w:t xml:space="preserve">10-12 </w:t>
      </w:r>
      <w:r>
        <w:rPr/>
        <w:t xml:space="preserve">พฤศจิกายน </w:t>
      </w:r>
      <w:r>
        <w:rPr/>
        <w:t xml:space="preserve">2546), </w:t>
      </w:r>
      <w:r>
        <w:rPr/>
        <w:t>กรุงเทพฯ</w:t>
      </w:r>
      <w:r>
        <w:rPr>
          <w:lang w:val="en-US"/>
        </w:rPr>
        <w:t xml:space="preserve">: </w:t>
      </w:r>
      <w:r>
        <w:rPr/>
        <w:t>มูลนิธิสาธารณสุขแห่งชาติ</w:t>
      </w:r>
      <w:r>
        <w:rPr/>
        <w:t xml:space="preserve">, 2546, </w:t>
      </w:r>
      <w:r>
        <w:rPr/>
        <w:t xml:space="preserve">หน้า </w:t>
      </w:r>
      <w:r>
        <w:rPr/>
        <w:t>5-7.</w:t>
      </w:r>
    </w:p>
  </w:footnote>
  <w:footnote w:id="10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Mintz, Sidney W., </w:t>
      </w:r>
      <w:r>
        <w:rPr>
          <w:b/>
          <w:lang w:val="en-US"/>
        </w:rPr>
        <w:t>Sweetness and Power: A Place of Sugar in Modern History</w:t>
      </w:r>
      <w:r>
        <w:rPr>
          <w:lang w:val="en-US"/>
        </w:rPr>
        <w:t>. New York: Penguin Book, 1986,</w:t>
      </w:r>
      <w:r>
        <w:rPr/>
        <w:t xml:space="preserve"> </w:t>
      </w:r>
      <w:r>
        <w:rPr>
          <w:lang w:val="en-US"/>
        </w:rPr>
        <w:t xml:space="preserve"> p 4.;   Warde, Alan.</w:t>
      </w:r>
      <w:r>
        <w:rPr>
          <w:b/>
          <w:lang w:val="en-US"/>
        </w:rPr>
        <w:t xml:space="preserve"> Consumption, Food and Taste</w:t>
      </w:r>
      <w:r>
        <w:rPr/>
        <w:t xml:space="preserve"> </w:t>
      </w:r>
      <w:r>
        <w:rPr>
          <w:lang w:val="en-US"/>
        </w:rPr>
        <w:t xml:space="preserve">. London: Sage, 1997.; Pasi Falk. </w:t>
      </w:r>
      <w:r>
        <w:rPr>
          <w:b/>
          <w:lang w:val="en-US"/>
        </w:rPr>
        <w:t>The Consuming Body.</w:t>
      </w:r>
      <w:r>
        <w:rPr>
          <w:lang w:val="en-US"/>
        </w:rPr>
        <w:t xml:space="preserve"> London: Sage,1994. </w:t>
      </w:r>
    </w:p>
  </w:footnote>
  <w:footnote w:id="11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ประภาเพ็ญ สุวรรณ และคณะ</w:t>
      </w:r>
      <w:r>
        <w:rPr/>
        <w:t xml:space="preserve">, </w:t>
      </w:r>
      <w:r>
        <w:rPr/>
        <w:t>การศึกษาพฤติกรรมและเงื่อนไขสิ่งแวดล้อมเพื่อการส่งเสริมสุขภาพ ของประชาชนในกลุ่มเยาวชน แม่บ้าน และคนงานในโรงงาน</w:t>
      </w:r>
      <w:r>
        <w:rPr/>
        <w:t xml:space="preserve">, 2539, </w:t>
      </w:r>
      <w:r>
        <w:rPr/>
        <w:t>อ้างจาก สุวิทย์ วิบุลผลประเสริฐ</w:t>
      </w:r>
      <w:r>
        <w:rPr/>
        <w:t xml:space="preserve">, </w:t>
      </w:r>
      <w:r>
        <w:rPr/>
        <w:t>อ้างแล้ว</w:t>
      </w:r>
      <w:r>
        <w:rPr/>
        <w:t xml:space="preserve">, </w:t>
      </w:r>
      <w:r>
        <w:rPr/>
        <w:t xml:space="preserve">หน้า </w:t>
      </w:r>
      <w:r>
        <w:rPr/>
        <w:t>135-136.</w:t>
      </w:r>
    </w:p>
  </w:footnote>
  <w:footnote w:id="1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ดูรายละเอียดใน กองโภชนาการ กรมอนามัย</w:t>
      </w:r>
      <w:r>
        <w:rPr/>
        <w:t xml:space="preserve">. </w:t>
      </w:r>
      <w:r>
        <w:rPr/>
        <w:t>ตารางแสดงคุณค่าทางโภชนาการของอาหารไทยกรุงเทพฯ</w:t>
      </w:r>
      <w:r>
        <w:rPr>
          <w:lang w:val="en-US"/>
        </w:rPr>
        <w:t>:</w:t>
      </w:r>
      <w:r>
        <w:rPr/>
        <w:t xml:space="preserve"> </w:t>
      </w:r>
      <w:r>
        <w:rPr/>
        <w:t>กรมอนามัย กระทรวงสาธารณสุข</w:t>
      </w:r>
      <w:r>
        <w:rPr/>
        <w:t xml:space="preserve">, 252). </w:t>
      </w:r>
      <w:r>
        <w:rPr>
          <w:lang w:val="en-US"/>
        </w:rPr>
        <w:t xml:space="preserve"> </w:t>
      </w:r>
      <w:r>
        <w:rPr/>
        <w:t>(</w:t>
      </w:r>
      <w:r>
        <w:rPr/>
        <w:t>เอกสารอัดสำเนา</w:t>
      </w:r>
      <w:r>
        <w:rPr/>
        <w:t xml:space="preserve">) </w:t>
      </w:r>
      <w:r>
        <w:rPr/>
        <w:t>และ กองโภชนาการ กรมอนามัย</w:t>
      </w:r>
      <w:r>
        <w:rPr/>
        <w:t xml:space="preserve">. </w:t>
      </w:r>
      <w:r>
        <w:rPr/>
        <w:t>ตารางแสดงคุณค่าทางโภชนาการของอาหารไทย</w:t>
      </w:r>
      <w:r>
        <w:rPr/>
        <w:t xml:space="preserve">. </w:t>
      </w:r>
      <w:r>
        <w:rPr/>
        <w:t>กรุงเทพฯ</w:t>
      </w:r>
      <w:r>
        <w:rPr>
          <w:lang w:val="en-US"/>
        </w:rPr>
        <w:t>:</w:t>
      </w:r>
      <w:r>
        <w:rPr/>
        <w:t xml:space="preserve"> </w:t>
      </w:r>
      <w:r>
        <w:rPr/>
        <w:t>โรงพิมพ์องค์การทหารผ่านศึก</w:t>
      </w:r>
      <w:r>
        <w:rPr/>
        <w:t>, 2544.</w:t>
      </w:r>
    </w:p>
  </w:footnote>
  <w:footnote w:id="1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กรุณาดู </w:t>
      </w:r>
      <w:r>
        <w:rPr>
          <w:lang w:val="en-US"/>
        </w:rPr>
        <w:t xml:space="preserve">Consumers’ Association of Penang. </w:t>
      </w:r>
      <w:r>
        <w:rPr>
          <w:b/>
          <w:lang w:val="en-US"/>
        </w:rPr>
        <w:t>How  Much  Sugar is  Hidden in your Food</w:t>
      </w:r>
      <w:r>
        <w:rPr>
          <w:lang w:val="en-US"/>
        </w:rPr>
        <w:t xml:space="preserve">. Penang: Jutaprint., 2001. </w:t>
      </w:r>
      <w:r>
        <w:rPr/>
        <w:t xml:space="preserve">และดู </w:t>
      </w:r>
      <w:r>
        <w:rPr>
          <w:lang w:val="en-US"/>
        </w:rPr>
        <w:t>Consumers’ Association of Penang.</w:t>
      </w:r>
      <w:r>
        <w:rPr/>
        <w:t xml:space="preserve"> </w:t>
      </w:r>
      <w:r>
        <w:rPr>
          <w:b/>
          <w:lang w:val="en-US"/>
        </w:rPr>
        <w:t>Danger in Your Food</w:t>
      </w:r>
      <w:r>
        <w:rPr>
          <w:lang w:val="en-US"/>
        </w:rPr>
        <w:t>. Penang: A CAP Book, 1984.</w:t>
      </w:r>
    </w:p>
  </w:footnote>
  <w:footnote w:id="1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สุรัตน์ โคมินทร์</w:t>
      </w:r>
      <w:r>
        <w:rPr/>
        <w:t>. “</w:t>
      </w:r>
      <w:r>
        <w:rPr/>
        <w:t>โภชนาการน้ำตาล”</w:t>
      </w:r>
      <w:r>
        <w:rPr/>
        <w:t xml:space="preserve">, </w:t>
      </w:r>
      <w:r>
        <w:rPr/>
        <w:t xml:space="preserve">ใน  พิพัฒน์ พงศ์รพีพร </w:t>
      </w:r>
      <w:r>
        <w:rPr/>
        <w:t>(</w:t>
      </w:r>
      <w:r>
        <w:rPr/>
        <w:t>บรรณาธิการ</w:t>
      </w:r>
      <w:r>
        <w:rPr/>
        <w:t xml:space="preserve">). </w:t>
      </w:r>
      <w:r>
        <w:rPr>
          <w:b/>
          <w:b/>
        </w:rPr>
        <w:t>สหวิทยาการของอ้อยและน้ำตาล</w:t>
      </w:r>
      <w:r>
        <w:rPr>
          <w:lang w:val="en-US"/>
        </w:rPr>
        <w:t xml:space="preserve">: </w:t>
      </w:r>
      <w:r>
        <w:rPr/>
        <w:t xml:space="preserve">รวมบทความทางวิชาการเนื่องในโอกาสครบรอบ </w:t>
      </w:r>
      <w:r>
        <w:rPr/>
        <w:t xml:space="preserve">43 </w:t>
      </w:r>
      <w:r>
        <w:rPr/>
        <w:t xml:space="preserve">ปี กลุ่มบริษัทน้ำตาลมิตรผล จำกัด </w:t>
      </w:r>
      <w:r>
        <w:rPr/>
        <w:t xml:space="preserve">2499-2542. </w:t>
      </w:r>
      <w:r>
        <w:rPr/>
        <w:t>กรุงเทพฯ</w:t>
      </w:r>
      <w:r>
        <w:rPr>
          <w:lang w:val="en-US"/>
        </w:rPr>
        <w:t xml:space="preserve">: </w:t>
      </w:r>
      <w:r>
        <w:rPr/>
        <w:t xml:space="preserve">โรงพิมพ์ตะวันออก จำกัด </w:t>
      </w:r>
      <w:r>
        <w:rPr/>
        <w:t>(</w:t>
      </w:r>
      <w:r>
        <w:rPr/>
        <w:t>มหาชน</w:t>
      </w:r>
      <w:r>
        <w:rPr/>
        <w:t xml:space="preserve">),  2542. </w:t>
      </w:r>
      <w:r>
        <w:rPr/>
        <w:t xml:space="preserve">หน้า </w:t>
      </w:r>
      <w:r>
        <w:rPr/>
        <w:t>95.</w:t>
      </w:r>
    </w:p>
  </w:footnote>
  <w:footnote w:id="1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Mintz, Sidney, W. </w:t>
      </w:r>
      <w:r>
        <w:rPr/>
        <w:t>อ้างแล้ว</w:t>
      </w:r>
      <w:r>
        <w:rPr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th-TH"/>
      </w:rPr>
      <w:fldChar w:fldCharType="begin"/>
    </w:r>
    <w:r>
      <w:rPr>
        <w:lang w:eastAsia="th-TH"/>
      </w:rPr>
      <w:instrText xml:space="preserve"> FILENAME </w:instrText>
    </w:r>
    <w:r>
      <w:rPr>
        <w:lang w:eastAsia="th-TH"/>
      </w:rPr>
      <w:fldChar w:fldCharType="separate"/>
    </w:r>
    <w:r>
      <w:rPr>
        <w:lang w:eastAsia="th-TH"/>
      </w:rPr>
      <w:t>input.doc</w:t>
    </w:r>
    <w:r>
      <w:rPr>
        <w:lang w:eastAsia="th-TH"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distribute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04:00Z</dcterms:created>
  <dc:creator>pan</dc:creator>
  <dc:description/>
  <dc:language>en-US</dc:language>
  <cp:lastModifiedBy>meaw</cp:lastModifiedBy>
  <cp:lastPrinted>2005-10-04T15:20:00Z</cp:lastPrinted>
  <dcterms:modified xsi:type="dcterms:W3CDTF">2005-10-17T08:04:00Z</dcterms:modified>
  <cp:revision>2</cp:revision>
  <dc:subject/>
  <dc:title>เค้าโครงวิทยานิพนธ์ เรื่อง</dc:title>
</cp:coreProperties>
</file>