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ทีเครือข่ายการพัฒนาระบบสุขภาพที่มีหัวใจความเป็นมนุษย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สม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“</w:t>
      </w:r>
      <w:r>
        <w:rPr>
          <w:rFonts w:cs="Cordia New" w:ascii="Cordia New" w:hAnsi="Cordia New"/>
          <w:b/>
          <w:bCs/>
          <w:sz w:val="32"/>
          <w:szCs w:val="32"/>
        </w:rPr>
        <w:t xml:space="preserve">HHC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ส่หัวใจให้ระบบสุขภาพ”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มิถุนาย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๕๐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๘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๒๐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ห้องประชุมเอกาทศร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ช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อาคารสิรินธร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พยาบาลมหาวิทยาลัยนเรศวร จังหวัดพิษณุโลก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ัดโดย แผนงานพัฒนาจิตเพื่อสุขภาพ มูลนิธิสดศร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ฤษดิ์วงศ์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 คณะแพทยศาสตร์ มหาวิทยาลัยนเรศวร</w:t>
      </w:r>
      <w:r>
        <w:rPr>
          <w:rFonts w:cs="Cordia New" w:ascii="Cordia New" w:hAnsi="Cordia New"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าฐกถ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พทยศาสตรศึกษากับการแพทย์ที่มีหัวใจความเป็นมนุษย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edical Education and Humanized Health Care: Envisioning Compassionate Medicine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 นายแพทย์ โกมาตร จึงเสถียรทรัพย์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วัสดีครับ ผมได้รับการเชื้อเชิญให้มาช่วยนำเสนอแนวคิดเรื่องการเป็นแพทย์ที่มีหัวใจความเป็นมนุษย์สำหรับแพทยศาสตรศึกษาครับ ผมใช้หัวข้อเป็นภาษาอังกฤษ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Medical Education and Humanized Health Care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ชื่อรอง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Envisioning Compassionate Medicine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คำว่า </w:t>
      </w:r>
      <w:r>
        <w:rPr>
          <w:rFonts w:cs="Cordia New" w:ascii="Cordia New" w:hAnsi="Cordia New"/>
          <w:sz w:val="32"/>
          <w:szCs w:val="32"/>
        </w:rPr>
        <w:t xml:space="preserve">Compassionate medicin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อยากมองการแพทย์ในฐานะที่เป็นวิทยาศาสตร์ที่มีความเอื้ออาทรต่อความเป็นมนุษย์ หรือ </w:t>
      </w:r>
      <w:r>
        <w:rPr>
          <w:rFonts w:cs="Cordia New" w:ascii="Cordia New" w:hAnsi="Cordia New"/>
          <w:sz w:val="32"/>
          <w:szCs w:val="32"/>
        </w:rPr>
        <w:t>Compassionate Science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อาจจะนำพาเราไปสู่จินตนาการหรือความเป็นไปได้ใหม่ๆ ได้บ้าง คำ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อมแพสชั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ompassion) </w:t>
      </w:r>
      <w:r>
        <w:rPr>
          <w:rFonts w:ascii="Cordia New" w:hAnsi="Cordia New" w:cs="Cordia New"/>
          <w:sz w:val="32"/>
          <w:sz w:val="32"/>
          <w:szCs w:val="32"/>
        </w:rPr>
        <w:t xml:space="preserve">นี้มีรากศัพท์มาจากคำว่า </w:t>
      </w:r>
      <w:r>
        <w:rPr>
          <w:rFonts w:cs="Cordia New" w:ascii="Cordia New" w:hAnsi="Cordia New"/>
          <w:sz w:val="32"/>
          <w:szCs w:val="32"/>
        </w:rPr>
        <w:t xml:space="preserve">Com </w:t>
      </w:r>
      <w:r>
        <w:rPr>
          <w:rFonts w:ascii="Cordia New" w:hAnsi="Cordia New" w:cs="Cordia New"/>
          <w:sz w:val="32"/>
          <w:sz w:val="32"/>
          <w:szCs w:val="32"/>
        </w:rPr>
        <w:t>ซึ่งมีความหมายว่า ร่วมกัน กับคำ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as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แปลว่าความทุกข์ คำว่า </w:t>
      </w:r>
      <w:r>
        <w:rPr>
          <w:rFonts w:cs="Cordia New" w:ascii="Cordia New" w:hAnsi="Cordia New"/>
          <w:sz w:val="32"/>
          <w:szCs w:val="32"/>
        </w:rPr>
        <w:t xml:space="preserve">Compassion </w:t>
      </w:r>
      <w:r>
        <w:rPr>
          <w:rFonts w:ascii="Cordia New" w:hAnsi="Cordia New" w:cs="Cordia New"/>
          <w:sz w:val="32"/>
          <w:sz w:val="32"/>
          <w:szCs w:val="32"/>
        </w:rPr>
        <w:t>จึงหมายถึงความรู้สึกร่วมในความทุกข์ยากของคน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หนึ่ง นักวิทยาศาสตร์ชั้นนำกับนักปรัชญาจากมหาวิทยาลัยต่างๆ ได้จัดเวทีเสวนาพูดคุยกับองค์ทะไลลามะขึ้น เป็นการเสวนาในเรื่องความเมตตากรุณาหรือความเอื้ออาทรจากมุมมองของวิทยาศาสตร์ ซึ่งในที่ประชุมได้ตั้งข้อสังเกตไว้น่าสนใจว่า จริงๆ แล้ว วิทยาศาสตร์มีความรู้ความเข้าใจเกี่ยวกับความเมตตากรุณาหรือความเอื้ออาทรน้อยมาก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ำพังเรื่องเกี่ยวกับอารมณ์ความรู้สึกนั้นก็เป็นเรื่องที่วิทยาศาสตร์ให้ความสนใจน้อยอยู่แล้ว แต่เมื่อมาศึกษาเกี่ยวกับอารมณ์ความรู้สึก วิทยาศาสตร์ก็จะให้ความสำคัญกับอารมณ์รุนแรงและเป็นอารมณ์ร้ายเช่น ความกร้าวร้าว มากกว่าเรื่องอารมณ์ที่ละเอียดอ่อน เช่น เรื่องของความเมตตากรุณาหรือความเอื้ออาทร และเวลาพูดถึงเรื่องความกรุณาหรือความเอื้ออาทร วิทยาศาสตร์จะมาสำรวจความกรุณาว่าเกิดจากสารเคมีอะไรบ้างในสมอง คือมองความกรุณาหรือความเอื้ออาทรอยู่ที่อื่น ที่ประชุมครั้งนั้นได้ตีพิมพ์ผลการประชุมและได้เสนอว่า ความรู้ที่เราต้องการอาจไม่ใช่คำอธิบายของวิทยาศาสตร์ว่าความกรุณาเกิดจากอะไร แต่เป็นการเปลี่ยนแปลงในตัววิทยาศาสตร์เอง ให้เป็น คอมแพสชั่นเนต ซายน์ </w:t>
      </w:r>
      <w:r>
        <w:rPr>
          <w:rFonts w:cs="Cordia New" w:ascii="Cordia New" w:hAnsi="Cordia New"/>
          <w:sz w:val="32"/>
          <w:szCs w:val="32"/>
        </w:rPr>
        <w:t xml:space="preserve">(Compassinate science) </w:t>
      </w:r>
      <w:r>
        <w:rPr>
          <w:rFonts w:ascii="Cordia New" w:hAnsi="Cordia New" w:cs="Cordia New"/>
          <w:sz w:val="32"/>
          <w:sz w:val="32"/>
          <w:szCs w:val="32"/>
        </w:rPr>
        <w:t>คือเป็นวิทยาศาสตร์ที่มีความละเอียดอ่อนและรู้สึกรู้สมกับความทุกข์ร่วมกันของ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มคิดว่าการแพทย์ที่เราอยากจะจินตนาการไปข้างหน้า คือการแพทย์ที่มีความละเอียดอ่อนเข้าอกเข้าใจชีวิตและความทุกข์ของมนุษย์เช่นกั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ฟื้นคืนอุดมคติ ฟื้นจิตวิญญาณของการแพทย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อยากเริ่มด้วยการเล่าเรื่องของพยาบาลชุมชนที่ทำงานในชุมชนภาคเหนือ เป็นเรื่องของผู้ป่วยคนหนึ่งที่เธอได้เข้าไปดูแล ผู้ป่วยคนนี้ชื่อคุณมนัส มนัสมีอาชีพรับจ้างทาสีอาคารบ้านเรือนต่างๆ ใหญ่บ้างเล็กบ้าง วันหนึ่งเขาได้ไปรับจ้างทาสีอาคารใหญ่แห่งหนึ่ง ซึ่งต้องปีนไปบนหลังคาและใช้ลูกกลิ้งที่ต่อด้ามให้ยาว เพื่อทาสีไปบนอาคารได้สูงๆ ด้ามที่ใช้ต่อกับลูกกลิ้งนั้นทำจากท่อประปา เมื่อมนัสทาสีได้พักหนึ่ง จังหวะที่เขาหันกลับมาเพื่อจะเอาลูกกลิ้งจุ่มลงในถังสี ด้ามของลูกกลิ้งก็ไปพาดเข้ากับสายไฟฟ้าแรงสูง ด้ามจับเป็นท่อประปาโลหะทำให้เกิดไฟฟ้าลัดวงจร มนัสถูกไฟช็อตจนหมดสติตกจากหลังคาอาคารแห่งนั้น นอนสลบอยู่ด้านล่าง พอรู้สึกตัวขึ้นอีกครั้งหนึ่งก็พบว่าแขน ๒ ข้างของเขาที่ถูกไฟฟ้าช็อตนั้นถูกตัดออกเสมอไหล่ จากคนที่เคยต่อสู้เพื่อเลี้ยงครอบครัวด้วยน้ำพักน้ำแรงของตนเอง ในฐานะหัวหน้าครอบครัว กลายเป็นคนที่ทำอะไรไม่ได้เลย พยาบาลชุมชนที่ไปติดตามเยี่ยมหลังผ่าตัด เมื่อเห็นหน้าของมนัสก็รู้ทันทีว่าปัญหาที่เธอกำลังต้องให้การดูแลนั้นไม่ใช่การรักษาแผลหลังผ่าตัด แต่เป็นปัญหาที่ยิ่งใหญ่กว่ามาก เป็นปัญหาของการที่จะทำอย่างไรให้คนๆ หนึ่งซึ่งตอนนี้มีชีวิตที่ล้มทรุดลง พูดอย่างเดียวว่าอยากตาย ทำอย่างไรให้เขาลุกขึ้นมาสู้ชีวิตต่อได้ ภารกิจการมาทำแผลหลังผ่าตัดนั้นง่าย แต่ภารกิจการฟื้นชีวิตของคนที่สูญสิ้นความหวังให้ลุกขึ้นมาสู้ใหม่อีกครั้งเป็นเรื่องที่ยาก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พยาบาลคนนี้ไม่ได้เรียนมาทางด้านการฟื้นฟูอะไรมากมาย แต่ด้วยจิตใจดีงาม เธอได้คุยกับคนไข้มาก หาทางช่วยทุกอย่าง โดยคิดหาทางแก้ปัญหาแบบง่ายๆ มนัสบอกว่าเขารู้สึกแย่ที่ช่วยตัวเองไม่ได้เลย ที่มีชีวิตอยู่ก็เพื่อเป็นภาระให้กับภรรยาอย่างเดียว คิดจะฆ่าตัวตายอยู่เสมอ พยาบาลที่เข้าไปดูแลก็เริ่มหาทางให้เขาช่วยเหลือตนเองในเรื่องง่ายๆ ครับ เริ่มต้นด้วยเอาแปรงสีฟันไปตอกใส่ประตูวงกบห้องน้ำ แล้วให้เขาแปรงฟันโดยใช้ปากอมแปรงที่ตอกไว้ แล้วโยกหัวไปมาเพื่อทำความสะอาดฟัน แล้วไปดูในห้องส้วม มนัสบอกว่าสิ่งที่เขาไม่ชอบที่สุดคือ การที่ต้องให้ภรรยาล้างก้นให้เมื่อถ่ายอุจจาระ พยาบาลชุมชนจึงช่วยต่อท่อทำเป็นก๊อกน้ำออกมา แล้วทำให้ปลายท่อสูงขึ้นมาอยู่ในระดับที่สะดวกในการชำระล้าง และให้สามารถใช้ขาเหยียบเปิดปิดก๊อกได้ ทำให้เขาล้างชำระด้วยตัวเองได้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นานนัก มนัสก็ค่อยๆ ฟื้นตัวขึ้น แต่ก็ยังไม่ยอมออกไปไหน อยู่แต่ในบ้าน มนัสมีลูกสาวอยู่คนหนึ่งที่เขาตั้งใจทำงานส่งเรียนจนจบมหาวิทยาลัยราชภัฎ วันที่ลูกจบการศึกษา ลูกสาวอยากให้พ่อไปรับปริญญา แต่พ่อไม่กล้าไป พยาบาลที่ดูแลมนัสถามเขาว่า มนัสได้ทุ่มเทส่งเสียลูกมาตลอด ทำไมไม่ไปงานรับปริญญาลูก มนัสบอกว่าเขากลัวลูกจะต้องอายเพื่อนที่มีพ่อพิการ กลัวเพื่อนๆ ของลูกจะดูถูกลูก พยาบาลที่ดูแลต้องคุยกับมนัสอยู่นาน หาทางทุกอย่างจนในที่สุดมนัสยอมไปงานรับปริญญาของลูกสาว เมื่อเขากลับมาก็มาขอบคุณเจ้าหน้าที่พยาบาลคนนี้มาก บอกกับพยาบาลว่าวันนี้เป็นวันที่เขามีความสุขที่สุด เพื่อนๆ ของลูกไม่มีเลยสักคนที่รังเกียจคนพิการอย่างเขา หลังเหตุการณ์ครั้งนั้นเป็นต้นมา เราเห็นมนัสลุกขึ้นได้อีกครั้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คิดว่าในการทำงานของบุคลากรทางการแพทย์นั้น บริการทางการแพทย์กับเรื่องของความเป็นมนุษย์นั้นอยู่ชิดติดกันเหมือนกับเหรียญสองด้าน แต่เรามักมองไม่เห็นเหรียญด้านที่เป็นชีวิต ที่สะท้อนเรื่องราวความเป็นมนุษย์ เพราะมุมมองทางการแพทย์ที่เราคุ้นเคยและได้ร่ำเรียนมา รวมทั้งวัฒนธรรมการทำงานที่ได้ถูกตอกย้ำปลูกฝังให้กับบุคลากรทางการแพทย์ได้ทำให้เราขาดความใส่ใจในมิติของความเป็นมนุษย์ไปโดยไม่รู้เนื้อรู้ตัว กระบวนการที่จะเปลี่ยนมุมมองให้สามารถเห็นอีกด้านหนึ่งของชีวิตหรือความเจ็บป่วย คือเห็นความเจ็บป่วยที่มีโฉมหน้าของมนุษย์อยู่ด้วยนั้น ผมคิดว่าเป็นภารกิจที่ท้าทายการแพทย์ในยุคสมัยปัจจุบันเป็นอย่างยิ่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เรามองสุขภาพจากมุมมองของความเป็นมนุษย์แล้ว เราอาจกล่าวได้ว่า สุขภาพ หรือสุขภาวะนั้นก็คือสภาวะของความเป็นมนุษย์ที่เต็มเปี่ยมสมบูรณ์ การแพทย์ที่มีหัวใจของความเป็นมนุษย์จึงดูแลผู้ป่วยในฐานะที่เป็นมนุษย์คนหนึ่ง ซึ่งย่อมมีสิทธิ์ที่จะใฝ่ฝัน มีสิทธิ์ที่จะมุ่งมั่นสร้างชีวิตของตัวเองให้ได้ตามความฝันและไม่ควรเป็นชีวิตที่พ่ายแพ้หรือต้องล้มเหลวเพียงเพราะว่าเกิดความเจ็บป่วยหรือความพิการทางร่างกายขึ้นเท่านั้น จากมุมมองของความเป็นมนุษย์นี้ภารกิจของเราจะไปพ้นจากการแพทย์ที่เป็นไปเพียงเพื่อการซ่อมอวัยวะ ไปสู่การสร้างสรรค์ชีวิต ไปสู่การเติมเต็มเป็นมนุษย์ให้สมบูรณ์ยิ่งขึ้น การแพทย์ที่มีหัวใจความเป็นมนุษย์ที่ว่านี้เป็นสิ่งที่เกิดขึ้นได้ในภารกิจทางการแพทย์ในทุกๆ เงื่อนไข ไม่ว่าจะอยู่ที่วอร์ด ชุมชน ไม่ว่าจะเป็นงานด้านการส่งเสริม ป้องกัน รักษา และฟื้นฟู ถ้าเราสามารถจะสร้างมุมมองต่อนิยามสุขภาพในความหมายกว้างเช่นนี้ การขับเคลื่อนระบบบริการที่มีหัวใจของความเป็นมนุษย์น่าจะเป็นเรื่องที่ไม่ยากเกินความมุ่งมั่นของเรา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ขภาพกับความเป็นมนุษย์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เราเริ่มจากการมองว่า สุขภาวะหรือสุขภาพดีของทุกคนเป็นศีลธรรมพื้นฐานของสังคม เราก็จะเห็นมิติทางมนุษยธรรมของการแพทย์ได้อย่างชัดเจนว่าการแพทย์กับเรื่องศีลธรรมเป็นเรื่องเดียวกัน ซึ่งปัจจุบันเรามักคิดว่าเรื่องมนุษยธรรมหรือศีลธรรมเป็นเรื่องทางความคิดหรือปรัชญา ไม่ใช่เรื่องของความรู้แบบวิทยาศาสตร์ แต่ถ้าเรามองย้อนกลับไปในประวัติศาสตร์ของวิทยาการการแพทย์แต่ดั้งเดิม ในปรัชญากรีกนั้น วิทยาศาสตร์กับปรัชญาเป็นเรื่องที่ไม่ได้แยกขาดจากกัน วิทยาศาสตร์เป็นส่วนหนึ่งของวิชาปรัชญาธรรมชา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Natural Philosophy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แยกว่า เป็นวิทยาศาสตร์กายภาพ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Physical Science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่าเป็นเรื่องทางปรัชญาอื่นๆ แต่ถือเป็นการทำความเข้าใจปรากฏการณ์ธรรมชาติทั้งหมดซึ่งรวมทั้งปรากฏการณ์ของชีวิตด้วย การไม่แยกขาดจากกันระหว่างวิทยาศาสตร์กับปรัชญาทำให้วิทยาศาสตร์ โดยเฉพาะการแพทย์ซึ่งเป็นศาสตร์ที่เกี่ยวข้องกับความเป็นความตายของชีวิตมีมิติทางด้านอุดมการณ์หรืออุดมคติเป็นองค์ประกอบสำคัญ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ในปัจจุบัน การแพทย์ถูกทอนลงไปจนเป็นเพียงความรู้ทางเทคนิคการรักษาโรคเป็นสำคัญ การแยกขาดจากมิติทางสังคมและการขาดการตรึกตรองในเชิงปรัชญาทำให้การแพทย์ดำรงอยู่ไม่มีมิติเชิงปรัชญาหรืออุดมการณ์ที่ชัดเจน นักเรียนแพทย์จึงเรียนวิชาแพทย์เพียงเพื่อรักษาโรคให้เป็นเท่านั้น เราเรียนเราสอนแต่เฉพาะสิ่งที่เป็นเทคนิค</w:t>
      </w:r>
      <w:r>
        <w:rPr>
          <w:rFonts w:ascii="Cordia New" w:hAnsi="Cordia New" w:cs="Cordia New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sz w:val="32"/>
          <w:sz w:val="32"/>
          <w:szCs w:val="32"/>
        </w:rPr>
        <w:t>ว่าต้อง</w:t>
      </w:r>
      <w:r>
        <w:rPr>
          <w:rFonts w:ascii="Cordia New" w:hAnsi="Cordia New" w:cs="Cordia New"/>
          <w:sz w:val="32"/>
          <w:sz w:val="32"/>
          <w:szCs w:val="32"/>
        </w:rPr>
        <w:t>ทำ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echnical Know-How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เราไม่ได้เรียนว่า เราเรียนแพทย์ไปทำไม </w:t>
      </w:r>
      <w:r>
        <w:rPr>
          <w:rFonts w:cs="Cordia New" w:ascii="Cordia New" w:hAnsi="Cordia New"/>
          <w:sz w:val="32"/>
          <w:szCs w:val="32"/>
        </w:rPr>
        <w:t>(Know-Wh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เรียนแพทย์เพราะเป็นอุดมคติส่วนหนึ่งของชีวิตที่ดีของเราใช่ไหม หรือเพียงเพราะว่าเป็นอาชีพที่เราใช้ทำมาหากินได้ คำถามเหล่านี้ไม่ถูกถาม เพราะคำถามเหล่านี้จะนำไปสู่คำถามต่อไปจนถึงคำถามที่ว่า ชีวิตมีไว้เพื่ออะไร ชีวิตที่ดีเป็นอย่างไร เราจะเลือกใช้เวลาในชีวิตที่มีอยู่อย่างจำกัดนี้อย่างไรดี เมื่อคำถามเชิงปรัชญาถูกปฏิเสธการแพทย์ทั้งระบบจึงถูกทำให้กลายเป็นระบบความรู้ทางเทคนิคที่ไม่ต่างจากการซ่อมเครื่องยนต์หรือเทคนิคการทำมาหากินอื่นๆ จะดีกว่าก็ตรงที่ทำเงินได้มากกว่าเท่านั้น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เดิมที่การแพทย์เป็นศาสตร์ของการเยียวยาความทุกข์ของมนุษย์ เป็นอุดมการณ์ทางสังคมอย่างหนึ่ง เป็นวิชาชีพที่เป็นไปเพื่อการมีชีวิตที่ดีร่วมกันของสังคม  แต่คำถามเชิงอุดมการณ์ทางสังคมของการแพทย์ที่ว่านี้ไม่เป็นคำถามในระบบการแพทย์และการศึกษาของแพทย์อีกต่อไปแล้ว การแพทย์กลายเป็นเรื่องทางเทคนิคที่นำไปใช้อย่างแยกขาดจากสังคม ปัญหาที่เป็นโจทย์ใหญ่ของเราก็คือ ทำอย่างไรให้การแพทย์เป็นอุดมการณ์ในทางสังคมพร้อมๆ กับที่เป็นเทคนิคในการรักษาโรค เพราะหากการแพทย์ขาดมิติทางอุดมการณ์ก็จะถูกลดทอนคุณค่าลงเหลือแค่เทคนิคของการผ่า การเย็บและการจ่ายยา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ไม่สามารถสร้างการแพทย์ที่มีหัวใจความเป็นมนุษย์ได้หากการแพทย์มีแต่เพียงคุณค่าทางเทคนิคและปราศจากคุณค่าในทางสังคม การฟื้นคืนมิติทางอุดมคติหรืออุดมการณ์มาสู่การแพทย์จึงต้องมาพิจารณาการแพทย์และสุขภาพในเชิงศีลธรรมของสังคม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มไม่รู้ว่าพวกเราเคยดูรายการโทรทัศน์ประเภท “วงเวียนชีวิต” หรือ “สกู๊ปชีวิต” หรือเปล่า ตกเย็น หลังจากการทำงานที่เหน็ดเหนื่อยทั้งวัน เมื่อกลับมาถึงบ้าน ตั้งใจจะเปิดโทรทัศน์ดูเพื่อความผ่อนคลายก็ปรากฏว่ามีรายการ “วงเวียนชีวิต” ออกอากาศให้เราดู เรียกว่าคนไทยกินข้าวเย็นแกล้มความทุกข์ของเพื่อนร่วมสังคมทุกวัน ผมดูรายการนี้แล้วมีความรู้สึกหลายอย่างผสมกัน แต่มีความรู้สึกหดหู่ใจเป็นหลัก ทุกครั้งอดรู้สึกไม่ได้ว่าสังคมไทยอับจนข้นแค้นขนาดนี้เชียวหรือ ถึงกับต้องให้คนจน คนทุกข์ยากมาออกอากาศขอความเมตตาสงสารทุกวันทางจอโทรทัศน์ หลายคนเจ็บป่วยหมดสิ้นหนทางที่จะดิ้นรนรักษาโรค ผมคิดว่าสังคมไทยคงไม่ได้อับจนขนาดนั้น การที่สังคมไทยอนุญาตให้คนทุกข์ยากต้องระกำลำบากเช่นนี้สะท้อนว่า สังคมไทยคงจะมีความบกพร่องในทางศีลธรรมพื้นฐานบางประการ ระบบและกลไกทางสังคมจึงละเลยและเพิกเฉยจนคนจน คนทุกข์ยากต้องมาออกอากาศขอความเมตตาจากสาธารณชนเช่นนี้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มคิดว่าเรื่องราวทำนองนี้กำลังตั้งคำถามเชิงอุดมคติกับการแพทย์ไทยว่า สถาบันการแพทย์มีความอ่อนไหวต่อปัญหาทางมนุษยธรรมแค่ไหน การแพทย์ไทยกำลังทำอะไรอยู่ จึงยอมให้มีคนที่ป่วยเป็นโรคต่างๆ นอนรอการเยียวยารักษาอย่างไม่มีความหวัง และต้องมาออกอากาศขอความเมตตาจากสาธารณชนให้ช่วยสงเคราะห์บริจาคเงินเพื่อให้เขาได้มีโอกาสเยียวยาโรคภัยไข้เจ็บที่เกิดขึ้นบ้าง หากเรามองการแพทย์ในฐานะอุดมการณ์ทางสังคม คงจะต้องตั้งคำถามว่า เรื่องราวความทุกข์ของคนยากจนเหล่านี้เป็นสิ่งที่สถาบันทางการแพทย์ที่ใส่ใจในความทุกข์ของผู้คนยอมให้เกิดขึ้นอย่างซ้ำซากจำเจเช่นนี้ได้อย่างไร เพราะการแพทย์ไม่ได้เป็นเพียงแค่ความรู้เชิงเทคนิคแต่ยังมีฐานะเป็นอุดมการณ์ทางสังคมที่ได้สร้างข้อผูกมัดทางศีลธรรมให้กับเราด้วย</w:t>
      </w:r>
    </w:p>
    <w:p>
      <w:pPr>
        <w:pStyle w:val="Normal"/>
        <w:ind w:firstLine="720"/>
        <w:jc w:val="both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ำถามที่สำคัญก็คือว่า ทำอย่างไรเราจึงจะฟื้นคืนมิติทางอุดมการณ์ของการแพทย์ขึ้นมาได้อุดมการณ์ที่ว่านี้เป็นการเชื่อมโยงการแพทย์เข้ากับคุณค่าและศักดิ์ศรีของความเป็นมนุษย์ การแพทย์เป็นไปเพื่อเติมเต็มความเป็นมนุษย์ให้สมบูรณ์ หัวใจของการแพทย์จึงแยกไม่ออกจากความเคารพในคุณค่าและศักดิ์ศรีของความเป็นมนุษย์ เป็นส่วนหนึ่งของการดูแลมนุษย์อย่างที่มนุษย์ควรได้รับการดูแลและเป็นการต่อสู้เพื่อไม่ให้ชีวิตของผู้คนต้องถูกความเจ็บป่วยมาเป็นอุปสรรคในาการที่จะพัฒนาไปสู่การเป็นมนุษย์ที่สมบูรณ์กว่า การแพทย์ที่มีหัวใจความเป็นมนุษย์จึงเป็นไปเพื่อการเอื้ออาทรและเกื้อกูลให้มนุษย์ได้บรรลุซึ่งศักยภาพสูงสุดของความเป็นมนุษย์ ในแง่นี้ผมคิดว่าเราจำเป็นต้องเข้าใจแนวคิดเรื่องคุณค่าและศักยภาพของความเป็นมนุษย์พอสมควร ที่เราคุ้นเคยกันดีก็คือความจำเป็นและความต้องการของมนุษย์ในระดับต่างๆ ของ </w:t>
      </w:r>
      <w:r>
        <w:rPr>
          <w:rFonts w:cs="Cordia New" w:ascii="Cordia New" w:hAnsi="Cordia New"/>
          <w:sz w:val="32"/>
          <w:szCs w:val="32"/>
        </w:rPr>
        <w:t>Maslow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ว่ามนุษย์มีความต้องการและศักยภาพที่จะบรรลุความพึงพอใจต่อชีวิตเป็นระดับขั้นที่เริ่มจากความต้องการทางกายภาพ พูดง่ายๆ คือ กินอิ่ม นอนอุ่น จากนั้นจะเป็นความต้องการความมั่นคงปลอดภัย และการเป็นที่รักและยอมรับของกลุ่ม นี่เป็นสามระดับแรก </w:t>
      </w:r>
    </w:p>
    <w:p>
      <w:pPr>
        <w:pStyle w:val="Normal"/>
        <w:jc w:val="both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ในการเข้าใจและรู้จักตนเอง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Self Actualization Needs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ได้ รับการยกย่องจากผู้อื่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Self-Esteem Needs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ความรักและการเป็นที่ยอมรับของกลุ่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Love and Belongingness Needs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ความ มั่นคงปลอดภัย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(Security Needs)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ต้องการทางกาย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Physiological Needs)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highlight w:val="yellow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yellow"/>
        </w:rPr>
        <w:t>ทำภาพประกอบเป็นรูปสามเหลี่ยม</w:t>
      </w:r>
      <w:r>
        <w:rPr>
          <w:rFonts w:cs="Cordia New" w:ascii="Cordia New" w:hAnsi="Cordia New"/>
          <w:b/>
          <w:bCs/>
          <w:sz w:val="32"/>
          <w:szCs w:val="32"/>
          <w:highlight w:val="yellow"/>
        </w:rPr>
        <w:t>)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าอาจจำเป็นต้องมาคิดทบทวนไม่น้อยกว่า ชีวิตของแพทย์และนักเรียนแพทย์ทุกวันนี้ดิ้นรนและสาระวนอยู่กับ ๒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๓ ความต้องการพื้นฐานระดับล่างหรือเปล่า คือ การแสวงหาทางวัตถุ และการต้องการความมั่นคงของชีวิต วิชาชีพแพทย์คงสามารถตอบสนองเราในสองเรื่องนี้ได้ และเอาเข้าจริงๆ อาชีพแพทย์คงสามารถตอบสนองสองความต้องการนี้ได้อย่างไม่มีที่สิ้นสุด ผมว่าโจทย์ที่สำคัญคือ เราจะจินตนาการแพทยศาสตร์ศึกษาใหม่อย่างไรเพื่อให้นักศึกษาแพทย์ของเราเรียนรู้ถึงศักยภาพที่จะก้าวพ้นไปจากความต้องการพื้นฐานเหล่านี้ ไปสู่ศักยภาพที่สูงขึ้นที่มีอยู่แล้วในทุกคน ให้กระบวนการเรียนรู้ของนักศึกษาแพทย์พาเขาเข้าถึงความพึงพอใจจากการได้เข้าใจและรู้จักตนเอง ได้ทุ่มเททำงานที่ตนเห็นคุณค่ามากกว่าที่จะทำงานเพียงเพราะเป็นอาชีพอย่างหนึ่ง เพื่อให้มีเงินเดือนซื้อบ้านสักหลัง รถยนต์สักคันเท่านั้น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ครั้งเป็นนักเรียนแพทย์ ผมเคยมีความรู้สึกประหลาดใจกับการเรียนการสอนในโรงเรียนแพทย์อยู่ประการหนึ่งครับ คือในชั้นเรียนของผมสมัยนั้นที่คณะแพทยศาสตร์ จุฬาฯ มีนักศึกษาอยู่ ๑๐๐ คน เรียนเก่งบ้าง อ่อนบ้าง บางคนเก่งมากเลย รู้ทุกเรื่อง บางคนจะสอบทีแทบเอาตัวรอดไม่ได้ ผมเคยสงสัยว่า ถ้าเราเรียนแพทย์โดยมีภารกิจพื้นฐานว่า เมื่อจบออกไปแล้วทุกคนต้องไปดูแลชีวิตของผู้คนในชนบทบ้าง ในเมืองบ้าง ทำไมเรายอมให้มีเพื่อนบางคนของเราเรียนอ่อน โดยที่ทั้งชั้นเรียนละเลยไม่เข้าไปให้ความช่วยเหลือ ทำไมยอมให้เพื่อนบางคนสอบตก โดยไม่ถือเป็นภารกิจร่วมกันของชั้นเรียนว่า ถ้าเรามีเพื่อนคนหนึ่งเรียนอ่อนกว่าคนอื่น แล้วเขาจบการศึกษาแต่ไปรับผิดชอบชีวิตคนป่วยไม่ได้ อาจทำให้ผู้ป่วยพิการหรือเสียชีวิต จะเป็นความผิดพลาดและเป็นความรับผิดชอบร่วมกันของชั้นเรียนเราทั้งชั้น แต่วิธีคิดแบบนี้ไม่มีนะครับ เราต่างคนก็ต่างเรียนกันไป จะมีบ้างที่รวมกลุ่มติวกันก็ในฐานะที่เป็นเพื่อนกันเท่านั้นเอง ไม่ใช่ในฐานะที่เป็นอุดมการณ์ทางสังคมร่วมกัน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ยกระดับไปสู่ความพึงพอใจที่สูงขึ้นในการได้ทำงานที่เราอยากทุ่มเทนั้น ผมคิดว่าเปรียบได้กับศิลปินผู้ยืนต่อหน้าศิลปะที่ตนกำลังทุ่มเทสร้างสรรค์อยู่ เขาก้าวพ้นความต้องการพื้นๆ ไปได้เพราะมันไม่ได้สลักสำคัญอะไรนัก เช่น อาจได้กินข้าวบ้างไม่กินข้าวบ้าง ได้นอนบ้าง อดนอนบ้าง แต่ก็มีชีวิตที่เต็มเปี่ยมและมีความหมาย เพราะเป็นชีวิตที่มีเป้าหมายและเต็มไปด้วยพลังสร้างสรรค์ที่มุ่งมั่นไปสู่การสร้างผลงานที่สำคัญกับชีวิต เราอาจพานักศึกษาก้าวไปได้อย่างนี้ แทนที่เขาจะกังวลว่าเพื่อนไปทำงานโรงพยาบาลเอกชน ได้เงินเดือนๆ ละแสนสองแสน เขายังมีเงินเดือนอยู่แค่นี้เอง เพราะเราเชื่อมั่นในศักยภาพของความเป็นมนุษย์ที่จะพัฒนาก้าวพ้นไปสู่ชีวิตที่สมบูรณ์มากกว่าชีวิตที่มีแต่เรื่องรายได้ เพราะมนุษย์เป็นไปได้มากกว่านั้นและไปได้สูงที่สุด คือการก้าวพ้นจากความบีบคั้นคับข้องไปสู่อิสรภาพของมนุษย์ ไปสู่อิสรภาพที่มีชีวิตอย่างที่เสียงภายในบอกเขาว่าใช่ ชีวิตที่เลือกจะมี ไม่ใช่มีชีวิตเหมือนเศษสวะ หรือขอนไม้ที่ลอยอยู่ในแม่น้ำ จะมีคลื่นซัดไปทางซ้ายก็เบี่ยงไปทางซ้าย น้ำไหลทางขวาก็ไปทางขวา โดยไม่มีสติยั้งคิดว่าชีวิตจริงๆ ของเขานั้นเขาต้องการให้เป็นอย่างไรกันแน่ และเขาจะพาตัวเองไปสู่อิสรภาพ เพื่อจะไปสู่ความมุ่งมั่นใฝ่ฝันนั้นอย่างไรบ้าง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มไปร่วมปฐมนิเทศแพทย์ประจำบ้านที่คณะแพทยศาสตร์แห่งหนึ่ง มีแพทย์ประจำบ้านมาฝึกหัดเป็นสูติแพทย์เฉพาะทางปีหนึ่งๆ ราวสิบคน ผมถามเขาว่า เรียนทำไมจึงคิดมาเรียนสูตินรีเวช มีแรงบันดาลใจอะไร เขาไม่รู้จะตอบอย่างไร เพราะคำถามเหล่านี้ไม่เคยเป็นคำถามที่แพทย์คิด ไม่มีคำพูดหรือภาษาจะตอบมากไปกว่าคำตอบทั่วๆ ไป เช่น เรียนเพราะเป็นวิชาชีพเฉพาะที่น่าสนใจ งานดี เงินดี ไม่มีสักคนที่แสดงให้เห็นว่าเขามีไฟ มี </w:t>
      </w:r>
      <w:r>
        <w:rPr>
          <w:rFonts w:cs="Cordia New" w:ascii="Cordia New" w:hAnsi="Cordia New"/>
          <w:sz w:val="32"/>
          <w:szCs w:val="32"/>
        </w:rPr>
        <w:t>Pass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ิญญาณของการเป็นแพทย์ที่ได้คิดกับชีวิตและเลือกที่จะทุ่มเทให้กับวิชาสูตินรีเวช ผมคิดว่าที่เป็นเช่นนี้เพราะโจทย์เหล่านี้เป็นโจทย์ที่เราไม่เคยแม้แต่จะโยนออกไปให้นักศึกษาแพทย์ได้คิดหรือได้ช่วยกันตอบ ถ้าเราจะพาเขาไปสู่การเป็นแพทย์ที่มีความละเอียดอ่อนลุ่มลึกต่อความเป็นแพทย์มากขึ้น เราหลีกเลี่ยงไม่ได้ที่จะต้องเชิญชวนให้นักศึกษาแพทย์ตอบคำถามและพูดถึงเรื่องราวเหล่านี้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แพทย์กับการลดทอนความเป็นมนุษย์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งานทางการแพทย์ที่ดำรงอยู่นั้นเป็นปัญหาอุปสรรคพอสมควรในการที่เราจะสร้างแพทย์ที่ละเอียดอ่อนต่อความเป็นมนุษย์ ที่ว่ามีความละเอียดอ่อนต่อความเป็นมนุษย์นี้ไม่ใช่เฉพาะผู้ป่วยเท่านั้น ที่เราต้องใส่ใจและเคารพความเป็นมนุษย์ของเขา แพทย์หรือนักศึกษาแพทย์ นักศึกษาพยาบาล นักศึกษาทุกวิชาชีพก็เป็นมนุษย์เหมือนกัน เขามีสิทธิและมีศักยภาพที่จะก้าวพ้นเงื่อนไขของชีวิตที่ทำให้ไม่สามารถพัฒนาไปสู่ความเป็นมนุษย์ที่สมบูรณ์ของเขาได้ แต่ว่าในระบบงานที่เราทำงานกันอยู่เป็นระบบที่สามารถลดทอนความเป็นมนุษย์อยู่มาก เมื่อเราเติบโตในระบบที่ขาดความละเอียดอ่อนต่อความเป็นมนุษย์ เราก็ซึมซับเอาความคิดและวิธีปฏิบัติที่ไม่ใส่ใจต่อมิติของความเป็นมนุษย์ในงานที่เราทำ ผมว่าไม่ต่างไปจากระบบราชการที่ข้าราชการเรียนรู้และซึมซับวิธีปฏิบัติต่อผู้มาติดต่อราชการจากการทำงานในระบบราชการจากประสบการณ์การปฏิบัติงานในชีวิตประจำวันมากกว่าการเรียนรู้ที่เป็นทางการ ถ้าระบบที่เราทำงานอยู่เป็นระบบที่ลดทอนศักดิ์ศรีหรือคุณค่าความเป็นมนุษย์ของเรา ก็คงจะเป็นการยากที่จะเรียกร้องให้คนในระบบใส่ใจในความเป็นมนุษย์ของคนอื่น เพราะฉะนั้น สองด้านนี้แยกกันไม่ออกเลย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เคยพาแม่ไปตรวจรักษากับเพื่อนแพทย์รุ่นเดียวกัน เขาเป็นผู้เชี่ยวชาญด้านกระดูกที่เลิดสิน พอผมเปิดประตูเข้าไปในห้องตรวจ คนไข้เต็มห้องไปหมด ทั้งแน่นทั้งร้อน นั่งตรวจกันเหงื่อไหลไคลย้อย พอเขาเห็นผมเปิดประตูเข้าไป เขาบอกว่าโกมาตรมาก็ดีแล้ว กำลังหาตำแหน่งจะย้ายเข้ากระทรวงอยู่พอดี คือเขาเห็นว่าผมทำงานอยู่ที่กระทรวงและเขาก็เบื่อกับงานที่หนักและบั่นทอนชีวิตของเขาเต็มทีแล้ว ผมก็มองไปรอบๆ ห้อง เห็นคนไข้นั่งอยู่เต็มไปหมด คนไข้คงรู้สึกว่า หมอยังบ่นว่าเบื่อ จิตใจคนไข้จะรู้สึกอย่างไร แต่เขาน่าจะทุกข์จากระบบที่ต้องดูแลคนไข้มากเกินไป ผมไม่รู้จะบอกเขาอย่างไร เลยบอกเขาว่าอย่าเพิ่งย้ายเข้าวังหลวงเลย ในวังหลวงนั้นผู้คนต่อสู้แย่งชิงอำนาจกัน แม้จะมีคนทำงานมากหน้าหลายตา แต่ก็เหงาและโดดเดี่ยว คือผมจำคำพูดนี้มากจากเรื่องแดจังกึมเมื่อตอนที่เขาเข้าไปในวังหลวง ผมบอกเพื่อนผมว่าแม้แต่แดจังกึมยังออกไปทำงานที่ศูนย์แพทย์ชุมชนเลย เขาก็ยิ้มๆ ไป ผมคิดว่าในระบบการทำงานของเรามีลักษณะที่ลดทอนความเป็นมนุษย์เพราะเห็นมนุษย์เป็นเครื่องมือมากกว่าเป้าหมายของการพัฒนา พอเราเข้าไปทำงานก็กลายเป็นเครื่องมือของระบบ ต้องทำโน่นทำนี่ ระบบไม่เคยคิดว่าเรามีความใฝ่ฝันอะไรอยู่บ้าง ผมรู้จักเพื่อนคนนี้ดีและคิดว่าเขายังมีความใฝ่ฝันเหลืออยู่ แต่อาจจะเหลืออยู่ได้อีกไม่น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ทำงานที่ไม่อนุญาตให้เราคิด ให้เราฝัน เป็นการทำงานที่สร้างความทุกข์ คือเราทำงานโดยไม่มีความสุขเลย การออกโอพีดี </w:t>
      </w:r>
      <w:r>
        <w:rPr>
          <w:rFonts w:cs="Cordia New" w:ascii="Cordia New" w:hAnsi="Cordia New"/>
          <w:sz w:val="32"/>
          <w:szCs w:val="32"/>
        </w:rPr>
        <w:t>(OP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การตรวจผู้ป่วยนอกจะเป็นทุกข์ที่สุด เพราะเราถือเอาการแพทย์เป็นความรู้ทางเทคนิค ในทางเทคนิค การออกโอพีดีนั้นไม่ได้ต้องอาศัยทักษะหรือความรู้ทางเทคนิคที่น่าสนใจหรือน่าตื่นเต้นอะไรเลย ส่วนใหญ่ก็เป็นความเจ็บป่วยแบบพื้นๆ จ่ายยาแบบง่ายๆ งานที่ไม่ท้าทายอย่างนี้ทำให้เราเบื่อ ส่วนใหญ่การออกโอพีดีจึงเป็นทำงานด้วยความทุกข์ การทำงานในลักษณะเช่นนี้ทำให้คนถูกทำร้ายและทำร้ายคนอื่นได้ง่าย นำไปสู่ความขัดแย้ง ความรุนแรง ที่สำคัญคือในระบบเช่นที่ว่านี้เป็นระบบที่ทำให้คนดีท้อแท้ หมดศรัทธาในความดี และหมดกำลังใจในการทำงาน นี่เป็นปรากฏการณ์ที่เราพบเห็นได้ทั่วๆ ไป การขับเคลื่อนทางด้านการแพทย์ที่มีหัวใจของความเป็นมนุษย์ จึงต้องตอบโจทย์ในเรื่องของระบบงานที่ลดทอนคุณค่าความเป็นมนุษย์นี้อยู่พอสมควร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ลดทอนความเป็นมนุษย์ในวิชาชีพสุขภาพ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ดทอนความเป็นมนุษย์ของนักวิชาชีพสุขภาพนั้นมีรูปธรรมการแสดงออกที่หลากหลาย ไม่ว่าจะเป็นการขาดความภาคภูมิใจในวิชาชีพ การรู้สึกไม่ได้รับความเป็นธรรมอย่างเท่าเทียมกันก็มีความสำคัญ เพราะในระบบการแพทย์มีความเหลื่อมล้ำทางวิชาชีพอยู่ ซึ่งระบบแบบนี้จะไปลดทอนความเป็นคุณค่าทางมนุษย์ของคนตัวเล็กตัวน้อย อย่างเจ้าหน้าที่อื่นๆ ที่ไม่ใช่แพทย์ แม้แต่พยาบาลก็มีความเหลื่อมล้ำลดหลั่น คือระบบจะให้คุณค่ากับงานต่างๆ ไม่เท่ากัน อย่างพยาบาลเรียนจบมาด้วยกัน คนหนึ่งทำงานบนวอร์ด คนหนึ่งไปทำงานปฐมภูมิในชุมชน เรายังให้ค่าตอบแทนเขาไม่เท่ากัน ทั้งที่งานในชุมชนเหนื่อยและหนักกว่า แต่เราก็ไม่ได้ให้คุณค่าของงานในลักษณะนี้ เหมือนกับถือว่างานชุมชนเป็นงานเกรดต่ำกว่า การดูถูกงานที่คนทำก็เป็นการลดทอนคุณค่าความเป็นมนุษย์ของเขาด้วย แพทย์เองก็เช่นกัน แพทย์ที่จบบอร์ดก็ดูจะมีศักดิ์ศรีและคุณค่าความเป็นมนุษย์มากกว่าคนที่ไม่ได้เรียนเฉพาะทาง จบบอร์ดจากต่างประเทศก็ยิ่งสูงส่งขึ้นไปอีก ระบบเช่นนี้ให้คุณค่าความเป็นมนุษย์จากเครื่องตกแต่งปลอมๆ ภายนอก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็นสิ่งที่ให้คุณค่าแก่ชีวิต การลดทอนการงานให้เป็นเพียงการหารายได้จึงเป็นการลดทอนความหมายของการทำงานและเป็นการลดทอนคุณค่าของชีวิตด้วย งานที่ถูกแยกย่อยซอยเป็นชิ้นเล็กๆ ที่คนทำงานไม่รู้ความหมายหรือคุณค่าของงานที่ตัวเองทำว่ามีส่วนช่วยสร้างสรรค์งานโดยรวมอย่างไรก็เป็นการลดคุณค่าของคน  เช่น เจ้าหน้าที่ในห้องแลบตรวจปัสสาวะ โดยไม่เคยรู้เลยว่าปัสสาวะที่ตรวจเป็นของใคร เขามีความทุกข์อย่างไร การทำงานที่ต้องก้มหน้าก้มตาทำโดยไม่รู้ว่างานนั้นเป็นประโยชน์อย่างไรและไม่สามารถภาคภูมิใจกับงานนั้นได้ก็เป็นการทำงานที่เป็นความทุกข์ได้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ม</w:t>
      </w:r>
      <w:r>
        <w:rPr>
          <w:rFonts w:ascii="Cordia New" w:hAnsi="Cordia New" w:cs="Cordia New"/>
          <w:sz w:val="32"/>
          <w:sz w:val="32"/>
          <w:szCs w:val="32"/>
        </w:rPr>
        <w:t>รู้จัก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สาธารณสุข</w:t>
      </w:r>
      <w:r>
        <w:rPr>
          <w:rFonts w:ascii="Cordia New" w:hAnsi="Cordia New" w:cs="Cordia New"/>
          <w:sz w:val="32"/>
          <w:sz w:val="32"/>
          <w:szCs w:val="32"/>
        </w:rPr>
        <w:t xml:space="preserve">คนหนึ่งที่อยุธยา </w:t>
      </w:r>
      <w:r>
        <w:rPr>
          <w:rFonts w:ascii="Cordia New" w:hAnsi="Cordia New" w:cs="Cordia New"/>
          <w:sz w:val="32"/>
          <w:sz w:val="32"/>
          <w:szCs w:val="32"/>
        </w:rPr>
        <w:t>ก็เหมือนกับเจ้าหน้าที่ด้านสุขภาพทั่วไปที่ไม่ชอบงานทำ</w:t>
      </w:r>
      <w:r>
        <w:rPr>
          <w:rFonts w:ascii="Cordia New" w:hAnsi="Cordia New" w:cs="Cordia New"/>
          <w:sz w:val="32"/>
          <w:sz w:val="32"/>
          <w:szCs w:val="32"/>
        </w:rPr>
        <w:t>แผล แก</w:t>
      </w:r>
      <w:r>
        <w:rPr>
          <w:rFonts w:ascii="Cordia New" w:hAnsi="Cordia New" w:cs="Cordia New"/>
          <w:sz w:val="32"/>
          <w:sz w:val="32"/>
          <w:szCs w:val="32"/>
        </w:rPr>
        <w:t>คง</w:t>
      </w:r>
      <w:r>
        <w:rPr>
          <w:rFonts w:ascii="Cordia New" w:hAnsi="Cordia New" w:cs="Cordia New"/>
          <w:sz w:val="32"/>
          <w:sz w:val="32"/>
          <w:szCs w:val="32"/>
        </w:rPr>
        <w:t>ทำแผลจนเบื่อ มีอยู่คราวหนึ่งแก</w:t>
      </w:r>
      <w:r>
        <w:rPr>
          <w:rFonts w:ascii="Cordia New" w:hAnsi="Cordia New" w:cs="Cordia New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ไปทำแผลของผู้หญิงชาว</w:t>
      </w:r>
      <w:r>
        <w:rPr>
          <w:rFonts w:ascii="Cordia New" w:hAnsi="Cordia New" w:cs="Cordia New"/>
          <w:sz w:val="32"/>
          <w:sz w:val="32"/>
          <w:szCs w:val="32"/>
        </w:rPr>
        <w:t>บ้านที่ป่วย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บาหวาน </w:t>
      </w:r>
      <w:r>
        <w:rPr>
          <w:rFonts w:ascii="Cordia New" w:hAnsi="Cordia New" w:cs="Cordia New"/>
          <w:sz w:val="32"/>
          <w:sz w:val="32"/>
          <w:szCs w:val="32"/>
        </w:rPr>
        <w:t>มีอาชีพ</w:t>
      </w:r>
      <w:r>
        <w:rPr>
          <w:rFonts w:ascii="Cordia New" w:hAnsi="Cordia New" w:cs="Cordia New"/>
          <w:sz w:val="32"/>
          <w:sz w:val="32"/>
          <w:szCs w:val="32"/>
        </w:rPr>
        <w:t>ทำนาผักบุ้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</w:t>
      </w:r>
      <w:r>
        <w:rPr>
          <w:rFonts w:ascii="Cordia New" w:hAnsi="Cordia New" w:cs="Cordia New"/>
          <w:sz w:val="32"/>
          <w:sz w:val="32"/>
          <w:szCs w:val="32"/>
        </w:rPr>
        <w:t>แผลเรื้อรัง</w:t>
      </w:r>
      <w:r>
        <w:rPr>
          <w:rFonts w:ascii="Cordia New" w:hAnsi="Cordia New" w:cs="Cordia New"/>
          <w:sz w:val="32"/>
          <w:sz w:val="32"/>
          <w:szCs w:val="32"/>
        </w:rPr>
        <w:t>ที่เท้า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หายสักที </w:t>
      </w:r>
      <w:r>
        <w:rPr>
          <w:rFonts w:ascii="Cordia New" w:hAnsi="Cordia New" w:cs="Cordia New"/>
          <w:sz w:val="32"/>
          <w:sz w:val="32"/>
          <w:szCs w:val="32"/>
        </w:rPr>
        <w:t>เมื่อเจ้าหน้าที่คนนี้ไป</w:t>
      </w:r>
      <w:r>
        <w:rPr>
          <w:rFonts w:ascii="Cordia New" w:hAnsi="Cordia New" w:cs="Cordia New"/>
          <w:sz w:val="32"/>
          <w:sz w:val="32"/>
          <w:szCs w:val="32"/>
        </w:rPr>
        <w:t>คุยที่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เห็นว่าแผลคงไม่หายง่ายๆ </w:t>
      </w:r>
      <w:r>
        <w:rPr>
          <w:rFonts w:ascii="Cordia New" w:hAnsi="Cordia New" w:cs="Cordia New"/>
          <w:sz w:val="32"/>
          <w:sz w:val="32"/>
          <w:szCs w:val="32"/>
        </w:rPr>
        <w:t>เพราะ</w:t>
      </w:r>
      <w:r>
        <w:rPr>
          <w:rFonts w:ascii="Cordia New" w:hAnsi="Cordia New" w:cs="Cordia New"/>
          <w:sz w:val="32"/>
          <w:sz w:val="32"/>
          <w:szCs w:val="32"/>
        </w:rPr>
        <w:t>อาชีพ</w:t>
      </w:r>
      <w:r>
        <w:rPr>
          <w:rFonts w:ascii="Cordia New" w:hAnsi="Cordia New" w:cs="Cordia New"/>
          <w:sz w:val="32"/>
          <w:sz w:val="32"/>
          <w:szCs w:val="32"/>
        </w:rPr>
        <w:t>ทำนาผักบุ้ง ตื่นเช้ามา</w:t>
      </w:r>
      <w:r>
        <w:rPr>
          <w:rFonts w:ascii="Cordia New" w:hAnsi="Cordia New" w:cs="Cordia New"/>
          <w:sz w:val="32"/>
          <w:sz w:val="32"/>
          <w:szCs w:val="32"/>
        </w:rPr>
        <w:t>ก็ต้อง</w:t>
      </w:r>
      <w:r>
        <w:rPr>
          <w:rFonts w:ascii="Cordia New" w:hAnsi="Cordia New" w:cs="Cordia New"/>
          <w:sz w:val="32"/>
          <w:sz w:val="32"/>
          <w:szCs w:val="32"/>
        </w:rPr>
        <w:t>ย่ำลงไปในสระน้ำ ซึ่งพื้นเป็นโคลน มีแก้วแตก มีกิ่งไม้ มีหินคมๆ ต้องเหยียบไป ต้อง</w:t>
      </w:r>
      <w:r>
        <w:rPr>
          <w:rFonts w:ascii="Cordia New" w:hAnsi="Cordia New" w:cs="Cordia New"/>
          <w:sz w:val="32"/>
          <w:sz w:val="32"/>
          <w:szCs w:val="32"/>
        </w:rPr>
        <w:t>ลงไปแต่งแพผักบุ้งและเก็บผักบุ้งมามัดขาย</w:t>
      </w:r>
      <w:r>
        <w:rPr>
          <w:rFonts w:ascii="Cordia New" w:hAnsi="Cordia New" w:cs="Cordia New"/>
          <w:sz w:val="32"/>
          <w:sz w:val="32"/>
          <w:szCs w:val="32"/>
        </w:rPr>
        <w:t>เพื่อหาเงินเลี้ยงดูตัวเอง แผล</w:t>
      </w:r>
      <w:r>
        <w:rPr>
          <w:rFonts w:ascii="Cordia New" w:hAnsi="Cordia New" w:cs="Cordia New"/>
          <w:sz w:val="32"/>
          <w:sz w:val="32"/>
          <w:szCs w:val="32"/>
        </w:rPr>
        <w:t xml:space="preserve">สกปรกบ่อยๆ </w:t>
      </w:r>
      <w:r>
        <w:rPr>
          <w:rFonts w:ascii="Cordia New" w:hAnsi="Cordia New" w:cs="Cordia New"/>
          <w:sz w:val="32"/>
          <w:sz w:val="32"/>
          <w:szCs w:val="32"/>
        </w:rPr>
        <w:t xml:space="preserve">เลยเรื้อรังไม่หาย </w:t>
      </w:r>
      <w:r>
        <w:rPr>
          <w:rFonts w:ascii="Cordia New" w:hAnsi="Cordia New" w:cs="Cordia New"/>
          <w:sz w:val="32"/>
          <w:sz w:val="32"/>
          <w:szCs w:val="32"/>
        </w:rPr>
        <w:t>สามีก็จน</w:t>
      </w:r>
      <w:r>
        <w:rPr>
          <w:rFonts w:ascii="Cordia New" w:hAnsi="Cordia New" w:cs="Cordia New"/>
          <w:sz w:val="32"/>
          <w:sz w:val="32"/>
          <w:szCs w:val="32"/>
        </w:rPr>
        <w:t>ปัญญา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จะพาภรรยาไปทำแผลที่สถานีอนามัยทุก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รรยา</w:t>
      </w:r>
      <w:r>
        <w:rPr>
          <w:rFonts w:ascii="Cordia New" w:hAnsi="Cordia New" w:cs="Cordia New"/>
          <w:sz w:val="32"/>
          <w:sz w:val="32"/>
          <w:szCs w:val="32"/>
        </w:rPr>
        <w:t>จึงตัดสินใจ</w:t>
      </w:r>
      <w:r>
        <w:rPr>
          <w:rFonts w:ascii="Cordia New" w:hAnsi="Cordia New" w:cs="Cordia New"/>
          <w:sz w:val="32"/>
          <w:sz w:val="32"/>
          <w:szCs w:val="32"/>
        </w:rPr>
        <w:t>ฆ่าตัวตาย ชวน</w:t>
      </w:r>
      <w:r>
        <w:rPr>
          <w:rFonts w:ascii="Cordia New" w:hAnsi="Cordia New" w:cs="Cordia New"/>
          <w:sz w:val="32"/>
          <w:sz w:val="32"/>
          <w:szCs w:val="32"/>
        </w:rPr>
        <w:t>สามี</w:t>
      </w:r>
      <w:r>
        <w:rPr>
          <w:rFonts w:ascii="Cordia New" w:hAnsi="Cordia New" w:cs="Cordia New"/>
          <w:sz w:val="32"/>
          <w:sz w:val="32"/>
          <w:szCs w:val="32"/>
        </w:rPr>
        <w:t>ซื้อยาฆ่าแมลงมา</w:t>
      </w:r>
      <w:r>
        <w:rPr>
          <w:rFonts w:ascii="Cordia New" w:hAnsi="Cordia New" w:cs="Cordia New"/>
          <w:sz w:val="32"/>
          <w:sz w:val="32"/>
          <w:szCs w:val="32"/>
        </w:rPr>
        <w:t>กินกันเพื่อจะได้พ้นภาระกับชีวิตที่ทุกข์ยาก เมื่อ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</w:t>
      </w:r>
      <w:r>
        <w:rPr>
          <w:rFonts w:ascii="Cordia New" w:hAnsi="Cordia New" w:cs="Cordia New"/>
          <w:sz w:val="32"/>
          <w:sz w:val="32"/>
          <w:szCs w:val="32"/>
        </w:rPr>
        <w:t>ไปทำแผลที่บ้าน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ป่วยแทบจะกราบ</w:t>
      </w:r>
      <w:r>
        <w:rPr>
          <w:rFonts w:ascii="Cordia New" w:hAnsi="Cordia New" w:cs="Cordia New"/>
          <w:sz w:val="32"/>
          <w:sz w:val="32"/>
          <w:szCs w:val="32"/>
        </w:rPr>
        <w:t xml:space="preserve">ไหว้ เพราะเจ้าหน้าที่สาธารณสุขที่มาทำแผลให้ที่บ้านเหมือนกับนางฟ้ามาโปรด </w:t>
      </w:r>
      <w:r>
        <w:rPr>
          <w:rFonts w:ascii="Cordia New" w:hAnsi="Cordia New" w:cs="Cordia New"/>
          <w:sz w:val="32"/>
          <w:sz w:val="32"/>
          <w:szCs w:val="32"/>
        </w:rPr>
        <w:t>มาช่วยชีวิตของเขาไว้ ผมคิดว่างานเล็กๆ อย่างตรวจปัสสาวะ ทำแผลอย่างนี้</w:t>
      </w:r>
      <w:r>
        <w:rPr>
          <w:rFonts w:ascii="Cordia New" w:hAnsi="Cordia New" w:cs="Cordia New"/>
          <w:sz w:val="32"/>
          <w:sz w:val="32"/>
          <w:szCs w:val="32"/>
        </w:rPr>
        <w:t>เมื่อมีความหมายเชื่อมโยงกับมิติของความเป็นมนุษย์ งานง่ายๆ ที่ไร้คุณค่าทางเทคนิคก็กลายเป็นงานที่หล่อเลี้ยงอุดมคติไว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ถ้า</w:t>
      </w:r>
      <w:r>
        <w:rPr>
          <w:rFonts w:ascii="Cordia New" w:hAnsi="Cordia New" w:cs="Cordia New"/>
          <w:sz w:val="32"/>
          <w:sz w:val="32"/>
          <w:szCs w:val="32"/>
        </w:rPr>
        <w:t>การงา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หลุดออกจากบริบทชีวิตผู้คนแล้ว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ไม่ได้ไปสัมผัส</w:t>
      </w:r>
      <w:r>
        <w:rPr>
          <w:rFonts w:ascii="Cordia New" w:hAnsi="Cordia New" w:cs="Cordia New"/>
          <w:sz w:val="32"/>
          <w:sz w:val="32"/>
          <w:szCs w:val="32"/>
        </w:rPr>
        <w:t>และเชื่อมโยงกับ</w:t>
      </w:r>
      <w:r>
        <w:rPr>
          <w:rFonts w:ascii="Cordia New" w:hAnsi="Cordia New" w:cs="Cordia New"/>
          <w:sz w:val="32"/>
          <w:sz w:val="32"/>
          <w:szCs w:val="32"/>
        </w:rPr>
        <w:t>ชีวิตคนอีกต่อไป คนจะแปลกแยกกั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หาความหมายหรือคุณค่าของงานไม่ได้ 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ทางการแพทย์นั้นอาศัยเครื่องมือในการทำงาน ซึ่งเครื่องมือเหล่านี้ ไม่ว่าจะเป็นการซักประวัติ การตรวจร่างกาย หรือการตรวจทางห้องปฏิบัติการ </w:t>
      </w:r>
      <w:r>
        <w:rPr>
          <w:rFonts w:ascii="Cordia New" w:hAnsi="Cordia New" w:cs="Cordia New"/>
          <w:sz w:val="32"/>
          <w:sz w:val="32"/>
          <w:szCs w:val="32"/>
        </w:rPr>
        <w:t>เราจะพบว่า</w:t>
      </w:r>
      <w:r>
        <w:rPr>
          <w:rFonts w:ascii="Cordia New" w:hAnsi="Cordia New" w:cs="Cordia New"/>
          <w:sz w:val="32"/>
          <w:sz w:val="32"/>
          <w:szCs w:val="32"/>
        </w:rPr>
        <w:t>เครื่องมือเหล่านี้</w:t>
      </w:r>
      <w:r>
        <w:rPr>
          <w:rFonts w:ascii="Cordia New" w:hAnsi="Cordia New" w:cs="Cordia New"/>
          <w:sz w:val="32"/>
          <w:sz w:val="32"/>
          <w:szCs w:val="32"/>
        </w:rPr>
        <w:t>มีรากฐานทางปรัชญาอยู่ด้วย ปรัชญาเป็นเสมือน</w:t>
      </w:r>
      <w:r>
        <w:rPr>
          <w:rFonts w:ascii="Cordia New" w:hAnsi="Cordia New" w:cs="Cordia New"/>
          <w:sz w:val="32"/>
          <w:sz w:val="32"/>
          <w:szCs w:val="32"/>
        </w:rPr>
        <w:t>รากเหง้าหรือต้นตอที่ผลิดอกออกผลเป็น</w:t>
      </w:r>
      <w:r>
        <w:rPr>
          <w:rFonts w:ascii="Cordia New" w:hAnsi="Cordia New" w:cs="Cordia New"/>
          <w:sz w:val="32"/>
          <w:sz w:val="32"/>
          <w:szCs w:val="32"/>
        </w:rPr>
        <w:t>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มเคยไป</w:t>
      </w:r>
      <w:r>
        <w:rPr>
          <w:rFonts w:ascii="Cordia New" w:hAnsi="Cordia New" w:cs="Cordia New"/>
          <w:sz w:val="32"/>
          <w:sz w:val="32"/>
          <w:szCs w:val="32"/>
        </w:rPr>
        <w:t>บรรยาย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โรงพยาบาลแห่งหนึ่งในกรุงเทพฯ </w:t>
      </w:r>
      <w:r>
        <w:rPr>
          <w:rFonts w:ascii="Cordia New" w:hAnsi="Cordia New" w:cs="Cordia New"/>
          <w:sz w:val="32"/>
          <w:sz w:val="32"/>
          <w:szCs w:val="32"/>
        </w:rPr>
        <w:t>เดินผ่านโอพีดีเผอิญ</w:t>
      </w:r>
      <w:r>
        <w:rPr>
          <w:rFonts w:ascii="Cordia New" w:hAnsi="Cordia New" w:cs="Cordia New"/>
          <w:sz w:val="32"/>
          <w:sz w:val="32"/>
          <w:szCs w:val="32"/>
        </w:rPr>
        <w:t>ได้เห็น</w:t>
      </w:r>
      <w:r>
        <w:rPr>
          <w:rFonts w:ascii="Cordia New" w:hAnsi="Cordia New" w:cs="Cordia New"/>
          <w:sz w:val="32"/>
          <w:sz w:val="32"/>
          <w:szCs w:val="32"/>
        </w:rPr>
        <w:t>คุณ</w:t>
      </w:r>
      <w:r>
        <w:rPr>
          <w:rFonts w:ascii="Cordia New" w:hAnsi="Cordia New" w:cs="Cordia New"/>
          <w:sz w:val="32"/>
          <w:sz w:val="32"/>
          <w:szCs w:val="32"/>
        </w:rPr>
        <w:t>แม่คนหนึ่งอุ้มลูกมา</w:t>
      </w:r>
      <w:r>
        <w:rPr>
          <w:rFonts w:ascii="Cordia New" w:hAnsi="Cordia New" w:cs="Cordia New"/>
          <w:sz w:val="32"/>
          <w:sz w:val="32"/>
          <w:szCs w:val="32"/>
        </w:rPr>
        <w:t>ที่โรง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ธอ</w:t>
      </w:r>
      <w:r>
        <w:rPr>
          <w:rFonts w:ascii="Cordia New" w:hAnsi="Cordia New" w:cs="Cordia New"/>
          <w:sz w:val="32"/>
          <w:sz w:val="32"/>
          <w:szCs w:val="32"/>
        </w:rPr>
        <w:t>กำลังถูก</w:t>
      </w:r>
      <w:r>
        <w:rPr>
          <w:rFonts w:ascii="Cordia New" w:hAnsi="Cordia New" w:cs="Cordia New"/>
          <w:sz w:val="32"/>
          <w:sz w:val="32"/>
          <w:szCs w:val="32"/>
        </w:rPr>
        <w:t xml:space="preserve">ตวาดจากเจ้าหน้าที่เพราะมาผิดวัน </w:t>
      </w:r>
      <w:r>
        <w:rPr>
          <w:rFonts w:ascii="Cordia New" w:hAnsi="Cordia New" w:cs="Cordia New"/>
          <w:sz w:val="32"/>
          <w:sz w:val="32"/>
          <w:szCs w:val="32"/>
        </w:rPr>
        <w:t>ผมไม่รู้ว่าเกิดอะไร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ทำไมเธอจึงมาไม่ตรงวันนัด</w:t>
      </w:r>
      <w:r>
        <w:rPr>
          <w:rFonts w:ascii="Cordia New" w:hAnsi="Cordia New" w:cs="Cordia New"/>
          <w:sz w:val="32"/>
          <w:sz w:val="32"/>
          <w:szCs w:val="32"/>
        </w:rPr>
        <w:t xml:space="preserve"> แต่เมื่อมองไปที่เด็กแล้วรู้สึก</w:t>
      </w:r>
      <w:r>
        <w:rPr>
          <w:rFonts w:ascii="Cordia New" w:hAnsi="Cordia New" w:cs="Cordia New"/>
          <w:sz w:val="32"/>
          <w:sz w:val="32"/>
          <w:szCs w:val="32"/>
        </w:rPr>
        <w:t xml:space="preserve">เศร้าใจแทนแม่เด็กมาก </w:t>
      </w:r>
      <w:r>
        <w:rPr>
          <w:rFonts w:ascii="Cordia New" w:hAnsi="Cordia New" w:cs="Cordia New"/>
          <w:sz w:val="32"/>
          <w:sz w:val="32"/>
          <w:szCs w:val="32"/>
        </w:rPr>
        <w:t>เด็ก</w:t>
      </w:r>
      <w:r>
        <w:rPr>
          <w:rFonts w:ascii="Cordia New" w:hAnsi="Cordia New" w:cs="Cordia New"/>
          <w:sz w:val="32"/>
          <w:sz w:val="32"/>
          <w:szCs w:val="32"/>
        </w:rPr>
        <w:t>ทารกที่เธออุ้มมาหาหมอนั้น</w:t>
      </w:r>
      <w:r>
        <w:rPr>
          <w:rFonts w:ascii="Cordia New" w:hAnsi="Cordia New" w:cs="Cordia New"/>
          <w:sz w:val="32"/>
          <w:sz w:val="32"/>
          <w:szCs w:val="32"/>
        </w:rPr>
        <w:t>ตัวเล็ก</w:t>
      </w:r>
      <w:r>
        <w:rPr>
          <w:rFonts w:ascii="Cordia New" w:hAnsi="Cordia New" w:cs="Cordia New"/>
          <w:sz w:val="32"/>
          <w:sz w:val="32"/>
          <w:szCs w:val="32"/>
        </w:rPr>
        <w:t xml:space="preserve">นิดเดียว </w:t>
      </w:r>
      <w:r>
        <w:rPr>
          <w:rFonts w:ascii="Cordia New" w:hAnsi="Cordia New" w:cs="Cordia New"/>
          <w:sz w:val="32"/>
          <w:sz w:val="32"/>
          <w:szCs w:val="32"/>
        </w:rPr>
        <w:t>เหมือน</w:t>
      </w:r>
      <w:r>
        <w:rPr>
          <w:rFonts w:ascii="Cordia New" w:hAnsi="Cordia New" w:cs="Cordia New"/>
          <w:sz w:val="32"/>
          <w:sz w:val="32"/>
          <w:szCs w:val="32"/>
        </w:rPr>
        <w:t>ลูก</w:t>
      </w:r>
      <w:r>
        <w:rPr>
          <w:rFonts w:ascii="Cordia New" w:hAnsi="Cordia New" w:cs="Cordia New"/>
          <w:sz w:val="32"/>
          <w:sz w:val="32"/>
          <w:szCs w:val="32"/>
        </w:rPr>
        <w:t>แมว</w:t>
      </w:r>
      <w:r>
        <w:rPr>
          <w:rFonts w:ascii="Cordia New" w:hAnsi="Cordia New" w:cs="Cordia New"/>
          <w:sz w:val="32"/>
          <w:sz w:val="32"/>
          <w:szCs w:val="32"/>
        </w:rPr>
        <w:t>ที่ห่อไว้ในผ้า โผล่ออกมาเฉพาะใบหน้าซึ่งปรากฏว่าเป็นเด็กพิการ ปากแหว่งเพดานโหว่เป็นโพรงหมดทั้งริมผีปากและเพดานปาก</w:t>
      </w:r>
      <w:r>
        <w:rPr>
          <w:rFonts w:ascii="Cordia New" w:hAnsi="Cordia New" w:cs="Cordia New"/>
          <w:sz w:val="32"/>
          <w:sz w:val="32"/>
          <w:szCs w:val="32"/>
        </w:rPr>
        <w:t xml:space="preserve"> เข้าใจว่าเด็กคงกินอะไรไม่ได้</w:t>
      </w:r>
      <w:r>
        <w:rPr>
          <w:rFonts w:ascii="Cordia New" w:hAnsi="Cordia New" w:cs="Cordia New"/>
          <w:sz w:val="32"/>
          <w:sz w:val="32"/>
          <w:szCs w:val="32"/>
        </w:rPr>
        <w:t>เพราะจะสำลักอา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งดีคงทำได้แค่เอาน้ำหยอดเพื่อป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ทัง</w:t>
      </w:r>
      <w:r>
        <w:rPr>
          <w:rFonts w:ascii="Cordia New" w:hAnsi="Cordia New" w:cs="Cordia New"/>
          <w:sz w:val="32"/>
          <w:sz w:val="32"/>
          <w:szCs w:val="32"/>
        </w:rPr>
        <w:t>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</w:t>
      </w:r>
      <w:r>
        <w:rPr>
          <w:rFonts w:ascii="Cordia New" w:hAnsi="Cordia New" w:cs="Cordia New"/>
          <w:sz w:val="32"/>
          <w:sz w:val="32"/>
          <w:szCs w:val="32"/>
        </w:rPr>
        <w:t>แต่แม่ที่คงทุกข์ยากและเศร้าโศกอย่างมากนั้นก็ยังถูกเจ้าหน้าที่ของเราตวาดเพราะมาตรวจผิดวัน ผมคิดว่าที่เราไม่รู้สึกรู้สมกับความทุกข์ของผู้คนที่มารักษากับเรานี้อาจเป็นเพราะเครื่องมือการทำงานของเรามี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กำหนดจิตใจของเราไม่น้อย เช่น การพูดคุยกับคนไข้หรือการซักประวัติ การใช้เครื่องมือ</w:t>
      </w:r>
      <w:r>
        <w:rPr>
          <w:rFonts w:ascii="Cordia New" w:hAnsi="Cordia New" w:cs="Cordia New"/>
          <w:sz w:val="32"/>
          <w:sz w:val="32"/>
          <w:szCs w:val="32"/>
        </w:rPr>
        <w:t>การตรวจรักษา</w:t>
      </w:r>
      <w:r>
        <w:rPr>
          <w:rFonts w:ascii="Cordia New" w:hAnsi="Cordia New" w:cs="Cordia New"/>
          <w:sz w:val="32"/>
          <w:sz w:val="32"/>
          <w:szCs w:val="32"/>
        </w:rPr>
        <w:t>เหล่านี้ถือเป็นรากฐาน</w:t>
      </w:r>
      <w:r>
        <w:rPr>
          <w:rFonts w:ascii="Cordia New" w:hAnsi="Cordia New" w:cs="Cordia New"/>
          <w:sz w:val="32"/>
          <w:sz w:val="32"/>
          <w:szCs w:val="32"/>
        </w:rPr>
        <w:t>วิชาชีพ เมื่อเราเขียนประวัติผู้ป่วยอย่างในกรณีนี้เราก็เขียนเพียงแค่ว่า “ผู้ป่วยเด็กไทย ปากแหว่งเพดานโหว่มาแต่กำเหนิด” แค่นี้ก็เสร็จแล้ว เราเขียนเฉพาะข้อเท็จจริงทางชีววิทยาเป็นหลัก เราไม่ต้องรู้ว่า</w:t>
      </w:r>
      <w:r>
        <w:rPr>
          <w:rFonts w:ascii="Cordia New" w:hAnsi="Cordia New" w:cs="Cordia New"/>
          <w:sz w:val="32"/>
          <w:sz w:val="32"/>
          <w:szCs w:val="32"/>
        </w:rPr>
        <w:t>ผู้หญิงค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ข์อย่างไร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ร้องไห้มากเท่าไร </w:t>
      </w:r>
      <w:r>
        <w:rPr>
          <w:rFonts w:ascii="Cordia New" w:hAnsi="Cordia New" w:cs="Cordia New"/>
          <w:sz w:val="32"/>
          <w:sz w:val="32"/>
          <w:szCs w:val="32"/>
        </w:rPr>
        <w:t>เมื่อคลอดลูกออกมา</w:t>
      </w:r>
      <w:r>
        <w:rPr>
          <w:rFonts w:ascii="Cordia New" w:hAnsi="Cordia New" w:cs="Cordia New"/>
          <w:sz w:val="32"/>
          <w:sz w:val="32"/>
          <w:szCs w:val="32"/>
        </w:rPr>
        <w:t>วินาทีแรกที่เจ้าหน้าที่เอาลูกมาให้ดู สำหรับคนทั่วไปแล้วการที่แม่ได้เห็นหน้าลูก</w:t>
      </w:r>
      <w:r>
        <w:rPr>
          <w:rFonts w:ascii="Cordia New" w:hAnsi="Cordia New" w:cs="Cordia New"/>
          <w:sz w:val="32"/>
          <w:sz w:val="32"/>
          <w:szCs w:val="32"/>
        </w:rPr>
        <w:t>เป็นครั้งแรกนั้น</w:t>
      </w:r>
      <w:r>
        <w:rPr>
          <w:rFonts w:ascii="Cordia New" w:hAnsi="Cordia New" w:cs="Cordia New"/>
          <w:sz w:val="32"/>
          <w:sz w:val="32"/>
          <w:szCs w:val="32"/>
        </w:rPr>
        <w:t>ถือเป็นเรื่องอัศจรรย์</w:t>
      </w:r>
      <w:r>
        <w:rPr>
          <w:rFonts w:ascii="Cordia New" w:hAnsi="Cordia New" w:cs="Cordia New"/>
          <w:sz w:val="32"/>
          <w:sz w:val="32"/>
          <w:szCs w:val="32"/>
        </w:rPr>
        <w:t>ของ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มาก </w:t>
      </w:r>
      <w:r>
        <w:rPr>
          <w:rFonts w:ascii="Cordia New" w:hAnsi="Cordia New" w:cs="Cordia New"/>
          <w:sz w:val="32"/>
          <w:sz w:val="32"/>
          <w:szCs w:val="32"/>
        </w:rPr>
        <w:t>แต่แม่คนนี้รู้สึกอย่างไร เวลาเราซักประวัติการเจ็บป่วยเราสนใจ</w:t>
      </w:r>
      <w:r>
        <w:rPr>
          <w:rFonts w:ascii="Cordia New" w:hAnsi="Cordia New" w:cs="Cordia New"/>
          <w:sz w:val="32"/>
          <w:sz w:val="32"/>
          <w:szCs w:val="32"/>
        </w:rPr>
        <w:t>แต่เรื่องของอวัยวะที่</w:t>
      </w:r>
      <w:r>
        <w:rPr>
          <w:rFonts w:ascii="Cordia New" w:hAnsi="Cordia New" w:cs="Cordia New"/>
          <w:sz w:val="32"/>
          <w:sz w:val="32"/>
          <w:szCs w:val="32"/>
        </w:rPr>
        <w:t>ผิดปกติ</w:t>
      </w:r>
      <w:r>
        <w:rPr>
          <w:rFonts w:ascii="Cordia New" w:hAnsi="Cordia New" w:cs="Cordia New"/>
          <w:sz w:val="32"/>
          <w:sz w:val="32"/>
          <w:szCs w:val="32"/>
        </w:rPr>
        <w:t>เป็นประวัติอวัยวะ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ที่เราแทบไม่ต้องใส่ใจกับเรื่องราวชีวิตและความทุกข์ของแม่นี้เลย ที่เป็นเช่นนี้ก็เพราะเ</w:t>
      </w:r>
      <w:r>
        <w:rPr>
          <w:rFonts w:ascii="Cordia New" w:hAnsi="Cordia New" w:cs="Cordia New"/>
          <w:sz w:val="32"/>
          <w:sz w:val="32"/>
          <w:szCs w:val="32"/>
        </w:rPr>
        <w:t>ครื่องมือมันสอนเราอย่างนั้น</w:t>
      </w:r>
      <w:r>
        <w:rPr>
          <w:rFonts w:ascii="Cordia New" w:hAnsi="Cordia New" w:cs="Cordia New"/>
          <w:sz w:val="32"/>
          <w:sz w:val="32"/>
          <w:szCs w:val="32"/>
        </w:rPr>
        <w:t>ทุก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13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ายท่านคงเคยอ่านคำสอน</w:t>
      </w:r>
      <w:r>
        <w:rPr>
          <w:rFonts w:ascii="Cordia New" w:hAnsi="Cordia New" w:cs="Cordia New"/>
          <w:sz w:val="32"/>
          <w:sz w:val="32"/>
          <w:szCs w:val="32"/>
        </w:rPr>
        <w:t>ปริศนา</w:t>
      </w:r>
      <w:r>
        <w:rPr>
          <w:rFonts w:ascii="Cordia New" w:hAnsi="Cordia New" w:cs="Cordia New"/>
          <w:sz w:val="32"/>
          <w:sz w:val="32"/>
          <w:szCs w:val="32"/>
        </w:rPr>
        <w:t xml:space="preserve">เซน ที่บอ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นจัดดอกไม้ ดอกไม้จัดคน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ขียนก็เหมือน</w:t>
      </w:r>
      <w:r>
        <w:rPr>
          <w:rFonts w:ascii="Cordia New" w:hAnsi="Cordia New" w:cs="Cordia New"/>
          <w:sz w:val="32"/>
          <w:sz w:val="32"/>
          <w:szCs w:val="32"/>
        </w:rPr>
        <w:t>กับการที่เราใช้เครื่องมือ</w:t>
      </w:r>
      <w:r>
        <w:rPr>
          <w:rFonts w:ascii="Cordia New" w:hAnsi="Cordia New" w:cs="Cordia New"/>
          <w:sz w:val="32"/>
          <w:sz w:val="32"/>
          <w:szCs w:val="32"/>
        </w:rPr>
        <w:t>ต่างๆ ในขณะที่เราใช้เครื่องมือนั้น เครื่องมือที่เราใช้นั่นก็กำลังใช้เราอยู่ เพราะเครื่องมือเป็นผลผลิตของวิธีคิด เมื่อเราใช้เครื่องมือไปนานเข้า วิธีคิดที่ติดมากับเครื่องมือก็</w:t>
      </w:r>
      <w:r>
        <w:rPr>
          <w:rFonts w:ascii="Cordia New" w:hAnsi="Cordia New" w:cs="Cordia New"/>
          <w:sz w:val="32"/>
          <w:sz w:val="32"/>
          <w:szCs w:val="32"/>
        </w:rPr>
        <w:t>ค่อยๆ ขัดเกลาเรา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รามีความรู้สึกนึกคิดไปตามปรัชญาที่กำกับเครื่องมือนั้นๆ อยู่โดยเราอาจไม่รู้ตัว </w:t>
      </w:r>
    </w:p>
    <w:p>
      <w:pPr>
        <w:pStyle w:val="Style13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แง่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ผมคิดว่าเราทำงานอยู่ใน</w:t>
      </w:r>
      <w:r>
        <w:rPr>
          <w:rFonts w:ascii="Cordia New" w:hAnsi="Cordia New" w:cs="Cordia New"/>
          <w:sz w:val="32"/>
          <w:sz w:val="32"/>
          <w:szCs w:val="32"/>
        </w:rPr>
        <w:t>ระบบวัฒนธรรมชนิดหนึ่งที่มีบรรทัดฐาน ค่านิยมที่ถูกปลูกฝังอยู่ในระบบงานและเครื่องมือที่เราใช้งานอยู่ทุกเมื่อเชื่อวัน ซึ่งเราอาจเรียกว่าเป็นอคติที่มีอยู่ในระบบองค์กรก็ได้ ผมคิดว่าการทำงานเพื่อสร้างการแพทย์ที่มีหัวใจความเป็นมนุษย์จะต้องถอดถอนอคติที่มีอยู่ในระบบองค์กรที่เป็นอยู่อย่างน้อยสามเรื่อง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แรก 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คติในวิธีวิทยาของการสร้าง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แบบแผนการทำงานและวิธีคิดของเราแฝงเอาไว้ด้วยอคติในเชิงวิธีวิทยาโดยเรามักไม่รู้ตัว เมื่อเราต้องมาทำงานเกี่ยวกับเรื่องการแพทย์ให้มีหัวใจของความเป็นมนุษย์ ก็มักมีการใช้วิธีคิดแบบวิทยาศาสตร์วัตถุนิยมกลไกมากำกับ เช่น เราอาจถูกถามว่าเรื่องแบบนี้มันไม่เป็นวิทยาศาสตร์กระมัง ไม่ว่าจะถูกถามโดยตรงหรือจะถามโดยอ้อม ถามโดยอ้อม เช่น ถามว่านิยามของการแพทย์ที่มีหัวใจความเป็นมนุษย์คืออะไร มันมีกฎเกณฑ์อย่างไร หรือตัวชี้วัดของมันคืออะไร วิธีคิดที่ลดทอนสิ่งต่างๆ ลงมาให้เหลือเฉพาะสิ่งที่วัดได้เป็นวิธีคิดที่มีฐานคติว่าสิ่งต่างๆ จะถือว่ามีอยู่จริงได้ต้องสามารถวัดได้อย่างเป็นภาวะวิสัย ในแง่นี้โลกทางอุดมคติ อุดมการณ์ทางสังคม หรือมิติทางจิตวิญญาณและคุณค่าความหมายทางวัฒนธรรมเป็นเรื่องที่ไม่มีอยู่จริง เพราะตรวจวัดในเชิงปริมาณไม่ได้ หรือว่าวัดได้ยากมาก แล้วเมื่อระบบงานเราเน้นการวัดได้ก็ทำให้การทำงานในมิติที่ยากต่อการวัดไม่ได้รับการสนับสนุนเท่าที่ควร เพราะถูกดูแคลนว่าไม่เป็นวิทยาศาสตร์ คำถามคือว่า เรื่องความเป็นมนุษย์หรือศักยภาพของความเป็นมนุษย์นี้เราจะสามารถลดทอนลงมาเหลือเป็นตัวชี้วัดได้หรือเปล่า ถ้าหากได้ ตัวชี้วัดนั้นๆ ควรมีลักษณะอย่างไร และหากไม่สามารถวัดได้จะสามารถประเมินได้อย่างไร เพื่อลดอคติทางวิธีวิทยาที่ว่านี้ เราจะต้องเปิดกว้างให้กับความเป็นไปได้ต่างๆ อย่ารีบด่วนสรุปเป็นตัวชี้วัดอย่างใดอย่างหนึ่ง เพราะเรายังไม่รู้ด้วยซ้ำว่า ทางที่เรากำลังจะเดินไป จะต้องเดินอย่างไรบ้าง จะเจออะไรบ้าง รูปแบบการทำงานและเนื้อหาที่เราจะต้องพูดถึงมีอะไร เมื่อเรายังไม่รู้เรื่องอะไรเลย การรีบสรุปตัวชี้วัดจะเป็นการจำกัดจินตนาการของเรา ผมคิดว่าการทำเรื่องการแพทย์ที่มีหัวใจของความเป็นมนุษย์ต้องอาศัยจินตนาการไม่น้อยไปกว่าความรู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รื่องที่สอง 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คติในโครงสร้างหรือระบบสถา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ผมคิดว่าโครงสร้างที่เป็นอยู่นั้น อนุญาตให้เรื่องบางเรื่องหรืองานบางประเภทเติบโตได้ บางเรื่องเติบโตไม่ได้เพราะเรื่องที่ทำไม่สอดคล้องกับระบบวิธีคิดและระบบโครงสร้างของสถาบัน คำถามคือว่า ถ้าเราจะมีโครงสร้างที่มารับผิดชอบงานที่เป็นลักษณะนี้ เราจะทำขึ้นมาได้อย่างไร ระบบโครงสร้างแบบใดที่จะมาหล่อเลี้ยงอุดมการณ์ทางสังคมของเราไว้ได้ ผมเคยคุยเรื่องนี้กับคณะแพทย์ศิริราชและได้ตั้งคำถามว่า ถ้าระบบแพทยศาสตร์ศึกษาปลูกฝังอุดมคติไว้กับนักศึกษาแพทย์ได้ชุดหนึ่ง ถ้าปล่อยเขาออกไปทำงานในระบบงานและโครงสร้างที่เป็นอยู่อย่างนี้ อุดมคตินั้นจะได้รับการหล่อเลี้ยงให้ยังอยู่ได้ไหม เรามีโครงการแพทย์ชนบท ไปเอานักเรียนในชนบทที่เลือกสรรมาดีแล้วว่ามีจิตสำนึกดี มาปลูกฝังด้วยกระบวนการเรียนการสอนที่เราตั้งใจเป็นพิเศษ แต่ว่าก็ยังเป็นเรื่องยากมากที่คนเหล่านี้จะรักษาอุดมคติของเขาไว้ได้ เพราะระบบโครงสร้างที่เป็นอยู่มันไม่เกื้อกูลกับชีวิตอุดมคติ</w:t>
      </w:r>
    </w:p>
    <w:p>
      <w:pPr>
        <w:pStyle w:val="Heading1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ื่องที่สาม คือ</w:t>
      </w:r>
      <w:r>
        <w:rPr>
          <w:rFonts w:ascii="Cordia New" w:hAnsi="Cordia New" w:cs="Cordia New"/>
          <w:sz w:val="32"/>
          <w:sz w:val="32"/>
          <w:szCs w:val="32"/>
        </w:rPr>
        <w:t>อคติในภาษากับวัฒนธรรม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ื่องภาษาและวัฒนธรรม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าจจะไม่ค่อยได้พูดถึงกัน แต่ผมคิดว่าในการทำ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ื่องการแพทย์ที่มีหัวใจของความเป็นมนุษย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ะมีข้อจำกัดเหล่านี้อยู่มาก ความคิดของเราถูกจองจำด้วยภาษ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ภาษ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ที่มีอยู่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ของเรา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ูกกำหนดจากวิธีคิด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บุกเบิกสร้างความเป็นไปได้ใหม่ๆ จะต้องผ่าด่านของข้อจำกัดเรื่องภาษารวมทั้งต้องมีการสร้า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วัฒนธรรมใหม่ สร้างภาษา สร้างสื่อ สร้างสัญลักษณ์ใหม่ ที่ทำให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วามจริงทา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แพทย์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ขยายขอบเขตออกไปให้กว้างกว่าความเป็นจริงทางชีววิทยา </w:t>
      </w:r>
    </w:p>
    <w:p>
      <w:pPr>
        <w:pStyle w:val="Heading1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Cordia New" w:hAnsi="Cordia New" w:cs="Cordia New"/>
          <w:b w:val="false"/>
          <w:b w:val="false"/>
          <w:bCs w:val="false"/>
          <w:color w:val="333399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333399"/>
          <w:sz w:val="32"/>
          <w:szCs w:val="32"/>
        </w:rPr>
        <w:drawing>
          <wp:inline distT="0" distB="0" distL="0" distR="0">
            <wp:extent cx="3428365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Cordia New" w:hAnsi="Cordia New" w:cs="Cordia New"/>
          <w:b w:val="false"/>
          <w:b w:val="false"/>
          <w:bCs w:val="false"/>
          <w:color w:val="333399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color w:val="333399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ำระบบการแพทย์ให้มีหัวใจของความเป็นมนุษย์</w:t>
      </w:r>
    </w:p>
    <w:p>
      <w:pPr>
        <w:pStyle w:val="Heading1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มคิดว่าการทำงานเพื่อสร้างการแพทย์ที่มีหัวใจของความเป็นมนุษย์น่าจะสามารถอาศัยแนวคิดหลักๆ อยู่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ารด้วยกัน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ประการ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เราต้องไม่มองเรื่องความเป็นมนุษย์เฉพาะในเรื่องที่เกี่ยวกับผู้ป่วยเท่านั้น เราควรมอง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นุษย์ของบุคลากรทางการแพทย์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นักวิชาชีพหน้าและนักศึกษาต่างๆ ด้วย ถ้าเราจะหล่อหลอมแพทย์รุ่นใหม่ให้มีความละเอียดอ่อนและเคารพในศักดิ์ศรีความเป็นมนุษย์ของผู้คน เขาจะต้องได้รับปฏิบัติต่ออย่างที่จะทำให้เขาเติบโตเป็นมนุษย์ที่สมบูรณ์ เป็นมนุษย์ที่ก้าวพ้นไปจากตัวตนที่คับแคบ ก้าวพ้นไปจากความต้องการพื้นๆ และการตอบสนองที่ไม่รู้จักจบสิ้นในเรื่องทางวัตถุ เรื่องความมั่นคง การมีอยู่มีกิน แต่ให้เขามีชีวิตในทางอุดมคติ มีความใฝ่ฝัน มีอุดมการณ์ของชีวิต ได้ค้นพบสิ่งที่ชีวิตสั้นๆ ของเขาอยากจะได้ทุ่มเทให้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มคิดว่าในฐานะของมนุษย์ เราทุกคนมีพรอยู่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  ข้อแรก คือค้นพบสิ่งที่ตัวเองอยากจะทุ่มเทให้ในชีวิตนี้  คนที่ค้นพบว่าชีวิตนี้จะทุ่มเทให้กับอะไร ถือได้ว่าได้รับพรอันประเสริฐข้อแรก พรข้อที่สอง คือเมื่อรู้ว่าอยากจะทุ่มเทให้กับอะไรแล้ว มีโอกาสได้ไปทำเรื่องนั้น ถือว่าได้พรเพิ่มขึ้นอีกข้อหนึ่ง บางคนรู้ว่าตนอยากทำอะไร แต่ ไม่มีโอกาสได้ทำ อาจเป็นเพราะขาดเงื่อนไข ระบบไม่เอื้อ หรือไม่มีความกล้าหาญพอ ก็ถือว่าไม่ได้รับพรข้อที่สองของความเป็นมนุษย์ ข้อที่สาม คือเมื่อได้ไปทุ่มเทในเรื่องที่ตัวเองอยากทำ ยังสามารถทำจนประสบความสำเร็จอีกด้วย ถือว่าได้รับเป็นพรสามชั้น ส่วนพรข้อที่สี่ ถ้าจะมีก็มี ถ้าไม่มาก็ไม่เป็นอะไร คือถ้าได้ทำสิ่งที่ตนเลือกจนสำเร็จตามความใฝ่ฝันแล้ว ยังเป็นที่ยอมรับทางสังคม มีชื่อเสียงหรือร่ำรวยอีกด้วย ถือว่าเป็นพรของแถม แต่ในสังคมส่วนใหญ่ข้อนี้จะมาเป็นอันดับหนึ่ง จึงทำให้ข้ออื่นๆ หมดความสำคัญไปโดยปริยาย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คิดประการที่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ผมคิดว่าเราต้องกลับมามองการแพทย์ในฐานะของอุดมการณ์ทางสังคมค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พทย์ในฐานะภารกิจทางมนุษย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เราพูดถึงความเป็นมนุษย์ คำว่า ฮิวแมนิต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Humanity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ริงแล้วมีความหมายเทียบเท่ากับมนุษยธรรม ในแง่นี้เราอาจเห็นได้ไม่ยากว่าความเจ็บป่วยของมนุษย์นั้นเป็นโอกาสสำคัญในทางมนุษยธรรม งานทางการแพทย์ที่ต้องเข้าไปเกี่ยวข้องกับความเจ็บป่วยและความทุกข์ยากจึงเป็นเงื่อนไขที่ดีของการทำงานเพื่อมนุษยธรรม ผมมีเพื่อนคนหนึ่งชื่อสุภาพร พงศ์พฤกษ์ เธอเสียชีวิตไปแล้วด้วยมะเร็งเต้านม เธอได้ใช้ช่วงเวลาที่เธอป่วยเตรียมตัวจะเข้าสู่วาระสุดท้ายของชีวิตอย่างสงบสันติ ความที่เธอเป็นคนทำบุญกับผู้คนมาเยอะมาก พอเธอใกล้จะเสียชีวิต ก็มีเพื่อนพ้องน้องพี่จำนวนมากเดินทางมาดูแลเธอที่บ้าน มากันมากจนต้องจัดคิวให้ บางคนมาเพื่อจะภาวนาร่วมกับเธอ สวดมนต์ร่วมกัน บางคนเธอเคยให้โอกาสในการฝึกดนตรี ก็จะมาเล่นดนตรีให้ฟังทุกเย็น เป่าขลุ่ยบ้าง ตีขิมบ้าง เพื่อปลอบโยนจิตใจของเธอให้เป็นสุข เราไปถามคุณสุภาพรว่ารู้สึกอย่างไรบ้างกับการที่มีคนมาเยอะแยะแบบนี้ เธอบอกว่า เธอดีใจ ไม่ใช่ดีใจเพราะมีคนมากมายมาดูแล แต่ดีใจว่าความทุกข์ที่เกิดขึ้นในตัวเธอ ได้ไปเร้ากุศลจิตและมนุษยธรรมที่มีอยู่แล้วในหมู่พี่ๆ เพื่อนๆ ให้ได้แสดงออกมา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งานทางการแพทย์ที่เป็นเรื่องของความเจ็บป่วยหรือความทุกข์จึงเป็นโอกาสสำคัญที่จะปลุกเร้ามนุษยธรรมหรือเมล็ดพันธุ์แห่งความดีที่ทุกคนมีอยู่เป็นพื้นอยู่แล้วให้ได้แสดงออกและงอกงาม การได้เข้าใจและรู้สึกรู้สมกับความทุกข์หรือการร่วมทุกข์นั้นในทุกศาสนาจะถือว่าเป็นเครื่องมือสำคัญเพื่อเข้าถึงสำนึกร่วมของความเป็นมนุษย์ที่เป็นหนึ่งเดียวกันหรือ </w:t>
      </w:r>
      <w:r>
        <w:rPr>
          <w:rFonts w:cs="Cordia New" w:ascii="Cordia New" w:hAnsi="Cordia New"/>
          <w:sz w:val="32"/>
          <w:szCs w:val="32"/>
        </w:rPr>
        <w:t xml:space="preserve">Common Humanity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นักศึกษาแพทย์ของเราได้เรียนรู้ ได้เห็นและเข้าใจความเป็นอันหนึ่งอันเดียวกันของมนุษย์ทั้งมวล ความเป็นมนุษย์ที่มีอยู่ทั้งในตัวเขาและในตัวผู้ป่วยที่เขาดูแล ผมคิดว่าเขาจะเป็นแพทย์ที่อ่อนโยนต่อชีวิต และเราจะสามารถสร้างระบบการบริการที่มีหัวใจของความเป็นมนุษย์ขึ้นมาได้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แนวคิดที่ว่ามานี้อาจพอช่วยให้เราเห็นได้ว่าเรื่องที่เราจะต้องคุยกันต่อเพื่อแปลแนวคิดไปสู่การปฏิบัติอาจมีเรื่องอะไรที่จะทำได้บ้าง  เช่น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ึ่ง เรื่องการขยายกรอบแนวความคิดเรื่องสุขภาพให้กว้างขึ้น เป็นแนวคิดสุขภาพในกระบวนทัศน์ใหม่ที่เชื่อมโยงกันทั้งมิติทางกาย ใจ สังคมและมิติทางจิตวิญญาณ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อง เรื่องการฝึกให้นักศึกษาแพทย์ได้เรียนรู้ทั้งเรื่องโร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สิ่งที่เกิดกับอวัยว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ความเจ็บป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สิ่งที่เกิดกับค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รื่องความทุกข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สิ่งที่เกิดกับ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 เรื่องการเรียนรู้จากเรื่องเล่า มหาวิทยาลัยแพทย์ในต่างประเทศหลายแห่งมีโปรแกรมทำนองนี้ครับ อย่างเช่นคณะแพทยศาสตร์ที่มหาวิทยาลัยเยล มีโปรแกรมที่เรียกว่า </w:t>
      </w:r>
      <w:r>
        <w:rPr>
          <w:rFonts w:cs="Cordia New" w:ascii="Cordia New" w:hAnsi="Cordia New"/>
          <w:sz w:val="32"/>
          <w:szCs w:val="32"/>
        </w:rPr>
        <w:t xml:space="preserve">Medical Humanity Program </w:t>
      </w:r>
      <w:r>
        <w:rPr>
          <w:rFonts w:ascii="Cordia New" w:hAnsi="Cordia New" w:cs="Cordia New"/>
          <w:sz w:val="32"/>
          <w:sz w:val="32"/>
          <w:szCs w:val="32"/>
        </w:rPr>
        <w:t>ซึ่งน่าสนใจมาก เขาเอาแพทย์ประจำบ้านหรือเรสซิเดนท์ ซึ่งเขามีปัญหาว่ายิ่งเรียนสูงมากขึ้นก็ยิ่งขาดความละเอียดอ่อนในความเป็นมนุษย์ เอาแพทย์เหล่านี้ไปทำเวิร์คช็อปกับกวีและนักเขียน ฝึกให้อ่านบทกวีและเขียนเรื่องสั้น เมื่อติดตามเรสซิเดนท์กลุ่มนี้ไปเพื่อดูว่ามีอะไรเปลี่ยนแปลงไปบ้าง ข้อสรุปที่เขาค้นพบน่าสนใจมาก คือเรสซิเดนท์ที่ผ่านกระบวนการทำนองนี้ จะเกิดความละเอียดอ่อนใน</w:t>
      </w:r>
      <w:r>
        <w:rPr>
          <w:rFonts w:ascii="Cordia New" w:hAnsi="Cordia New" w:cs="Cordia New"/>
          <w:sz w:val="32"/>
          <w:sz w:val="32"/>
          <w:szCs w:val="32"/>
        </w:rPr>
        <w:t xml:space="preserve"> ๓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ซึ่งมักไม่พบในระบบการสอนแพทย์แบบปกติ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ที่หนึ่ง จะเกิดการระมัดระวังในการใช้ภาษาเมื่อมีการสื่อสารพูดคุยกับผู้ป่วย เพราะเมื่อเรียนเรื่องภาษาในบทกวี หรือเขียนเรื่องสั้น จะรู้ว่าภาษามีหลายแง่มุม เข้าใจไปได้ต่างๆ กัน และมักเข้าใจผิดกันได้ง่าย แพทย์เหล่านี้จึงมีความระมัดระวังในเรื่องภาษาที่ใช้พูดคุยกับคนไข้มากขึ้น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ที่สอง จะเกิดความละเอียดอ่อนในแง่ที่รู้จักคิดและรู้สึกแทนคนอื่นได้ ถ้าพวกเราเคยเขียนเล่าเรื่องอะไรมาบ้าง จะเห็นชัดว่า เวลาเราเริ่มเล่าถึงคนๆ หนึ่ง เราต้องเข้าไปรู้สึกแทนเขา สมมติตัวเองไปอยู่ในฐานะของเขา ทำไมเขาถึงเป็นแบบนี้เขาจะทุกข์ใจอย่างไรบ้าง เมื่อฝึกเขียนไปและฝึกคิดแบบนี้ เมื่อมาตรวจคนไข้ก็จะมีวิธีคิดแบบนี้ติดเข้ามาในเวลาดูแลคนไข้ด้วย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ที่สาม มีสิ่งที่เรียกว่า การไตร่ตรองครุ่นคิดกับคุณค่าชีวิตของตัวเ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eep Reflec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ากขึ้น มีการตรึกตรองตรวจสอบว่าชีวิตที่กำลังใช้อยู่ เป็นชีวิตที่ดีหรือมีคุณค่าหรือเปล่า คำถามทำนองนี้ ผมคิดว่าเราไม่ค่อยได้ถามกัน ซึ่งงานวิจัยของมหาวิทยาลัยเยลนี้ในที่สุดเขาก็ได้เปิดเป็นเว็บไซต์ เป็นโครงการให้คนในคณะแพทย์และผู้ป่วยส่งเรื่องเล่าของตนเองเข้ามา และมีการเผยแพร่เรื่องเล่าเหล่านี้ด้วย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สี่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เรื่องการส่งเสริมโอกาสในการทำงานกับคนทุกข์คนยาก เรื่องนี้ชัดเจนอยู่แล้วและเป็นสิ่งที่ได้ผลมากที่สุดในการปลูกฝังอุดมการณ์ทางการแพทย์ 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ห้า</w:t>
      </w:r>
      <w:r>
        <w:rPr>
          <w:rFonts w:ascii="Cordia New" w:hAnsi="Cordia New" w:cs="Cordia New"/>
          <w:sz w:val="32"/>
          <w:sz w:val="32"/>
          <w:szCs w:val="32"/>
        </w:rPr>
        <w:t xml:space="preserve"> ส่งเสริมการเรียนรู้อุดมคติของชีวิต รวมทั้งในเรื่องจิตอาสาด้วย เรื่องอุดมคติของชีวิตน่าจะถูกบูรณาการเข้ามาในโรงเรียนแพทย์ได้ คือผมจำได้ว่าสมัยเป็นนักศึกษาแพทย์ ผมจะไม่เคยรู้จักอาจารย์แพทย์ในฐานะมนุษย์ที่มีความใฝ่ฝัน มีอุดมคติ ผมไม่เคยได้รับรู้เรื่องราวของอาจารย์แพทย์ที่ทุ่มเทชีวิตให้กับการสร้างสรรค์งานทางการแพทย์ที่ท่านรักเป็นชีวิตจิตใจ ไม่ใช่ว่าโรงเรียนแพทย์จะไม่มีครูแพทย์ที่มีความใฝ่ฝัน มีอุดมคติ หรือมุ่งมั่นทุ่มเท เพียงแต่เราที่เป็นนักศึกษาแพทย์จะรู้จักอาจารย์แพทย์ในฐานะผู้เชี่ยวชาญด้านเทคนิคทางการแพทย์มากกว่า เช่น รู้ว่าเป็นอาจารย์ด้าน </w:t>
      </w:r>
      <w:r>
        <w:rPr>
          <w:rFonts w:cs="Cordia New" w:ascii="Cordia New" w:hAnsi="Cordia New"/>
          <w:sz w:val="32"/>
          <w:szCs w:val="32"/>
        </w:rPr>
        <w:t>GI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 xml:space="preserve">Gastrointestinal - </w:t>
      </w:r>
      <w:r>
        <w:rPr>
          <w:rFonts w:ascii="Cordia New" w:hAnsi="Cordia New" w:cs="Cordia New"/>
          <w:sz w:val="32"/>
          <w:sz w:val="32"/>
          <w:szCs w:val="32"/>
        </w:rPr>
        <w:t>ระบบทางเดินอาหา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บบอร์ดจากต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วโรศัลย์ฝีมือด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Neurosurgery - </w:t>
      </w:r>
      <w:r>
        <w:rPr>
          <w:rFonts w:ascii="Cordia New" w:hAnsi="Cordia New" w:cs="Cordia New"/>
          <w:sz w:val="32"/>
          <w:sz w:val="32"/>
          <w:szCs w:val="32"/>
        </w:rPr>
        <w:t>ศัลยกรรมประส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ผมไม่เคยรู้ว่าอาจารย์ใฝ่ฝันอะไร มีอุดมคติของชีวิตอย่างไร ชีวิตที่ผ่านมาเคยทุ่มเทให้กับการแพทย์หรือการเรียนการสอนแพทย์อย่างไร จะรู้ก็โดยบังเอิญมากกว่า เช่นรู้ว่า มีอาจารย์บางคนพากันออกหน่วยไปผ่าตัดหูน้ำหนวกให้กับเด็กในชนบท ทำงานแบบอาสาสมัครช่วยเหลือเพื่อนมนุษย์โดยไม่คิดเงิน แต่เรื่องเล่าเหล่านั้นจะได้ฟังกันบ้างในหมู่เล็กๆ ของคนที่ทำงานตามชมรมพัฒนาชนบท เรื่องราวของครูแพทย์ในฐานะของมนุษย์มีอุดมคติของชีวิต มีความคิดความใฝ่ฝันและความเสียสละเป็นเรื่องที่เราได้ยินน้อยมาก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มเคยเดินดูในโรงเรียนแพทย์ต่างๆ และเห็นมีชื่ออาจารย์แพทย์ติดอยู่ที่นั่นบ้าง ที่นี่บ้าง ชื่อของอาจารย์แพทย์บางท่านเป็นชื่อห้องประชุม ห้องสมุด หรือเป็นชื่อตึก ท่านเหล่านี้คงจะต้องมีคุณงามความดีแน่ ชีวิตของท่านคงจะต้องเคยทุ่มเทให้กับบางสิ่งบางอย่างที่ท่านใฝ่ฝันจะให้เกิดในวงการแพทย์ไทยแน่ อาจารย์แพทยศาสตร์บางท่านเคยทุ่มเทให้กับเรื่องแพทยศาสตรศึกษา บางท่านเป็นผู้ริเริ่ม</w:t>
      </w:r>
      <w:r>
        <w:rPr>
          <w:rFonts w:ascii="Cordia New" w:hAnsi="Cordia New" w:cs="Cordia New"/>
          <w:sz w:val="32"/>
          <w:sz w:val="32"/>
          <w:szCs w:val="32"/>
        </w:rPr>
        <w:t>เวชศาสต</w:t>
      </w:r>
      <w:r>
        <w:rPr>
          <w:rFonts w:ascii="Cordia New" w:hAnsi="Cordia New" w:cs="Cordia New"/>
          <w:sz w:val="32"/>
          <w:sz w:val="32"/>
          <w:szCs w:val="32"/>
        </w:rPr>
        <w:t xml:space="preserve">ร์สาขาต่างๆ บางคนริเริ่มบุกเบิกการผ่าตัด คิดค้นเรื่องราวต่างๆ ทำการศึกษาวิจัย อะไรอยู่เบื้องหลังแรงบันดาลใจ อะไรอยู่เบื้องหลังพลังที่จะทำงานต่างๆ เหล่านั้น เราไม่เคยเรียนรู้เลย ผมคิดว่าการเรียนเรื่องอุดมคติของชีวิตจะกลับมาที่โรงเรียนแพทย์ได้จากการให้นักศึกษาแพทย์เรียนรู้เรื่องราวของครูแพทย์ในฐานะมนุษย์ ให้นักศึกษาแพทย์มีเวลาคุยกับอาจารย์แพทย์ให้ชีวิตได้เรียนรู้จากชีวิต ให้ชีวิตได้สัมผัสกับชีวิต ความเป็นมนุษย์มาสัมผัสกัน ให้นักศึกษาแพทย์ได้เห็นว่าอาจารย์แพทย์ก็มีความใฝ่ฝันและเราก็ต้องมี อาจารย์แพทย์ได้ทุ่มเทชีวิตให้กับอะไรบางอย่างและเราก็ต้องทุ่มเท แต่เรื่องแบบนี้ไม่ค่อยเกิดขึ้นในโรงเรียนแพทย์ครับ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หก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การเรียนรู้และปลูกฝังเรื่องสุนทรียภาพและความงาม ผมคิดว่าในระบบการศึกษาแพทย์หลายๆ แห่งทั่วโลกพยายามทำสิ่งนี้ วิธีมองโลกมองชีวิตที่เห็นความงามหรือความละเอียดอ่อนของชีวิตจะช่วยให้แพทย์หรือบุคลากรทางการแพทย์มีความอ่อนน้อมต่อธรรมชาติและอ่อนโยนต่อชีวิตมากขึ้น เพราะเป็นวิธีคิดวิธีมองโลกที่เน้นความเป็นองค์รวมมากกว่าที่จะมองแยกออกเป็นส่วนๆ ผมเคยเขียนบทความบทหนึ่งว่า ลูกชายผม ซึ่งขณะนั้นเรียนชั้น ป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เขาท่องหนังสือเตรียมสอบ ผมถามว่าเรียนวิชาอะไรอยู่ เขาบอกว่าวิชาชีววิทยา ที่กำลังเตรียมสอบเป็นเรื่องชีววิทยาของพืชซึ่งมีเนื้อหาเกี่ยวกับส่วนประกอบของดอกไม้ ผมถามว่าดอกไม้ประกอบด้วยอะไรบ้าง เขาตอบว่าประกอบด้วยกลีบดอก กลีบเลี้ยง เกสรตัวผู้ และเกสรตัวเมีย ครบถ้วนตามหลักวิทยาศาสตร์ แล้วผมถามว่า ความงามไม่ได้เป็นส่วนประกอบส่วนหนึ่งของดอกไม้เหรอ ลูกชายผมก็ชักงง เออ มันใช่ไหม น่าจะใช่นะ เพราะว่าดอกไม้ก็มีความงามอยู่ แต่มันก็ไม่ได้ระบุไว้ในตำราเรียนเสียด้วย ที่ความงามไม่สามารถเป็นส่วนหนึ่งของวิชาชีววิทยาได้ก็เพราะวิธีการศึกษาแบบวิทยาศาสตร์เน้นวิธีศึกษาแบบผ่าออกมาด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issec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่าสิ่งต่างๆ มีองค์ประกอบอะไรบ้าง ในขณะที่เราแยกสลายมัน ความเป็นองค์รวมของดอกไม้จะหมดไปทันที ความงามก็หมดไปด้วย เพราะความงามเป็นคุณสมบัติขององค์รวม อย่างเช่นถ้าเราเอานางงามจักรวาลมาแยกส่วนๆ เป็นลำไส้ใหญ่ ลำไส้เล็ก กระเพาะปัสสาวะ อะไรทำนองนี้ ก็คงไม่เหลือความงามและไม่เหลือคุณสมบัติของความเป็นมนุษย์ ในการฝึกแพทย์ก็เช่นกัน วิธีฝึกของเราจะสอนให้เขามองแบบแยกส่วนอยู่แล้วโดยปริยาย โดยเราจะสอนให้นักศึกษาแพทย์แยกร่างกายออกเป็นระบบย่อยๆ จากระบบย่อยแยกเป็นอวัยวะ จากอวัยวะเป็นเนื้อเยื่อ จากเนื้อเยื่อเป็นเซลล์ และเป็นสารเคมีในเซลล์ลงไปอีก สิ่งที่เราต้องเอามาเยียวยาการมองแบบแยกส่วย คือการฝึกมองแบบเห็นความงามขององค์รวม ความงามในที่นี้ไม่ได้มีอยู่แต่ในวัตถุเท่านั้น แต่ยังมีอยู่ในความสัมพันธ์ของมนุษย์ มีความงามอยู่ในความเอื้ออาทร และมีความงามอยู่ในมิตรภาพที่เขาจะให้กับผู้ป่วยด้วย การเรียนรู้ที่จะทำงานศิลปะ บทกวี หรือการชื่นชมดื่มด่ำในสุนทรียภาพของการเข้าถึงชีวิตที่ดี หรือการเข้าถึงความดี ความงาม ความจริงของชีวิต เป็นส่วนหนึ่งของการเรียนรู้ที่จะมีความรู้สึกนึกคิดที่ละเอียดอ่อน ไม่หยาบกระด้าง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ที่เจ็ด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การสร้างรูปแบบการจัดตั้งเชิงอุดมการณ์ขึ้น โครงสร้างและระบบที่เป็นอยู่ไม่สามารถหล่อเลี้ยงอุดมคติทางสังคมของแพทย์ไว้ได้ เพราะระบบงานทางการแพทย์ที่เป็นอยู่เป็นผลผลิตของระบบวิธีคิดที่แยกขาดชีวิตการทำงานกับอุดมคติทางสังคม หมายความว่า แพทย์ที่มีความกระตือรือร้นที่จะทำความดีมักต้องดิ้นรนไปหาทางทำดีที่อื่น เช่น ไปเป็นอาสาสมัคร หรือไปทำงานสมาคมสาธารณะประโยชน์ต่างๆ ผมคิดว่าเราจำเป็นต้องคิดถึงรูปแบบการจัดตั้งทางสังคมที่ให้ความช่วยเหลือต่อกันในอันที่จะรักษาชีวิตเชิงอุดมคติ เช่น การมีชมรมสมาคม หรือการรวมกลุ่มก้อนของคนในลักษณะไม่เป็นทางการที่จะมาช่วยหล่อเลี้ยงศรัทธาในความดีไว้ไม่ให้เสื่อมสูญไปง่ายๆ ตัวอย่างที่ดีได้แก่เช่น กลุ่มเพื่อนมหิดล ซึ่งเป็นกลุ่มนักศึกษาที่ทำกิจกรรมกันมาตั้งแต่สมัยเป็นนักศึกษาในมหาวิทยาลัยมหิดล จากหลายๆ คณะมารวมกัน ไม่ใช่เฉพาะแพทย์ โดยที่คนกลุ่มนี้เป็นผู้ที่มีอุดมการณ์ทางสังคม ต่อสู้เพื่อความเป็นธรรมของสังคมมาก่อน และยังสามารถรักษาอุดมการณ์ไว้ได้ยาวนานจนถึงปัจจุบัน ก็ยังดูแลเอาใจใส่กันอยู่ เพื่อนคนไหนท้อถอยก็คอยไปเยี่ยมไปหาให้กำลังใจ ไม่ให้ท้อ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ร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จำเป็นต้องมีการปรับโครงสร้างและระบบบริการของโรงเรียนแพทย์ให้โรงพยาบาลของโรงเรียนแพทย์เป็นระบบบริการที่มีความละเอียดอ่อนต่อความเป็นมนุษย์อยู่ด้วย ไม่ใช่ว่าระบบบริการของโรงเรียนแพทย์เป็นไปอย่างขาดมิติของความเป็นมนุษย์ เพราะสิ่งที่นักศึกษาแพทย์เรียนรู้นั้นมาจากสิ่งที่อาจารย์แพทย์ทำให้เห็นมากกว่าสิ่งที่อาจารย์แพทย์พูดให้ฟัง และที่สำคัญ การเรียนรู้ที่เกิดจากการปฏิบัติมีอิทธิพลต่อพฤติกรรมที่แสดงออกมาก เช่น ข้าราชการจะเรียนรู้ที่จะปฏิบัติตัวแบบข้าราชการจากการปฏิบัติงานในชีวิตประจำวันมากกว่าจากการอบรมวินัยข้าราชการหรือการปฐมนิเทศ แม้การอบรมจะมีเนื้อหาดีแต่เมื่อออกมาอยู่ในระบบแบบเดิม ระบบนั้นก็จะผลิตซ้ำวิถีการปฏิบัติของตัวเองไปได้เรื่อยๆ  ระบบบริการของโรงเรียนแพทย์จึงต้องเป็นต้นแบบของการให้บริการที่เข้าใจมิติของความเป็นมนุษย์เพราะโรงเรียนแพทย์และครูแพทย์เป็นเบ้าหลวมนักศึกษาแพทย์ ที่สำคัญ การเรียนรู้และการเข้าถึงความเป็นมนุษย์เป็นภารกิจของทุกชีวิตที่ต้องพัฒนาตนเอง ไม่ใช่สิ่งที่เราปลูกฝังให้กับนักศึกษาโดยที่เราไม่ต้องมี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คุณมากครับ สวัสดีครับ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>
        <w:rFonts w:cs="Cordia New" w:ascii="Cordia New" w:hAnsi="Cordia New"/>
        <w:szCs w:val="24"/>
      </w:rPr>
      <w:tab/>
      <w:tab/>
    </w:r>
    <w:r>
      <w:rPr>
        <w:rFonts w:ascii="Cordia New" w:hAnsi="Cordia New" w:cs="Cordia New"/>
        <w:szCs w:val="24"/>
      </w:rPr>
      <w:t xml:space="preserve">หน้า </w:t>
    </w:r>
    <w:r>
      <w:rPr>
        <w:rStyle w:val="PageNumber"/>
        <w:rFonts w:ascii="Cordia New" w:hAnsi="Cordia New" w:cs="Cordia New"/>
        <w:szCs w:val="24"/>
      </w:rPr>
      <w:fldChar w:fldCharType="begin"/>
    </w:r>
    <w:r>
      <w:rPr>
        <w:rStyle w:val="PageNumber"/>
        <w:szCs w:val="24"/>
        <w:rFonts w:cs="Cordia New" w:ascii="Cordia New" w:hAnsi="Cordia New"/>
      </w:rPr>
      <w:instrText xml:space="preserve"> PAGE </w:instrText>
    </w:r>
    <w:r>
      <w:rPr>
        <w:rStyle w:val="PageNumber"/>
        <w:szCs w:val="24"/>
        <w:rFonts w:cs="Cordia New" w:ascii="Cordia New" w:hAnsi="Cordia New"/>
      </w:rPr>
      <w:fldChar w:fldCharType="separate"/>
    </w:r>
    <w:r>
      <w:rPr>
        <w:rStyle w:val="PageNumber"/>
        <w:szCs w:val="24"/>
        <w:rFonts w:cs="Cordia New" w:ascii="Cordia New" w:hAnsi="Cordia New"/>
      </w:rPr>
      <w:t>24</w:t>
    </w:r>
    <w:r>
      <w:rPr>
        <w:rStyle w:val="PageNumber"/>
        <w:szCs w:val="24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Cs w:val="24"/>
      </w:rPr>
      <w:t xml:space="preserve"> </w:t>
    </w:r>
    <w:r>
      <w:rPr>
        <w:rStyle w:val="PageNumber"/>
        <w:rFonts w:cs="Cordia New" w:ascii="Cordia New" w:hAnsi="Cordia New"/>
        <w:szCs w:val="24"/>
      </w:rPr>
      <w:t xml:space="preserve">/ </w:t>
    </w:r>
    <w:r>
      <w:rPr>
        <w:rStyle w:val="PageNumber"/>
        <w:rFonts w:ascii="Cordia New" w:hAnsi="Cordia New" w:cs="Cordia New"/>
        <w:szCs w:val="24"/>
      </w:rPr>
      <w:t>๕</w:t>
    </w:r>
    <w:r>
      <w:rPr>
        <w:rStyle w:val="PageNumber"/>
        <w:rFonts w:ascii="Cordia New" w:hAnsi="Cordia New" w:cs="Cordia New"/>
        <w:szCs w:val="24"/>
      </w:rPr>
      <w:t>๗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SimSun;宋体" w:cs="Tahoma"/>
      <w:b/>
      <w:bCs/>
      <w:kern w:val="2"/>
      <w:sz w:val="48"/>
      <w:szCs w:val="4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41:00Z</dcterms:created>
  <dc:creator>user</dc:creator>
  <dc:description/>
  <dc:language>en-US</dc:language>
  <cp:lastModifiedBy>iLLuSioN</cp:lastModifiedBy>
  <cp:lastPrinted>2007-08-08T10:10:00Z</cp:lastPrinted>
  <dcterms:modified xsi:type="dcterms:W3CDTF">2007-08-08T06:41:00Z</dcterms:modified>
  <cp:revision>2</cp:revision>
  <dc:subject/>
  <dc:title>เวทีเครือข่ายการพัฒนาระบบสุขภาพที่มีหัวใจความเป็นมนุษย์ (คสม</dc:title>
</cp:coreProperties>
</file>