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ครงการทบทวนกระบวนทัศน์เรื่องความตายกับมิติแห่งสุขภาวะ</w:t>
      </w:r>
    </w:p>
    <w:p>
      <w:pPr>
        <w:pStyle w:val="Subtitle"/>
        <w:jc w:val="distribute"/>
        <w:rPr/>
      </w:pPr>
      <w:r>
        <w:rPr/>
      </w:r>
    </w:p>
    <w:p>
      <w:pPr>
        <w:pStyle w:val="Subtitle"/>
        <w:jc w:val="distribute"/>
        <w:rPr/>
      </w:pPr>
      <w:r>
        <w:rPr/>
        <w:t>หลักการและเหตุผล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ประวัติศาสตร์อารยธรรมของมนุษย์จัดความสัมพันธ์ระหว่างชีวิตและความตายไว้หลากหลายลักษณะ ความสัมพันธ์ดังกล่าวมีความสำคัญอย่างยิ่งต่อวิถีชีวิตมนุษย์ในสังคมต่างๆ เพราะความหมายและทัศนะที่มนุษย์มีต่อความตายมีผลอย่างยิ่งทั้งต่อการใช้ชีวิตและต่อวิธีการที่มนุษย์ใช้จัดการกับกระบวนการตาย ในช่วงรา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ศตวรรษที่ผ่านมา การแพทย์สมัยใหม่ได้กลายเป็นทัศนะกระแสหลักที่กำหนดวิธีคิดของมนุษย์ที่มีต่อชีวิตและความตาย แม้การแพทย์สมัยใหม่จะมีประสิทธิภาพอย่างยิ่งในการจัดการกับโรคติดเชื้อและการรักษาโรคหลายชนิด แต่ทัศนะที่การแพทย์สมัยใหม่มีต่อความตายได้ทำให้เกิดความทุกข์และปัญหาหลายประการทั้งทางเศรษฐกิจ สังคม และสุขภาวะ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สหรัฐอเมริกามีตัวเลขที่แสดงให้เห็นว่าค่าใช้จ่ายทางการแพทย์มากกว่า </w:t>
      </w:r>
      <w:r>
        <w:rPr>
          <w:sz w:val="32"/>
          <w:szCs w:val="32"/>
        </w:rPr>
        <w:t xml:space="preserve">60 % </w:t>
      </w:r>
      <w:r>
        <w:rPr>
          <w:sz w:val="32"/>
          <w:sz w:val="32"/>
          <w:szCs w:val="32"/>
        </w:rPr>
        <w:t xml:space="preserve">ถูกใช้ในช่วง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สุดท้ายของชีวิตเป็นการต่อสู้กับความตายโดยเทคโนโลยีชั้นสูงที่มีราคาแพงในกระบวนการแทรกแซงความตาย ทั้งนี้เพราะสถาบันการแพทย์สมัยใหม่ถือว่า ความตายเป็นศัตรูและการต่อสู้เพื่อยืดอายุผู้ป่วยหรือคนชราเป็นสิ่งที่จะต้องทำให้ถึงที่สุด ทัศนะความตายที่ต่างออกไปจากที่กล่าวนี้อาจเป็นการมองความตายเป็นกระบวนการตามธรรมชาติของชีวิต หรือแม้แต่มองการตายว่ามีความศักดิ์สิทธิ์ และเป็นโอกาสแห่งการบรรลุธรรมหรือหลุดพ้น ทัศนะต่อความตายที่แตกต่างกันนี้ทำให้มนุษย์จัดระบบการแพทย์และระบบสังคมเพื่อรองรับการตายที่แตกต่างหลากหลายในแต่ละสังค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บวนทัศน์สุขภาพที่เน้นมิติทางกายภาพและชีววิทยาของสังคมไทยได้ทำให้เกิดปัญหาหรือผลกระทบในหลายมิติ ความตายได้กลายเป็นเรื่องน่าเกลียดน่ากลัวและเป็นเรื่องที่ต้องใช้การจัดการโดยเทคโนโลยีทางการแพทย์ ในขณะเดียวกัน การตายที่ดีถูกมองว่าเป็นการตายที่เกิดขึ้นโดยฉับพลันทันที เพราะเป็นการตายที่ไม่ต้องเจ็บปวดทรมาน ในทัศนะเช่นนี้การตายเป็นปรากฏการณ์ที่ปราศจากความหมายในเชิงอภิปรัชญา นอกจากนั้น การใช้วิทยาศาสตร์การแพทย์เข้าจัดการกับความตายยังมีปัญหาในเชิงจริยธรรมอีกด้วย การใช้เครื่องช่วยหายใจบังคับให้ร่างกายมีชีวิตอยู่โดยปราศจากความรู้สึกนึกคิด ถูกมองว่าเป็นการยึดความตายมากกว่าการยืดชีวิต นอกจากนั้น ยังมีปัญหาสถาบันการแพทย์ปฏิเสธสิทธิที่จะตายอย่างสงบดังเช่นกรณีท่านพุทธทาส เป็นต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ในระดับสากลนั้น ความตื่นตัวต่อการสร้างความเข้าใจที่ถูกต้องหรือสัมมาทัศนะเรื่องความตายนั้น แสดงออกผ่านการจัดระบบบริการสุขภาพรูปแบบใหม่ ๆ เช่น การจัด </w:t>
      </w:r>
      <w:r>
        <w:rPr>
          <w:sz w:val="32"/>
          <w:szCs w:val="32"/>
        </w:rPr>
        <w:t xml:space="preserve">Hospice, </w:t>
      </w:r>
      <w:r>
        <w:rPr>
          <w:sz w:val="32"/>
          <w:sz w:val="32"/>
          <w:szCs w:val="32"/>
        </w:rPr>
        <w:t xml:space="preserve">การจัดหน่วย </w:t>
      </w:r>
      <w:r>
        <w:rPr>
          <w:sz w:val="32"/>
          <w:szCs w:val="32"/>
        </w:rPr>
        <w:t xml:space="preserve">Palliative care, </w:t>
      </w:r>
      <w:r>
        <w:rPr>
          <w:sz w:val="32"/>
          <w:sz w:val="32"/>
          <w:szCs w:val="32"/>
        </w:rPr>
        <w:t xml:space="preserve">หรือแม้แต่มีการจัดให้มีบริการ </w:t>
      </w:r>
      <w:r>
        <w:rPr>
          <w:sz w:val="32"/>
          <w:szCs w:val="32"/>
        </w:rPr>
        <w:t xml:space="preserve">doctor assisted suicide </w:t>
      </w:r>
      <w:r>
        <w:rPr>
          <w:sz w:val="32"/>
          <w:sz w:val="32"/>
          <w:szCs w:val="32"/>
        </w:rPr>
        <w:t xml:space="preserve">นอกจากนั้นการจัด </w:t>
      </w:r>
      <w:r>
        <w:rPr>
          <w:sz w:val="32"/>
          <w:szCs w:val="32"/>
        </w:rPr>
        <w:t xml:space="preserve">Seminar </w:t>
      </w:r>
      <w:r>
        <w:rPr>
          <w:sz w:val="32"/>
          <w:sz w:val="32"/>
          <w:szCs w:val="32"/>
        </w:rPr>
        <w:t xml:space="preserve">เพื่อเตรียมตัวตายก็มีการจัดกันมากขึ้น หนังสือเกี่ยวกับความตายตามทัศนะต่างๆมีมากขึ้นในรอบ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ศวรรษที่ผ่านมา ทั้งที่เป็นทัศนะจากตะวันตกและทัศนะตะวันออก เช่น ทิเบต หรือทัศนะแบบพุทธ ในประเทศไทยนั้นมีความริเริ่มการจัดทำ </w:t>
      </w:r>
      <w:r>
        <w:rPr>
          <w:sz w:val="32"/>
          <w:szCs w:val="32"/>
        </w:rPr>
        <w:t xml:space="preserve">Palliative care </w:t>
      </w:r>
      <w:r>
        <w:rPr>
          <w:sz w:val="32"/>
          <w:sz w:val="32"/>
          <w:szCs w:val="32"/>
        </w:rPr>
        <w:t>และการดูแลผู้ป่วยใกล้ตายมากขึ้น เช่น ที่คณะพยาบาลศาสตร์ มหาวิทยาลัยสงขลานครินทร์และสถาบันมะเร็งแห่งชาติ ในขณะเดียวกัน รูปแบบการจัดการเรื่องความตายในอดีต เช่น การสวดโพชฌงค์ หรือการจัดพิธีกรรมต่าง ๆ เกี่ยวกับความตาย นับวันจะลดหายหมดไปจากสังคมไทย ทำให้องค์ความรู้ที่เป็นภูมิปัญญาท้องถิ่นเริ่มหมด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เกิดการประมวลองค์ความรู้เกี่ยวกับกระบวนทัศน์เรื่องความตายได้อย่างเป็นระบบและให้สามารถใช้ประโยชน์ในการสร้างรูปแบบการจัดการเรื่องความตายที่ดี จึงจำเป็นต้องมีการทบทวนสถานะองค์ความรู้เกี่ยวกับความตายทั้งในระดับสากลและในระดับประเทศขึ้น องค์ความรู้ที่ถูกจัดระบบอย่างดีจะช่วยเป็นรากฐานในปฏิบัติการเพื่อการปรับกระบวนทัศน์สุขภาพของสังคมไทย</w:t>
      </w:r>
    </w:p>
    <w:p>
      <w:pPr>
        <w:pStyle w:val="Heading1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distribute"/>
        <w:rPr/>
      </w:pPr>
      <w:r>
        <w:rPr/>
        <w:t>วัตถุประสงค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รวบรวมและวิเคราะห์ข้อมูลความรู้เกี่ยวกับสถานการณ์การตายและการจัดการเรื่องความตายที่เป็นอยู่ในสังคมไท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ทบทวนแนวคิดและแนวทางการจัดการเรื่องความตายที่มีอยู่ทั้งในระดับสากลและในประเทศไท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ประมวลและวิเคราะห์รูปแบบการจัดการกับความตายที่น่าสนใจทั้งที่มีอยู่ในต่างประเทศและที่เป็นของสังคมไท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จัดทำข้อเสนอแนะสำหรับการปฏิบัติการในการปรับกระบวนทัศน์เรื่องความต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รวบรวมข้อมูลของบุคคล องค์กร และฐานความรู้ที่มีอยู่ในสังคมไทยเพื่อให้อยู่ในรูปแบบที่ใช้ประโยชน์ได้</w:t>
      </w:r>
    </w:p>
    <w:p>
      <w:pPr>
        <w:pStyle w:val="Heading1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distribute"/>
        <w:rPr/>
      </w:pPr>
      <w:r>
        <w:rPr/>
        <w:t>ขอบเขตของการทบทวนองค์ความรู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มวลองค์ความรู้และกระบวนทัศน์เกี่ยวกับความตายจะดำเนินการครอบคลุมประเด็นหลักๆ ดังนี้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ถานการณ์เกี่ยวกับความตาย และผลกระทบที่เกิดจากกระบวนทัศน์ความตายที่เป็นอยู่ในปัจจุบัน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นวคิดและแนวทางในการจัดการกับความตายที่เป็นอยู่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สบการณ์นานาประเทศเกี่ยวกับการจัดการความตาย โดยเน้นบทเรียนที่น่าสนใจที่อาจประยุกต์เข้ากับสังคมไทยได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32"/>
          <w:sz w:val="32"/>
          <w:szCs w:val="32"/>
        </w:rPr>
        <w:t xml:space="preserve">ปัญหาของระบบสุขภาพไทยที่เกี่ยวข้องกับเรื่องการจัดการความต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น้นหนักการวิเคราะห์ปัญหาเชิงระบบ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วามริเริ่มและแนวทางปฏิบัติที่น่าสนใจที่มีการดำเนินการในประเทศไทย โดยครอบคลุมทั้งด้านการจัดการระบบบริการสุขภาพที่เหมาะสม การจัดการกระบวนการเรียนรู้ การจัดองค์กรและเครือข่าย และแบบแผนเชิงประเพณีที่เคยมี เช่น การสวดโพชฌงค์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แนะในการปฏิบัติการเพื่อการปรับกระบวนทัศน์เรื่องการตาย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มูลเกี่ยวกับบุคคล องค์กร และโปรแกรมต่าง ๆ เกี่ยวกับความตาย</w:t>
      </w:r>
    </w:p>
    <w:p>
      <w:pPr>
        <w:pStyle w:val="Heading1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distribute"/>
        <w:rPr/>
      </w:pPr>
      <w:r>
        <w:rPr/>
        <w:t>วิธีการดำเนินการ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วบรวมข้อมูลเชิงปริมาณเพื่อวิเคราะห์ภาพรวมของ </w:t>
      </w:r>
      <w:r>
        <w:rPr>
          <w:sz w:val="32"/>
          <w:szCs w:val="32"/>
        </w:rPr>
        <w:t xml:space="preserve">scenario </w:t>
      </w:r>
      <w:r>
        <w:rPr>
          <w:sz w:val="32"/>
          <w:sz w:val="32"/>
          <w:szCs w:val="32"/>
        </w:rPr>
        <w:t>การตายต่าง ๆ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บทวนเอกสาร หนังสือ และงานวิจัยต่าง ๆ เกี่ยวกับความตายทั้งในระดับสากลและในประเทศไทย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ประชุมทีมทำงานของโครงการเพื่อวางกรอบความคิดและการทำงาน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ทำกรณีศึกษา จำนว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กรณี เพื่อสร้างภาพรวมเรื่องสถานการณ์การตายในสังคมไทย โดยครอบคลุมรูปแบบการตายที่ต่างกัน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ทำกรณีศึกษา รูปแบบ และวิธีการจัดการเกี่ยวกับความตายในประเทศไทยจำนวน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รณี ในด้านต่าง ๆ คือ</w:t>
      </w:r>
    </w:p>
    <w:p>
      <w:pPr>
        <w:pStyle w:val="Normal"/>
        <w:numPr>
          <w:ilvl w:val="1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บริการสุขภาพระดับต่าง ๆ</w:t>
      </w:r>
    </w:p>
    <w:p>
      <w:pPr>
        <w:pStyle w:val="Normal"/>
        <w:numPr>
          <w:ilvl w:val="1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กระบวนการเรียนรู้</w:t>
      </w:r>
    </w:p>
    <w:p>
      <w:pPr>
        <w:pStyle w:val="Normal"/>
        <w:numPr>
          <w:ilvl w:val="1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จัดองค์กรและเครือข่าย</w:t>
      </w:r>
    </w:p>
    <w:p>
      <w:pPr>
        <w:pStyle w:val="Normal"/>
        <w:numPr>
          <w:ilvl w:val="1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รูปแบบและการจัดการตามขนบธรรมเนียมหรือจารีตท้องถิ่น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ประชุมทีมวิจัยร่วมกับผู้ทรงคุณวุฒิเพื่อทบทวนและตรวจสอบกรอบการทบทวน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 </w:t>
      </w:r>
      <w:r>
        <w:rPr>
          <w:sz w:val="32"/>
          <w:szCs w:val="32"/>
        </w:rPr>
        <w:t xml:space="preserve">workshop </w:t>
      </w:r>
      <w:r>
        <w:rPr>
          <w:sz w:val="32"/>
          <w:sz w:val="32"/>
          <w:szCs w:val="32"/>
        </w:rPr>
        <w:t>เพื่อเสนอแนวคิดและสถานการณ์การตายและเพื่อระดมสมองเกี่ยวกับปัญหาในเชิงระบบสุขภาพไทยที่เกี่ยวข้องกับการจัดการเรื่องความตาย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32"/>
          <w:sz w:val="32"/>
          <w:szCs w:val="32"/>
        </w:rPr>
        <w:t xml:space="preserve">จัดประชุมทีมทำงานเพื่อร่างรายงานเสนอ </w:t>
      </w:r>
      <w:r>
        <w:rPr>
          <w:sz w:val="32"/>
          <w:szCs w:val="32"/>
        </w:rPr>
        <w:t>workshop ”</w:t>
      </w:r>
      <w:r>
        <w:rPr>
          <w:sz w:val="32"/>
          <w:sz w:val="32"/>
          <w:szCs w:val="32"/>
        </w:rPr>
        <w:t>ข้อเสนอแนะ”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 </w:t>
      </w:r>
      <w:r>
        <w:rPr>
          <w:sz w:val="32"/>
          <w:szCs w:val="32"/>
        </w:rPr>
        <w:t xml:space="preserve">workshop </w:t>
      </w:r>
      <w:r>
        <w:rPr>
          <w:sz w:val="32"/>
          <w:sz w:val="32"/>
          <w:szCs w:val="32"/>
        </w:rPr>
        <w:t>เพื่อเสนอข้อเสนอแนะและรับฟังความเห็นจากกลุ่มบุคคลที่เกี่ยวข้อง</w:t>
      </w:r>
    </w:p>
    <w:p>
      <w:pPr>
        <w:pStyle w:val="Normal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ัดพิมพ์เอกสารรายงาน</w:t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55pt" to="251.95pt,9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</w:rPr>
        <w:t>ตลอดกระบวนการดำเนินงานจะมีการรวบรวมและพัฒนาฐานข้อมูลเกี่ยวกับบุคคล องค์กรและแผนงานที่ดำเนินการเกี่ยวข้องกับความตาย และจัดระบบให้สามารถใช้ประโยชน์ได้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ทำงานโครงการ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ยแพทย์ธนา      นิลชัยโกวิทย์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คณะแพทยศาสตร์รามาธิบดี   </w:t>
      </w:r>
      <w:r>
        <w:rPr>
          <w:sz w:val="32"/>
          <w:szCs w:val="32"/>
        </w:rPr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หัวหน้าโครงการ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างวริสรา 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กริชไกรวรรณ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นักเขียนอิสระ</w:t>
      </w:r>
      <w:r>
        <w:rPr>
          <w:sz w:val="32"/>
          <w:szCs w:val="32"/>
        </w:rPr>
        <w:tab/>
        <w:tab/>
        <w:tab/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แพทย์อนันต์   ธนาประเสริฐกรณ์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คณะแพทยศาสตร์รามาธิบดี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แพทย์พรเลิศ  ฉัตรแก้ว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ผนกวิสัญญี จุฬาลงกรณ์มหาวิทยาลัย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 w:val="32"/>
          <w:szCs w:val="32"/>
        </w:rPr>
        <w:t xml:space="preserve">นางกัลยกร 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ฉัตรแก้ว</w:t>
      </w: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นักวิจัยอิสร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ยาบาล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งสาวนงลักษณ์ ตรงศีลสัตย์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นโยบายและแผนสาธารณสุข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7.    </w:t>
      </w:r>
      <w:r>
        <w:rPr>
          <w:sz w:val="32"/>
          <w:sz w:val="32"/>
          <w:szCs w:val="32"/>
        </w:rPr>
        <w:t xml:space="preserve">นางสาววรรณา    จารุสมบูรณ์          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วิจัยอิสระ</w:t>
      </w:r>
      <w:r>
        <w:rPr>
          <w:sz w:val="32"/>
          <w:szCs w:val="32"/>
        </w:rPr>
        <w:tab/>
        <w:tab/>
        <w:tab/>
      </w:r>
      <w:r>
        <w:rPr>
          <w:b/>
          <w:b/>
          <w:bCs/>
          <w:i/>
          <w:i/>
          <w:iCs/>
          <w:sz w:val="32"/>
          <w:sz w:val="32"/>
          <w:szCs w:val="32"/>
        </w:rPr>
        <w:t>ผู้ประสานงาน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ึกษาโครง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  <w:tab/>
      </w:r>
      <w:r>
        <w:rPr>
          <w:sz w:val="32"/>
          <w:sz w:val="32"/>
          <w:szCs w:val="32"/>
        </w:rPr>
        <w:t>พระไพศาล วิสาโล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ดือนตุลาคม  </w:t>
      </w:r>
      <w:r>
        <w:rPr>
          <w:sz w:val="32"/>
          <w:szCs w:val="32"/>
        </w:rPr>
        <w:t xml:space="preserve">2544 – </w:t>
      </w:r>
      <w:r>
        <w:rPr>
          <w:sz w:val="32"/>
          <w:sz w:val="32"/>
          <w:szCs w:val="32"/>
        </w:rPr>
        <w:t xml:space="preserve">เดือนกรกฎาคม </w:t>
      </w:r>
      <w:r>
        <w:rPr>
          <w:sz w:val="32"/>
          <w:szCs w:val="32"/>
        </w:rPr>
        <w:t>2545</w:t>
      </w:r>
    </w:p>
    <w:p>
      <w:pPr>
        <w:pStyle w:val="Heading1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distribute"/>
        <w:rPr/>
      </w:pPr>
      <w:r>
        <w:rPr/>
        <w:t xml:space="preserve">แผนการปฏิบัติงาน ระหว่าง เดือนตุลาคม </w:t>
      </w:r>
      <w:r>
        <w:rPr/>
        <w:t xml:space="preserve">2544 - </w:t>
      </w:r>
      <w:r>
        <w:rPr/>
        <w:t xml:space="preserve">เดือนกรกฎาคม </w:t>
      </w:r>
      <w:r>
        <w:rPr/>
        <w:t>2545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0"/>
        <w:gridCol w:w="730"/>
        <w:gridCol w:w="730"/>
        <w:gridCol w:w="780"/>
        <w:gridCol w:w="680"/>
        <w:gridCol w:w="730"/>
        <w:gridCol w:w="730"/>
        <w:gridCol w:w="730"/>
        <w:gridCol w:w="640"/>
        <w:gridCol w:w="6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ตค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ธ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ค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พ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ม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ิ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กค</w:t>
            </w: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127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96215</wp:posOffset>
                      </wp:positionV>
                      <wp:extent cx="7315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5.45pt" to="194.35pt,15.4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 w:val="24"/>
                <w:szCs w:val="24"/>
              </w:rPr>
              <w:t>รวบรวมข้อมูลเชิงปริมาณเพื่อวิเคราะห์ภาพรวมของ</w:t>
            </w:r>
            <w:r>
              <w:rPr>
                <w:sz w:val="24"/>
                <w:szCs w:val="24"/>
              </w:rPr>
              <w:t>scenario</w:t>
            </w:r>
            <w:r>
              <w:rPr>
                <w:sz w:val="24"/>
                <w:sz w:val="24"/>
                <w:szCs w:val="24"/>
              </w:rPr>
              <w:t>การตายต่าง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6080</wp:posOffset>
                      </wp:positionH>
                      <wp:positionV relativeFrom="paragraph">
                        <wp:posOffset>215265</wp:posOffset>
                      </wp:positionV>
                      <wp:extent cx="9144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4pt,16.95pt" to="302.35pt,16.9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15265</wp:posOffset>
                      </wp:positionV>
                      <wp:extent cx="118872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8pt,16.95pt" to="230.35pt,16.9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 w:val="24"/>
                <w:szCs w:val="24"/>
              </w:rPr>
              <w:t>ทบทวนเอกสาร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หนังสื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งานวิจั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ั้งในและต่างประเท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60320</wp:posOffset>
                      </wp:positionH>
                      <wp:positionV relativeFrom="paragraph">
                        <wp:posOffset>243840</wp:posOffset>
                      </wp:positionV>
                      <wp:extent cx="27432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9.2pt" to="223.15pt,19.2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 w:val="24"/>
                <w:szCs w:val="24"/>
              </w:rPr>
              <w:t>ประชุมทีมทำงานวางกรอบคิดและการทำง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 w:val="22"/>
                <w:szCs w:val="22"/>
              </w:rPr>
              <w:t>กลาง</w:t>
            </w:r>
            <w:r>
              <w:rPr>
                <w:sz w:val="22"/>
                <w:szCs w:val="22"/>
              </w:rPr>
              <w:t>&gt;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488315</wp:posOffset>
                      </wp:positionV>
                      <wp:extent cx="1828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38.45pt" to="338.35pt,38.4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488315</wp:posOffset>
                      </wp:positionV>
                      <wp:extent cx="9144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8.45pt" to="410.35pt,38.4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ศึกษา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 w:val="24"/>
                <w:szCs w:val="24"/>
              </w:rPr>
              <w:t>กรณีศึกษา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ผู้ป่วย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พือสร้าง</w:t>
            </w:r>
            <w:r>
              <w:rPr>
                <w:sz w:val="24"/>
                <w:szCs w:val="24"/>
              </w:rPr>
              <w:t>scenario</w:t>
            </w:r>
            <w:r>
              <w:rPr>
                <w:sz w:val="24"/>
                <w:sz w:val="24"/>
                <w:szCs w:val="24"/>
              </w:rPr>
              <w:t>เรื่องสถานการณ์การตายในสังคม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 w:val="22"/>
                <w:szCs w:val="22"/>
              </w:rPr>
              <w:t>กรณ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5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 w:val="22"/>
                <w:szCs w:val="22"/>
              </w:rPr>
              <w:t>กรณ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459740</wp:posOffset>
                      </wp:positionV>
                      <wp:extent cx="18288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36.2pt" to="338.35pt,36.2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459740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6.2pt" to="410.35pt,36.2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 w:val="24"/>
                <w:szCs w:val="24"/>
              </w:rPr>
              <w:t>ศึกษา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กรณีศึกษา รูปแบบ วิธีการจัดการเกี่ยวกับความตายในประเทศไท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 w:val="22"/>
                <w:szCs w:val="22"/>
              </w:rPr>
              <w:t>กรณี</w:t>
            </w:r>
            <w:r>
              <w:rPr>
                <w:sz w:val="22"/>
                <w:szCs w:val="22"/>
              </w:rPr>
              <w:t>(75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 w:val="22"/>
                <w:szCs w:val="22"/>
              </w:rPr>
              <w:t>กรณี</w:t>
            </w:r>
            <w:r>
              <w:rPr>
                <w:sz w:val="22"/>
                <w:szCs w:val="22"/>
              </w:rPr>
              <w:t>(25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403860</wp:posOffset>
                      </wp:positionV>
                      <wp:extent cx="274320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8pt,31.8pt" to="266.35pt,31.8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 w:val="24"/>
                <w:szCs w:val="24"/>
              </w:rPr>
              <w:t>ประชุมกับผู้ทรงคุณวุฒิเพื่อทบทวนและตรวจสอบกรอบการทำงาน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 w:val="20"/>
                <w:szCs w:val="20"/>
              </w:rPr>
              <w:t>ปลาย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409575</wp:posOffset>
                      </wp:positionV>
                      <wp:extent cx="27432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32.25pt" to="367.15pt,32.2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 w:val="24"/>
                <w:szCs w:val="24"/>
              </w:rPr>
              <w:t>จัด</w:t>
            </w:r>
            <w:r>
              <w:rPr>
                <w:sz w:val="24"/>
                <w:szCs w:val="24"/>
              </w:rPr>
              <w:t>workshop</w:t>
            </w:r>
            <w:r>
              <w:rPr>
                <w:sz w:val="24"/>
                <w:sz w:val="24"/>
                <w:szCs w:val="24"/>
              </w:rPr>
              <w:t>เพื่อเสนอแนวคิด สถานการณ์ และระดมสมองเกี่ยวกับ”ปัญหาเชิงระบบ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 w:val="20"/>
                <w:szCs w:val="20"/>
              </w:rPr>
              <w:t>ปลาย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232410</wp:posOffset>
                      </wp:positionV>
                      <wp:extent cx="274320" cy="0"/>
                      <wp:effectExtent l="635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8.3pt" to="446.35pt,18.3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 w:val="24"/>
                <w:szCs w:val="24"/>
              </w:rPr>
              <w:t>ประชุมทำร่างเพื่อเสนอ</w:t>
            </w:r>
            <w:r>
              <w:rPr>
                <w:sz w:val="24"/>
                <w:szCs w:val="24"/>
              </w:rPr>
              <w:t>workshop”</w:t>
            </w:r>
            <w:r>
              <w:rPr>
                <w:sz w:val="24"/>
                <w:sz w:val="24"/>
                <w:szCs w:val="24"/>
              </w:rPr>
              <w:t>ข้อเสนอแนะ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238125</wp:posOffset>
                      </wp:positionV>
                      <wp:extent cx="2743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18.75pt" to="460.75pt,18.75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 w:val="24"/>
                <w:szCs w:val="24"/>
              </w:rPr>
              <w:t>จัด</w:t>
            </w:r>
            <w:r>
              <w:rPr>
                <w:sz w:val="24"/>
                <w:szCs w:val="24"/>
              </w:rPr>
              <w:t>workshop</w:t>
            </w:r>
            <w:r>
              <w:rPr>
                <w:sz w:val="24"/>
                <w:sz w:val="24"/>
                <w:szCs w:val="24"/>
              </w:rPr>
              <w:t>เพื่อเสนอข้อเสนอแนะและรับฟังความเห็นจากบุคคลที่เกี่ยวข้อ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35280</wp:posOffset>
                      </wp:positionV>
                      <wp:extent cx="27432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26.4pt" to="475.15pt,26.4pt" stroked="t" o:allowincell="f" style="position:absolute;mso-position-horizontal-relative:margin">
                      <v:stroke color="black" weight="936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 w:val="24"/>
                <w:szCs w:val="24"/>
              </w:rPr>
              <w:t>ผลิตรายงานสมบูรณ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lainText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710" w:leader="none"/>
        </w:tabs>
        <w:ind w:left="270" w:hanging="27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งานสถานะองค์ความรู้และประสบการณ์การจัดการเรื่องความตาย ความหนาอย่างน้อย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 xml:space="preserve">หน้า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70" w:hanging="27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ฐานข้อมูลเครือข่าย บุคคล องค์กร และกิจกรรมที่เกี่ยวกับความตา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" w:hanging="18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ร้างเครือข่ายของบุคคลและองค์กรที่เกี่ยวข้องที่ทำงานเกี่ยวกับความต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ngsana New" w:ascii="Angsana New" w:hAnsi="Angsana New"/>
        <w:sz w:val="20"/>
        <w:szCs w:val="20"/>
        <w:lang w:eastAsia="th-TH"/>
      </w:rPr>
      <w:tab/>
      <w:t xml:space="preserve">                                                </w:t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PAGE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8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  <w:r>
      <w:rPr>
        <w:rFonts w:cs="Angsana New" w:ascii="Angsana New" w:hAnsi="Angsana New"/>
        <w:sz w:val="20"/>
        <w:szCs w:val="20"/>
        <w:lang w:eastAsia="th-TH"/>
      </w:rPr>
      <w:tab/>
    </w:r>
    <w:r>
      <w:rPr>
        <w:rFonts w:cs="Angsana New" w:ascii="Angsana New" w:hAnsi="Angsana New"/>
        <w:sz w:val="20"/>
        <w:szCs w:val="20"/>
        <w:lang w:eastAsia="th-TH"/>
      </w:rPr>
      <w:fldChar w:fldCharType="begin"/>
    </w:r>
    <w:r>
      <w:rPr>
        <w:sz w:val="20"/>
        <w:szCs w:val="20"/>
        <w:rFonts w:cs="Angsana New" w:ascii="Angsana New" w:hAnsi="Angsana New"/>
        <w:lang w:eastAsia="th-TH"/>
      </w:rPr>
      <w:instrText xml:space="preserve"> DATE \@"M/d/yyyy" </w:instrText>
    </w:r>
    <w:r>
      <w:rPr>
        <w:sz w:val="20"/>
        <w:szCs w:val="20"/>
        <w:rFonts w:cs="Angsana New" w:ascii="Angsana New" w:hAnsi="Angsana New"/>
        <w:lang w:eastAsia="th-TH"/>
      </w:rPr>
      <w:fldChar w:fldCharType="separate"/>
    </w:r>
    <w:r>
      <w:rPr>
        <w:sz w:val="20"/>
        <w:szCs w:val="20"/>
        <w:rFonts w:cs="Angsana New" w:ascii="Angsana New" w:hAnsi="Angsana New"/>
        <w:lang w:eastAsia="th-TH"/>
      </w:rPr>
      <w:t>7/28/2026</w:t>
    </w:r>
    <w:r>
      <w:rPr>
        <w:sz w:val="20"/>
        <w:szCs w:val="20"/>
        <w:rFonts w:cs="Angsana New" w:ascii="Angsana New" w:hAnsi="Angsana New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ile: toy/ web48/ </w:t>
    </w:r>
    <w:r>
      <w:rPr/>
      <w:t>โครงการทบทวนกระบวนทัศน์ความตาย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28"/>
        </w:tabs>
        <w:ind w:left="528" w:hanging="528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sz w:val="32"/>
      <w:szCs w:val="32"/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sz w:val="32"/>
      <w:szCs w:val="32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sz w:val="32"/>
      <w:szCs w:val="32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rFonts w:cs="Cordia New"/>
      <w:b/>
      <w:bCs/>
      <w:sz w:val="32"/>
      <w:szCs w:val="32"/>
    </w:rPr>
  </w:style>
  <w:style w:type="paragraph" w:styleId="PlainText">
    <w:name w:val="Plain Text"/>
    <w:basedOn w:val="Normal"/>
    <w:qFormat/>
    <w:pPr/>
    <w:rPr>
      <w:rFonts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10:00Z</dcterms:created>
  <dc:creator>..</dc:creator>
  <dc:description/>
  <dc:language>en-US</dc:language>
  <cp:lastModifiedBy>user</cp:lastModifiedBy>
  <dcterms:modified xsi:type="dcterms:W3CDTF">2005-10-05T09:14:00Z</dcterms:modified>
  <cp:revision>9</cp:revision>
  <dc:subject/>
  <dc:title>โครงการทบทวนกระบวนทัศน์เรื่องความตายกับมิติแห่งสุขภาวะ</dc:title>
</cp:coreProperties>
</file>