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ความตายในกลุ่มชาติพันธุ์</w:t>
      </w:r>
      <w:r>
        <w:rPr>
          <w:rFonts w:cs="Cordia New" w:ascii="Cordia New" w:hAnsi="Cordia New"/>
          <w:b/>
          <w:bCs/>
          <w:sz w:val="36"/>
          <w:szCs w:val="36"/>
        </w:rPr>
        <w:t xml:space="preserve">: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ม้ง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้ง</w:t>
      </w:r>
      <w:r>
        <w:rPr>
          <w:rFonts w:cs="Cordia New" w:ascii="Cordia New" w:hAnsi="Cordia New"/>
          <w:sz w:val="32"/>
          <w:szCs w:val="32"/>
        </w:rPr>
        <w:t>(Hmo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แต่เดิมเรียกกันว่า แม้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Miao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ลุ่มคนที่พูดภาษาตระกูล </w:t>
      </w:r>
      <w:r>
        <w:rPr>
          <w:rFonts w:cs="Cordia New" w:ascii="Cordia New" w:hAnsi="Cordia New"/>
          <w:sz w:val="32"/>
          <w:szCs w:val="32"/>
        </w:rPr>
        <w:t>Sino-Tibeton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าขา </w:t>
      </w:r>
      <w:r>
        <w:rPr>
          <w:rFonts w:cs="Cordia New" w:ascii="Cordia New" w:hAnsi="Cordia New"/>
          <w:sz w:val="32"/>
          <w:szCs w:val="32"/>
        </w:rPr>
        <w:t>Miao-Yao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พวกเขาเรียกตนเองว่า “</w:t>
      </w:r>
      <w:r>
        <w:rPr>
          <w:rFonts w:cs="Cordia New" w:ascii="Cordia New" w:hAnsi="Cordia New"/>
          <w:i/>
          <w:iCs/>
          <w:sz w:val="32"/>
          <w:szCs w:val="32"/>
        </w:rPr>
        <w:t>Hmoob</w:t>
      </w:r>
      <w:r>
        <w:rPr>
          <w:rFonts w:cs="Cordia New" w:ascii="Cordia New" w:hAnsi="Cordia New"/>
          <w:sz w:val="32"/>
          <w:szCs w:val="32"/>
        </w:rPr>
        <w:t xml:space="preserve">”   </w:t>
      </w:r>
      <w:r>
        <w:rPr>
          <w:rFonts w:ascii="Cordia New" w:hAnsi="Cordia New" w:cs="Cordia New"/>
          <w:sz w:val="32"/>
          <w:sz w:val="32"/>
          <w:szCs w:val="32"/>
        </w:rPr>
        <w:t xml:space="preserve">อาศัยอยู่ในบริเวณตะวันตกเฉียงใต้ของจีนและบริเวณแผ่นดินใหญ่ตอนเหนือของเอเชียตะวันออกเฉียงใต้   เชื่อกันว่าดินแดนดั้งเดิมของม้งอยู่ในบริเวณแอ่งที่ราบแม่น้ำเหลืองและแม่น้ำแยงซี และเนื่องการรุกรานของชาวจีน พวกเขาจึงอพยพกระจัดกระจายลงมาทางตะวันตกเฉียงใต้ของจีนและตั้งบ้านเรือนในบริเวณนั้น มีเมืองไกวโจว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Kweichow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ศูนย์กลาง ในช่วงปลายคริสต์ทศวรรษ </w:t>
      </w:r>
      <w:r>
        <w:rPr>
          <w:rFonts w:cs="Cordia New" w:ascii="Cordia New" w:hAnsi="Cordia New"/>
          <w:sz w:val="32"/>
          <w:szCs w:val="32"/>
        </w:rPr>
        <w:t xml:space="preserve">1700 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ต้นทศวรรษ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>ม้งก็เดินทางเข้าสู่ดินแดนสิบสองจุไทซึ่งเป็นเขตภาคเหนือของประเทศเวียดนามครั้นประมาณ ปี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810-1820 </w:t>
      </w:r>
      <w:r>
        <w:rPr>
          <w:rFonts w:ascii="Cordia New" w:hAnsi="Cordia New" w:cs="Cordia New"/>
          <w:sz w:val="32"/>
          <w:sz w:val="32"/>
          <w:szCs w:val="32"/>
        </w:rPr>
        <w:t xml:space="preserve">ม้งก็เข้าสู่ประเทศลาว  เหตุผลในการอพยพนี้นอกจากหนีการรุกรานของจีนแล้ว ก็เพื่อหาผืนดินอุดมสมบูรณ์สำหรับเพาะปลูก  ส่วนม้งที่เข้ามายังประเทศไทยนั้นคาดกันว่าเริ่มตั้งแต่ปลายคริสทศวรรษ </w:t>
      </w:r>
      <w:r>
        <w:rPr>
          <w:rFonts w:cs="Cordia New" w:ascii="Cordia New" w:hAnsi="Cordia New"/>
          <w:sz w:val="32"/>
          <w:szCs w:val="32"/>
        </w:rPr>
        <w:t xml:space="preserve">1800 </w:t>
      </w:r>
      <w:r>
        <w:rPr>
          <w:rFonts w:ascii="Cordia New" w:hAnsi="Cordia New" w:cs="Cordia New"/>
          <w:sz w:val="32"/>
          <w:sz w:val="32"/>
          <w:szCs w:val="32"/>
        </w:rPr>
        <w:t>แล้ว เข้ามาทั้งจากประเทศลาวและพม่า  เส้นทางที่</w:t>
      </w:r>
      <w:r>
        <w:rPr>
          <w:rFonts w:ascii="Cordia New" w:hAnsi="Cordia New" w:cs="Cordia New"/>
          <w:sz w:val="32"/>
          <w:sz w:val="32"/>
          <w:szCs w:val="32"/>
        </w:rPr>
        <w:t>ม้งเดินทา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ลาวเข้ามา</w:t>
      </w:r>
      <w:r>
        <w:rPr>
          <w:rFonts w:ascii="Cordia New" w:hAnsi="Cordia New" w:cs="Cordia New"/>
          <w:sz w:val="32"/>
          <w:sz w:val="32"/>
          <w:szCs w:val="32"/>
        </w:rPr>
        <w:t xml:space="preserve">ไทยได้แก่ </w:t>
      </w:r>
      <w:r>
        <w:rPr>
          <w:rFonts w:ascii="Cordia New" w:hAnsi="Cordia New" w:cs="Cordia New"/>
          <w:sz w:val="32"/>
          <w:sz w:val="32"/>
          <w:szCs w:val="32"/>
        </w:rPr>
        <w:t xml:space="preserve">จังหวัดเชียงราย จังหวัดเลยและพิษณุโลก  </w:t>
      </w:r>
      <w:r>
        <w:rPr>
          <w:rFonts w:ascii="Cordia New" w:hAnsi="Cordia New" w:cs="Cordia New"/>
          <w:sz w:val="32"/>
          <w:sz w:val="32"/>
          <w:szCs w:val="32"/>
        </w:rPr>
        <w:t>ส่วนม้ง</w:t>
      </w:r>
      <w:r>
        <w:rPr>
          <w:rFonts w:ascii="Cordia New" w:hAnsi="Cordia New" w:cs="Cordia New"/>
          <w:sz w:val="32"/>
          <w:sz w:val="32"/>
          <w:szCs w:val="32"/>
        </w:rPr>
        <w:t>จากพม่าเข้า</w:t>
      </w:r>
      <w:r>
        <w:rPr>
          <w:rFonts w:ascii="Cordia New" w:hAnsi="Cordia New" w:cs="Cordia New"/>
          <w:sz w:val="32"/>
          <w:sz w:val="32"/>
          <w:szCs w:val="32"/>
        </w:rPr>
        <w:t>สู่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ไทยทางจังหวัดแม่ฮ่องสอนและเชียงใหม่ </w:t>
      </w:r>
      <w:r>
        <w:rPr>
          <w:rFonts w:ascii="Cordia New" w:hAnsi="Cordia New" w:cs="Cordia New"/>
          <w:sz w:val="32"/>
          <w:sz w:val="32"/>
          <w:szCs w:val="32"/>
        </w:rPr>
        <w:t xml:space="preserve"> ปัจจุบัน ในประเทศไทยมี</w:t>
      </w:r>
      <w:r>
        <w:rPr>
          <w:rFonts w:ascii="Cordia New" w:hAnsi="Cordia New" w:cs="Cordia New"/>
          <w:sz w:val="32"/>
          <w:sz w:val="32"/>
          <w:szCs w:val="32"/>
        </w:rPr>
        <w:t>ม้ง</w:t>
      </w:r>
      <w:r>
        <w:rPr>
          <w:rFonts w:ascii="Cordia New" w:hAnsi="Cordia New" w:cs="Cordia New"/>
          <w:sz w:val="32"/>
          <w:sz w:val="32"/>
          <w:szCs w:val="32"/>
        </w:rPr>
        <w:t>ตั้งถิ่นฐาน</w:t>
      </w:r>
      <w:r>
        <w:rPr>
          <w:rFonts w:ascii="Cordia New" w:hAnsi="Cordia New" w:cs="Cordia New"/>
          <w:sz w:val="32"/>
          <w:sz w:val="32"/>
          <w:szCs w:val="32"/>
        </w:rPr>
        <w:t>กระจาย</w:t>
      </w:r>
      <w:r>
        <w:rPr>
          <w:rFonts w:ascii="Cordia New" w:hAnsi="Cordia New" w:cs="Cordia New"/>
          <w:sz w:val="32"/>
          <w:sz w:val="32"/>
          <w:szCs w:val="32"/>
        </w:rPr>
        <w:t>ทั่ว</w:t>
      </w:r>
      <w:r>
        <w:rPr>
          <w:rFonts w:ascii="Cordia New" w:hAnsi="Cordia New" w:cs="Cordia New"/>
          <w:sz w:val="32"/>
          <w:sz w:val="32"/>
          <w:szCs w:val="32"/>
        </w:rPr>
        <w:t>บนที่สูง เชิงเขาและที่ราบต่ำในจังหวัดภาคเหนือ บริเวณภูเขาในภาคตะวันออกเฉียงเหนือและบนพื้นที่สูงในจังหวัดภาค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(Kunstadter,1990b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้งในประเทศไทยมีกลุ่ม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กลุ่ม คือ กลุ่มที่เรียกตนเองว่า “</w:t>
      </w:r>
      <w:r>
        <w:rPr>
          <w:rFonts w:cs="Cordia New" w:ascii="Cordia New" w:hAnsi="Cordia New"/>
          <w:sz w:val="32"/>
          <w:szCs w:val="32"/>
        </w:rPr>
        <w:t>Hmoob Ntsuab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ม้งน้ำเงินหรือม้งเขีย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lue Hmong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ลุ่มที่เรียกตนเอง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“</w:t>
      </w:r>
      <w:r>
        <w:rPr>
          <w:rFonts w:cs="Cordia New" w:ascii="Cordia New" w:hAnsi="Cordia New"/>
          <w:sz w:val="32"/>
          <w:szCs w:val="32"/>
        </w:rPr>
        <w:t>Hmong D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>Hmoob dawb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ม้งข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White Hmong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สองกลุ่มนี้ต่างกันที่เครื่องแต่งกายและภาษา ผู้หญิงม้งเขียวจะนุ่งกระโปรงผ้าบาติคสีน้ำเงินอัดกลีบมีลวดลาย ขณะที่ผู้หญิงม้งขาวนุ่งกางเกงสีน้ำเงินเหมือนผู้ชาย แต่ในช่วงงานฉลองปีใหม่จะนุ่งกระโปรงสีขาว  ส่วนภาษานั้นจะต่างกันที่การออกเสียงและคำศัพท์ แต่ทว่าก็ยังพูดเข้าใจกัน เชื่อกันว่ายังมีม้งกลุ่มอื่นอีกที่อพยพเข้ามาในประเทศไทย  แต่ทว่ามีจำนวนน้อยและถูกผสมกลืนกลายเข้าไปในม้งสองกลุ่มนี้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ต่เดิมม้งเพาะปลูก</w:t>
      </w:r>
      <w:r>
        <w:rPr>
          <w:rFonts w:ascii="Cordia New" w:hAnsi="Cordia New" w:cs="Cordia New"/>
          <w:sz w:val="32"/>
          <w:sz w:val="32"/>
          <w:szCs w:val="32"/>
        </w:rPr>
        <w:t>แบบโค่น</w:t>
      </w:r>
      <w:r>
        <w:rPr>
          <w:rFonts w:ascii="Cordia New" w:hAnsi="Cordia New" w:cs="Cordia New"/>
          <w:sz w:val="32"/>
          <w:sz w:val="32"/>
          <w:szCs w:val="32"/>
        </w:rPr>
        <w:t>ถาง</w:t>
      </w:r>
      <w:r>
        <w:rPr>
          <w:rFonts w:ascii="Cordia New" w:hAnsi="Cordia New" w:cs="Cordia New"/>
          <w:sz w:val="32"/>
          <w:sz w:val="32"/>
          <w:szCs w:val="32"/>
        </w:rPr>
        <w:t>เผา</w:t>
      </w:r>
      <w:r>
        <w:rPr>
          <w:rFonts w:cs="Cordia New" w:ascii="Cordia New" w:hAnsi="Cordia New"/>
          <w:sz w:val="32"/>
          <w:szCs w:val="32"/>
        </w:rPr>
        <w:t>(swidden)</w:t>
      </w:r>
      <w:r>
        <w:rPr>
          <w:rFonts w:ascii="Cordia New" w:hAnsi="Cordia New" w:cs="Cordia New"/>
          <w:sz w:val="32"/>
          <w:sz w:val="32"/>
          <w:szCs w:val="32"/>
        </w:rPr>
        <w:t>เพื่อยังชีพโดยเพาะปลูกพืชแบบผส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ข้า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้าวโพด</w:t>
      </w:r>
      <w:r>
        <w:rPr>
          <w:rFonts w:ascii="Cordia New" w:hAnsi="Cordia New" w:cs="Cordia New"/>
          <w:sz w:val="32"/>
          <w:sz w:val="32"/>
          <w:szCs w:val="32"/>
        </w:rPr>
        <w:t>และฝิ่น</w:t>
      </w:r>
      <w:r>
        <w:rPr>
          <w:rFonts w:ascii="Cordia New" w:hAnsi="Cordia New" w:cs="Cordia New"/>
          <w:sz w:val="32"/>
          <w:sz w:val="32"/>
          <w:szCs w:val="32"/>
        </w:rPr>
        <w:t>เป็นพืช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พืชผักอื่นๆเป็นพืชรอ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ลี้ยงสัตว์ไว้ใช้งานและประกอบพิธีกรรม  ซึ่งได้แก่ ม้า วัว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และไก่  </w:t>
      </w:r>
      <w:r>
        <w:rPr>
          <w:rFonts w:ascii="Cordia New" w:hAnsi="Cordia New" w:cs="Cordia New"/>
          <w:sz w:val="32"/>
          <w:sz w:val="32"/>
          <w:szCs w:val="32"/>
        </w:rPr>
        <w:t>ล่าสัตว์เก็บพืชผักในป่าเป็นอาหาร  ปัจจุบันการขาดแคลนทรัพยากรที่ดินและน้ำ การเปลี่ยนแปลงทางสังคมและสิ่งแวดล้อม รวมทั้งนโยบายการพัฒนาของรัฐและการห้ามปลูกฝิ่น ทำให้ม้งต้องปลูกพืชอื่นทดแทนฝิ่นซึ่งเป็นพืชเงินสดและหันมาเพาะปลูกแบบค้าขาย ซึ่งส่งผลกระทบต่อการดำเนินชีวิตดั้งเดิม ทำให้วิถีชีวิตม้งเปลี่ยนไป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ม้ง</w:t>
      </w:r>
      <w:r>
        <w:rPr>
          <w:rFonts w:ascii="Cordia New" w:hAnsi="Cordia New" w:cs="Cordia New"/>
          <w:sz w:val="32"/>
          <w:sz w:val="32"/>
          <w:szCs w:val="32"/>
        </w:rPr>
        <w:t>เป็นสังคมที่</w:t>
      </w:r>
      <w:r>
        <w:rPr>
          <w:rFonts w:ascii="Cordia New" w:hAnsi="Cordia New" w:cs="Cordia New"/>
          <w:sz w:val="32"/>
          <w:sz w:val="32"/>
          <w:szCs w:val="32"/>
        </w:rPr>
        <w:t>สืบ</w:t>
      </w:r>
      <w:r>
        <w:rPr>
          <w:rFonts w:ascii="Cordia New" w:hAnsi="Cordia New" w:cs="Cordia New"/>
          <w:sz w:val="32"/>
          <w:sz w:val="32"/>
          <w:szCs w:val="32"/>
        </w:rPr>
        <w:t>สาย</w:t>
      </w:r>
      <w:r>
        <w:rPr>
          <w:rFonts w:ascii="Cordia New" w:hAnsi="Cordia New" w:cs="Cordia New"/>
          <w:sz w:val="32"/>
          <w:sz w:val="32"/>
          <w:szCs w:val="32"/>
        </w:rPr>
        <w:t>ตระกูล</w:t>
      </w:r>
      <w:r>
        <w:rPr>
          <w:rFonts w:ascii="Cordia New" w:hAnsi="Cordia New" w:cs="Cordia New"/>
          <w:sz w:val="32"/>
          <w:sz w:val="32"/>
          <w:szCs w:val="32"/>
        </w:rPr>
        <w:t xml:space="preserve">ข้างพ่อ </w:t>
      </w:r>
      <w:r>
        <w:rPr>
          <w:rFonts w:cs="Cordia New" w:ascii="Cordia New" w:hAnsi="Cordia New"/>
          <w:sz w:val="32"/>
          <w:szCs w:val="32"/>
        </w:rPr>
        <w:t>(patrilinieal cl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้ามคนในตระกูลเดียวกันแต่งงานกัน หลังแต่งงานผู้หญิงจะย้ายมาอยู่ที่บ้านพ่อแม่ฝ่ายชายและเป็นคนในตระกูลสามี  เซ่นไหว้ผีบรรพบุรุษฝ่ายชาย  ผู้ชายมีภรรยาได้หลายคนอยู่ร่วมบ้านเดียวกัน  ผู้ชายม้งที่ฐานะดีเท่านั้นจึงจะสามารถมีภรรยาได้หลายคน  ทั้งนี้ภรรยาคนแรกจะมีฐานะและอำนาจเหนือภรรยาคนอื่น 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 ครอบครัวม้งมีลักษณะเป็น</w:t>
      </w:r>
      <w:r>
        <w:rPr>
          <w:rFonts w:ascii="Cordia New" w:hAnsi="Cordia New" w:cs="Cordia New"/>
          <w:sz w:val="32"/>
          <w:sz w:val="32"/>
          <w:szCs w:val="32"/>
        </w:rPr>
        <w:t>ครอบครัวขย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พ่อแม่ บุตรชายบุตรสะใภ้และหลาน หลานชายหลานสะใภ้และเหลน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ถือเป็นหนึ่งหน่วยการผลิต</w:t>
      </w:r>
      <w:r>
        <w:rPr>
          <w:rFonts w:ascii="Cordia New" w:hAnsi="Cordia New" w:cs="Cordia New"/>
          <w:sz w:val="32"/>
          <w:sz w:val="32"/>
          <w:szCs w:val="32"/>
        </w:rPr>
        <w:t xml:space="preserve">  ซึ่ง </w:t>
      </w:r>
      <w:r>
        <w:rPr>
          <w:rFonts w:cs="Cordia New" w:ascii="Cordia New" w:hAnsi="Cordia New"/>
          <w:sz w:val="32"/>
          <w:szCs w:val="32"/>
        </w:rPr>
        <w:t>Prasit Leepreecha</w:t>
      </w:r>
      <w:r>
        <w:rPr>
          <w:rFonts w:cs="Cordia New" w:ascii="Cordia New" w:hAnsi="Cordia New"/>
          <w:sz w:val="32"/>
          <w:szCs w:val="32"/>
        </w:rPr>
        <w:t xml:space="preserve"> (2001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>49)</w:t>
      </w:r>
      <w:r>
        <w:rPr>
          <w:rFonts w:ascii="Cordia New" w:hAnsi="Cordia New" w:cs="Cordia New"/>
          <w:sz w:val="32"/>
          <w:sz w:val="32"/>
          <w:szCs w:val="32"/>
        </w:rPr>
        <w:t xml:space="preserve">กล่าวถึงการแยกครัวเรือนของม้งขาวในประเทศไทยว่า หลังจากน้องชายแต่งงานพาภรรยาเข้าบ้านได้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ปี ครอบครัวลูกชายคนโตจะย้ายออกไปปลูกบ้านใหม่ใกล้กับบ้านพ่อแม่ ส่วนครอบครัวลูกชายคนสุดท้องจะอยู่กับพ่อแม่ ดูแลสมาชิกในครัวเรือนและรับมรดกจากพ่อแม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ขณะที่ม้งน้ำเงินส่วนใหญ่ครอบครัวลูกชายทั้งหมดจะอยู่ด้วยกันหรืออย่างน้อยที่สุดก็ไม่แยกผีเรือนของตนจนกว่าพ่อแม่จะเสียชีวิต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distribute"/>
        <w:rPr/>
      </w:pPr>
      <w:r>
        <w:rPr/>
        <w:t xml:space="preserve">ระบบความเชื่อ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ในทัศนะของม้งตามคติความเชื่อเดิม  โลก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โลกแห่งแสงสว่าง ซึ่งม้งเรียก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</w:t>
      </w:r>
      <w:r>
        <w:rPr>
          <w:rFonts w:cs="Cordia New" w:ascii="Cordia New" w:hAnsi="Cordia New"/>
          <w:i/>
          <w:iCs/>
          <w:sz w:val="32"/>
          <w:szCs w:val="32"/>
        </w:rPr>
        <w:t>yaj ceeb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ลกของมนุษย์ส่วนหนึ่ง และโลกแห่งความมืดซึ่งเรียกว่า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“</w:t>
      </w:r>
      <w:r>
        <w:rPr>
          <w:rFonts w:cs="Cordia New" w:ascii="Cordia New" w:hAnsi="Cordia New"/>
          <w:i/>
          <w:iCs/>
          <w:sz w:val="32"/>
          <w:szCs w:val="32"/>
        </w:rPr>
        <w:t>yeeb ceeb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โลกของเทพเจ้าและวิญญาณอีกส่วนหนึ่ง  ในอดีตโลกทั้งสองไม่ได้แยกจากกัน มนุษย์และวิญญาณสามารถไปมาติดต่อกันได้โดยใช้สะพาน บันได และประตูเป็นทางผ่าน แต่ปัจจุบันโลกทั้งสองไม่สามารถติดต่อกันได้ เนื่องจากมนุษย์ได้ฆ่ากบ จึงถูกกบสาปให้โลกมนุษย์กับโลกแห่งวิญญาณแยกออกจากกัน ไม่สามารถติดต่อกันได้ ทั้งยังสาปให้โลกมนุษย์มีความเจ็บป่วย ความตาย มีร้อน มีฝน มีหนาว และมนุษย์ไม่สามารถฟื้นขึ้นมาได้อีกในวันที่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งจากตายไปแล้ว  ปัจจุบันมีแต่ </w:t>
      </w:r>
      <w:r>
        <w:rPr>
          <w:rFonts w:cs="Cordia New" w:ascii="Cordia New" w:hAnsi="Cordia New"/>
          <w:i/>
          <w:iCs/>
          <w:sz w:val="32"/>
          <w:szCs w:val="32"/>
        </w:rPr>
        <w:t>txiv nee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หมอทร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haman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เท่านั้นที่สามารถเดินทางไปมาระหว่างโลกทั้งสองได้โดยการเข้าทร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ua neeb</w:t>
      </w:r>
      <w:r>
        <w:rPr>
          <w:rFonts w:cs="Cordia New" w:ascii="Cordia New" w:hAnsi="Cordia New"/>
          <w:sz w:val="32"/>
          <w:szCs w:val="32"/>
        </w:rPr>
        <w:t>) (</w:t>
      </w:r>
      <w:r>
        <w:rPr>
          <w:rFonts w:cs="Cordia New" w:ascii="Cordia New" w:hAnsi="Cordia New"/>
          <w:sz w:val="32"/>
          <w:szCs w:val="32"/>
        </w:rPr>
        <w:t xml:space="preserve">Robert Cooper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991</w:t>
      </w:r>
      <w:r>
        <w:rPr>
          <w:rFonts w:cs="Cordia New" w:ascii="Cordia New" w:hAnsi="Cordia New"/>
          <w:sz w:val="32"/>
          <w:szCs w:val="32"/>
        </w:rPr>
        <w:t>: 5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; Patricia Veronica Symonds,1991:45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้งเชื่อในอำนาจเหนือธรรมชาติว่าสามารถดลบันดาลให้เกิดเหตุการณ์และสิ่งต่าง ๆ ทั้งดีและร้ายแก่ชีวิตได้  สิ่งศักดิ์สิทธิ์เหนือธรรมชาตินี้มีอยู่ทั่วไปทุกหนทุกแห่งในป่า บนภูเขาและห้วยน้ำลำธาร  เป็นสิ่งที่มนุษย์มองไม่เห็น คาดเดาหรือหยั่งรู้อารมณ์ไม่ได้  แต่ถ้าทำให้ไม่พอใจ ก็จะบันดาลให้เกิดเหตุการณ์ไม่ดีกับมนุษย์และสัตว์เลี้ยง  เช่น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ชื่อว่า ภูเขา แม่น้ำและป่ารอบๆ หมู่บ้านที่ตนอาศัยมีสิ่งศักดิ์สิทธิ์ที่เรียกขานว่า “</w:t>
      </w:r>
      <w:r>
        <w:rPr>
          <w:rFonts w:cs="Cordia New" w:ascii="Cordia New" w:hAnsi="Cordia New"/>
          <w:i/>
          <w:iCs/>
          <w:sz w:val="32"/>
          <w:szCs w:val="32"/>
        </w:rPr>
        <w:t>thwvtim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ำนาจสูงสุดปกครองดูแลพื้นที่ต้นน้ำหรือบริเวณรอบๆ ภูเขา และปกป้องคุ้มครองชาวบ้าน สัตว์เลี้ยงและพืชพันธุ์มิให้ได้รับอันตรายจากสัตว์ป่าและภัยธรรมชาติ เมื่อตั้งหมู่บ้านใหม่ผู้นำทางพิธีกรรมจะเลือกต้นไม้ใหญ่แข็งแรงที่สุดในบริเวณใกล้หมู่บ้าน และทำพิธีเชิญ </w:t>
      </w:r>
      <w:r>
        <w:rPr>
          <w:rFonts w:cs="Cordia New" w:ascii="Cordia New" w:hAnsi="Cordia New"/>
          <w:i/>
          <w:iCs/>
          <w:sz w:val="32"/>
          <w:szCs w:val="32"/>
        </w:rPr>
        <w:t>thwvti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มาสถิตย์ที่ต้นไม้นี้ พร้อมทั้งมีข้อห้ามมิให้คนในหมู่บ้านละเมิดในบริเวณต้นไม้ต้นนี้ มิฉะนั้นจะประสบอันตร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rasit Leepreecha, 2004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 ในโลกแห่งความมืดมี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i/>
          <w:iCs/>
          <w:sz w:val="32"/>
          <w:szCs w:val="32"/>
        </w:rPr>
        <w:t>Nyuj Vaj Tuam Te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่วมกันควบคุมชีวิตและความตาย  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ยู่บนยอดเขาใหญ่ จะคอยเฝ้าประตูที่วิญญาณคนตายจะต้องผ่านก่อนจะเดินทางกลับไปยังหมู่บ้านที่วิญญาณบรรพบุรุษอาศัยอยู่  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ัดสินวิญญาณคนตายและกำหนดเวลาการกลับมาเกิดใหม่ของวิญญาณ   ส่วน  </w:t>
      </w:r>
      <w:r>
        <w:rPr>
          <w:rFonts w:cs="Cordia New" w:ascii="Cordia New" w:hAnsi="Cordia New"/>
          <w:i/>
          <w:iCs/>
          <w:sz w:val="32"/>
          <w:szCs w:val="32"/>
        </w:rPr>
        <w:t>Nyuj Vaj Tuam Teem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เป็นผู้ออกใบอนุญาตการเกิดใหม่แก่วิ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ชื่อว่า </w:t>
      </w:r>
      <w:r>
        <w:rPr>
          <w:rFonts w:cs="Cordia New" w:ascii="Cordia New" w:hAnsi="Cordia New"/>
          <w:i/>
          <w:iCs/>
          <w:sz w:val="32"/>
          <w:szCs w:val="32"/>
        </w:rPr>
        <w:t>Siv Yis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หมอทร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haman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คนแรกและสอนการรักษาให้กับหมอทรง  ทั้งนี้มีเรื่องเล่าว่า เมื่อแรกเริ่ม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ได้ฆ่ามนุษย์ตายเร็วกว่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เกิด </w:t>
      </w:r>
      <w:r>
        <w:rPr>
          <w:rFonts w:cs="Cordia New" w:ascii="Cordia New" w:hAnsi="Cordia New"/>
          <w:i/>
          <w:iCs/>
          <w:sz w:val="32"/>
          <w:szCs w:val="32"/>
        </w:rPr>
        <w:t>Sau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เสกเครื่องมือรักษาของเขาให้มีชีวิต ชื่อ </w:t>
      </w:r>
      <w:r>
        <w:rPr>
          <w:rFonts w:cs="Cordia New" w:ascii="Cordia New" w:hAnsi="Cordia New"/>
          <w:i/>
          <w:iCs/>
          <w:sz w:val="32"/>
          <w:szCs w:val="32"/>
        </w:rPr>
        <w:t>Siv Y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ำนาจรักษาคนเจ็บและคนตาย  </w:t>
      </w:r>
      <w:r>
        <w:rPr>
          <w:rFonts w:cs="Cordia New" w:ascii="Cordia New" w:hAnsi="Cordia New"/>
          <w:i/>
          <w:iCs/>
          <w:sz w:val="32"/>
          <w:szCs w:val="32"/>
        </w:rPr>
        <w:t>Siv Yis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บัติหน้าด้วยดีจนกระทั่งตายและกลับไปอยู่กับ </w:t>
      </w:r>
      <w:r>
        <w:rPr>
          <w:rFonts w:cs="Cordia New" w:ascii="Cordia New" w:hAnsi="Cordia New"/>
          <w:i/>
          <w:iCs/>
          <w:sz w:val="32"/>
          <w:szCs w:val="32"/>
        </w:rPr>
        <w:t>Saub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นตายเขาสัญญาว่าจะกลับมาโลกมนุษย์และช่วยเหลือมนุษย์อีก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เดือนสิบสอ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ีใหม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ถึงวันนัดเขาก็ลงบันไดสวรรค์มาถึงครึ่งทางที่เป็นจุดพบกันของโลกมนุษย์กับสวรรค์ แต่มนุษย์กลับนอนหลับใหล ไม่มีใครมาต้อนรับทำให้ </w:t>
      </w:r>
      <w:r>
        <w:rPr>
          <w:rFonts w:cs="Cordia New" w:ascii="Cordia New" w:hAnsi="Cordia New"/>
          <w:i/>
          <w:iCs/>
          <w:sz w:val="32"/>
          <w:szCs w:val="32"/>
        </w:rPr>
        <w:t>Siv Y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มโห จึงทิ้งเครื่องมือของเขาลงมายังโลกมนุษย์ ความสิ้นหวังในมนุษย์ทำให้เขากลับคืนสวรรค์ ส่วนเครื่องมือของเขาบางชิ้นที่ทิ้งลงมามีมนุษย์บางคนเก็บได้ แล้วลองนำไปใช้ ปรากฏว่ารักษาความเจ็บป่วยได้  คนเหล่านั้นจึงกลายเป็นหมอทรงกลุ่มแรก ส่วนเครื่องมือที่พวกเขาใช้ก็กลายเป็นเครื่องมือของหมอทรง  ทุกวันนี้ ขณะเข้าทรงพวกหมอทรงจะอ้างว่า พวกเขาเป็น </w:t>
      </w:r>
      <w:r>
        <w:rPr>
          <w:rFonts w:cs="Cordia New" w:ascii="Cordia New" w:hAnsi="Cordia New"/>
          <w:i/>
          <w:iCs/>
          <w:sz w:val="32"/>
          <w:szCs w:val="32"/>
        </w:rPr>
        <w:t>Siv Yis</w:t>
      </w:r>
      <w:r>
        <w:rPr>
          <w:rFonts w:cs="Cordia New" w:ascii="Cordia New" w:hAnsi="Cordia New"/>
          <w:sz w:val="32"/>
          <w:szCs w:val="32"/>
        </w:rPr>
        <w:t xml:space="preserve">  (</w:t>
      </w:r>
      <w:r>
        <w:rPr>
          <w:rFonts w:cs="Cordia New" w:ascii="Cordia New" w:hAnsi="Cordia New"/>
          <w:sz w:val="32"/>
          <w:szCs w:val="32"/>
        </w:rPr>
        <w:t xml:space="preserve">Cooper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199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ผ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pirit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สิ่งที่มีอำนาจเหนือธรรมชาติ ซึ่งม้งเรียกว่า </w:t>
      </w:r>
      <w:r>
        <w:rPr>
          <w:rFonts w:cs="Cordia New" w:ascii="Cordia New" w:hAnsi="Cordia New"/>
          <w:i/>
          <w:iCs/>
          <w:sz w:val="32"/>
          <w:szCs w:val="32"/>
        </w:rPr>
        <w:t>da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ีอยู่ทุกหนทุกแห่งตามป่า เขาและลำธาร ผีบางตนช่วยปกป้องคุ้มครองมนุษย์จากอันตรายต่างๆ   ผีบางตนก็เป็นอันตรายทำร้ายมนุษย์ให้เจ็บป่วย แต่ก็มีผีบางตนไม่ดีไม่ร้าย จะเป็นอันตรายก็ต่อเมื่อมนุษย์ไปล่วงเกินเท่านั้น  ผีมีหลายชนิด แต่แบ่งเป็นกลุ่มใหญ่ๆ 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ชนิด คือ ผีดี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dab nyeg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ผีร้าย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dab qus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้งไม่ได้แยกหรือมีคำเรียกเฉพาะระหว่างผีกับเทพเจ้า  ดังนั้นผีดีจึงรวมถึงสิ่งศักดิ์สิทธิ์ที่ทำหน้าที่ควบคุมดูแลโลกแห่งความมืดด้วย  ผีดีที่สำคัญและเกี่ยวข้องกับการดำเนินชีวิตและม้งต้องทำพิธีเซ่นไหว้เป็นประจำ ได้แก่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ผีบ้าน หรือ </w:t>
      </w:r>
      <w:r>
        <w:rPr>
          <w:rFonts w:cs="Cordia New" w:ascii="Cordia New" w:hAnsi="Cordia New"/>
          <w:i/>
          <w:iCs/>
          <w:sz w:val="32"/>
          <w:szCs w:val="32"/>
        </w:rPr>
        <w:t>dab qhuas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house spirits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ได้แก่  ผีประจำเสาเอกซึ่งอยู่กลางบ้าน ผีประตูบ้าน ผีเตาไฟ และผีแห่งความอุดมสมบูรณ์ เป็นต้น  ม้งเชื่อว่าในบ้านมีผีประจำอยู่ตามส่วนต่างๆ ผีบ้านจะคุ้มครองสมาชิกและสัตว์เลี้ยงในบ้านให้ปลอดภัยจากอันตรายต่างๆ  แต่ทั้งนี้ม้งจะต้องปฏิบัติต่อผีบ้านด้วยความเคารพ ไม่ทำให้ผีบ้านไม่พอใจ  ด้วยเหตุนี้พื้นที่บางส่วนภายในบ้านจึงถือเป็นพื้นที่ต้องห้าม มีข้อกำหนดในการใช้พื้นที่บริเวณนั้น  ซึ่งได้แก่  พื้นที่รอบๆ หิ้งผีบรรพบุรุษ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i/>
          <w:iCs/>
          <w:sz w:val="32"/>
          <w:szCs w:val="32"/>
        </w:rPr>
        <w:t>dab nee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ิ้งผีท้องฟ้า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i/>
          <w:iCs/>
          <w:sz w:val="32"/>
          <w:szCs w:val="32"/>
        </w:rPr>
        <w:t>dab ntawg</w:t>
      </w:r>
      <w:r>
        <w:rPr>
          <w:rFonts w:cs="Cordia New" w:ascii="Cordia New" w:hAnsi="Cordia New"/>
          <w:sz w:val="32"/>
          <w:szCs w:val="32"/>
        </w:rPr>
        <w:t>(the sky spirit)</w:t>
      </w:r>
      <w:r>
        <w:rPr>
          <w:rFonts w:ascii="Cordia New" w:hAnsi="Cordia New" w:cs="Cordia New"/>
          <w:sz w:val="32"/>
          <w:sz w:val="32"/>
          <w:szCs w:val="32"/>
        </w:rPr>
        <w:t>ซึ่งอยู่ตรงข้ามกับประตูใหญ่ และเสาผี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i/>
          <w:iCs/>
          <w:sz w:val="32"/>
          <w:szCs w:val="32"/>
        </w:rPr>
        <w:t>ncej dab</w:t>
      </w:r>
      <w:r>
        <w:rPr>
          <w:rFonts w:cs="Cordia New" w:ascii="Cordia New" w:hAnsi="Cordia New"/>
          <w:sz w:val="32"/>
          <w:szCs w:val="32"/>
        </w:rPr>
        <w:t>(the agnatic spirit pos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ตั้งอยู่กลางบ้านและเป็นเสาหลักของบ้าน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าผีนี้มีความสำคัญมากโดยเฉพาะยามตาย ม้งเชื่อว่า วิญญานของผู้ชายในเรือนจะต้องกลับมาที่เสานี้ก่อนไปพ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Siv</w:t>
      </w:r>
      <w:r>
        <w:rPr>
          <w:rFonts w:cs="Cordia New" w:ascii="Cordia New" w:hAnsi="Cordia New"/>
          <w:sz w:val="32"/>
          <w:szCs w:val="32"/>
        </w:rPr>
        <w:t xml:space="preserve"> Y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ับไปเกิดใหม่  ทั้งนี้ที่โคนเสาจะฝังรกของเด็กผู้ชายทุกคนที่เกิดในเรือน  ซึ่งรกนี้จะใช้พิสูจน์ว่าวิญญาณนั้นเป็นสมาชิกในสายตระกูล  คนที่ไม่ใช่สมาชิกในตระกูลจะนั่งหรือนอนที่โคนเสาไม่ได้ ถ้าฝ่าฝืนจะเกิดหายนะและการแตกแยกในเรือน เสานี้ต้องตั้งบนพื้นดิน ไม่มีสิ่งใดปกคลุม เพราะมิฉะนั้นจะทำให้วิญญาณคนตายเข้าไปไม่ได้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Binney,1968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ผีบรรพบุรุษ หรือ </w:t>
      </w:r>
      <w:r>
        <w:rPr>
          <w:rFonts w:cs="Cordia New" w:ascii="Cordia New" w:hAnsi="Cordia New"/>
          <w:i/>
          <w:iCs/>
          <w:sz w:val="32"/>
          <w:szCs w:val="32"/>
        </w:rPr>
        <w:t>neeb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ancestor spirits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บ้านของม้งแต่ละครัวเรือนจะมีหิ้งบูชาผีบรรพบุรุษตั้งอยู่ตรงฝาผนังด้านที่ตรงข้ามกับประตู  ถึงแม้จะเป็นผีบรรพบุรุษแต่ถ้าลูกหลานละเลยไม่เซ่นไหว้หรือทำให้ผีบรรพบุรุษไม่พอใจ ก็ผีอาจทำให้สมาชิกในเรือนเจ็บป่วยได้  ดังนั้นสมาชิกในครัวเรือนจึงต้องเซ่นไหว้เป็นประจำ   พิธีไหว้ผีบรรพบุรุษ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พิธี  ได้แก่ ผีพ่อแม่ ผีปู่ย่า และผีทว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ผียา หรือ </w:t>
      </w:r>
      <w:r>
        <w:rPr>
          <w:rFonts w:cs="Cordia New" w:ascii="Cordia New" w:hAnsi="Cordia New"/>
          <w:i/>
          <w:iCs/>
          <w:sz w:val="32"/>
          <w:szCs w:val="32"/>
        </w:rPr>
        <w:t>dab tshuaj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spirits of medicine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ที่มีความรู้เกี่ยวกับสมุนไพรและรักษาอาการเจ็บป่วยจะมีหิ้งผียาอยู่บ้าน   ผู้หญิงมักจะเป็นผู้ทำพิธีไหว้ผียา เพราะผู้หญิงมีความรู้ความชำนาญสมุนไพร เนื่องจากต้องหาผักในป่า   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วัญหรือวิ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oul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i/>
          <w:iCs/>
          <w:sz w:val="32"/>
          <w:szCs w:val="32"/>
        </w:rPr>
        <w:t>pli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ษาม้ง   ม้งเชื่อเรื่องขวัญและพิธีกรรมทำนองเดียวกับคนไทย  คนหนึ่งๆมีขวัญหลายอยู่ตามส่วนต่างๆ ของร่างกาย  ขณะนอนหลับขวัญจะออกจากร่างไปเที่ยวเล่น  จำนวนขวัญในร่างกายนี้อาจจะต่างกันในม้งแต่ละกลุ่ม เช่น  ม้งน้ำเงินบางกลุ่มเชื่อว่าในร่างกายมีขวัญ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อยู่ที่ตาและหูข้าง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ที่จมู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ที่ปาก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และที่หัวใ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Nusit Chindarsi,1976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็กเกิดใหม่ยังมีขวัญไม่ครบ เมื่อเกิด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จึงต้องทำพิธีเรียกขวัญให้เข้ามาสู่ตัวเด็ก  และหลังจากทำพิธีแล้ว ก็ห้ามคนนอกบ้านเข้ามาในบ้านเป็นเวลาหนึ่งเดือน  เด็กจะได้รับการตั้งชื่อจากผู้ประกอบพิธี  สถานที่ทำพิธีจัดกันที่ระเบียงหน้าบ้าน บนพื้นดินจะปักกิ่งต้นเมเปิ้ลไว้ตรงมุมระเบียงทั้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มุม แล้วนำเส้นใยต้นกัญชงมาผูกโยงกิ่งไม้ทั้งสี่กิ่งเข้าด้วยกัน ผู้ประกอบพิธีจะยืนหันหน้าเข้าหาหุบเขา แล้วกล่าวคำเชิญขวัญที่ท่องเที่ยวอยู่ให้มาสู่เด็กแรกเกิด  ของที่ใช้ในพิธีมีไก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ตัว เงินกระดาษสำหรับเผา ธูป ไข่ ข้าวหนึ่งจานวางบนโต๊ะ หลังจากเสร็จพิธี ผู้ประกอบพิธีจะกินอาหารร่วมกับครอบครัวเด็กและผูกข้อมือ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khi hluas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นในพิธีด้วยเส้นใยกัญชง </w:t>
      </w:r>
    </w:p>
    <w:p>
      <w:pPr>
        <w:pStyle w:val="Normal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อกจากนั้น ม้งยังเชื่อว่าเมื่อขวัญเดินทางออกจากร่างกาย จะมีรูปร่างเป็นแมลงมีปีกตัวเล็กๆ   การออกไปนอกร่างกายนั้น บางครั้งขวัญอาจจะไปไกลจนหลงทาง หรืออาจจะเข้าไปในรูหรือโพรงที่นำไปสู่โลกอื่น หรืออาจจะถูกผีร้ายไว้ หรือบางครั้งถ้าตกใจ ขวัญก็อาจจะออกจากร่างกายไปไกลหาทางกลับไม่ได้ เกิดอาการ “ขวัญหาย” ซึ่งม้งเรียกว่า </w:t>
      </w:r>
      <w:r>
        <w:rPr>
          <w:rFonts w:cs="Cordia New" w:ascii="Cordia New" w:hAnsi="Cordia New"/>
          <w:i/>
          <w:iCs/>
          <w:sz w:val="32"/>
          <w:szCs w:val="32"/>
        </w:rPr>
        <w:t>poob pli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ำให้เจ้าของขวัญไม่สบาย เจ็บป่วย และอาจจะตายได้  ต้องทำพิธีเรียกขวัญ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hu plig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กลับคืน  ปกติสถานที่ทำพิธีเรียกขวัญจะกระทำกันนอกบ้านในที่ที่เชื่อว่าขวัญของคนเจ็บหายไป ผู้เรียกขวัญจะไปยังที่แห่งนั้นพร้อมกับนำไก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ธูป เงินกระดาษที่จะเผาและเหล้าหมักจากข้าว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ขวด  ผู้เรียกขวัญจะนั่งยองๆใกล้ๆที่ที่จะเรียกขวัญ  เมื่อเสร็จพิธี ตอนกลับเขาจะนำแมลงตัวหนึ่งจากที่ตรงนั้นกลับไปด้วย เป็นเครื่องหมายว่าขวัญกลับมาแล้ว เพราะเชื่อว่าเมื่อขวัญออกนอกร่างกายจะมีรูปเป็นแมลง  และระหว่างทางกลับบ้าน ถ้ามีน้ำขวางกั้นขวัญเดินทางลำบาก  ก็จะต้องสร้างสะพานผีให้ขวัญข้ามกลับมายังหมู่บ้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ooper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ณะ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1991)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 ม้งจำนวนหนึ่งได้เปลี่ยนความเชื่อหันมานับถือศาสนาพุทธและศาสนาคริสต์  ซึ่ง ระหว่างศาสนาทั้งสองนี้  การหันมานับถือศาสนาคริสต์มีผลต่อการเปลี่ยนแปลงสังคมม้งมากกว่าศาสนาพุทธ ทั้งนี้เนื่องจากศาสนาคริสต์เชื่อในพระเจ้าองค์เดียว  และยังห้ามเคารพเทพเจ้าอื่นๆรวมทั้งทำพิธีเซ่นไหว้ใดๆ  ศาสนาคริสต์ที่ต้องการให้ม้งปฏิเสธความเชื่อดั้งเดิมอย่างถอนรากถอนโคน โดยเฉพาะอย่างยิ่งศาสนาคริสต์นิกายเซเวนเดย์แอดเวนทิสต์ที่ห้ามดื่มเหล้า กินเนื้อหมูและเข้าร่วมพิธีเซ่นไหว้ผี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เจ็บป่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ทัศนะของม้ง การเจ็บป่วยเกิดจากการกระทำของผี อาจจะเป็นการกระทำของผีร้ายที่อยู่ตามป่าทำร้ายคนเดินทางผ่านไป  หรืออาจจะเป็นการกระทำของผีบรรพบุรุษที่ไม่พอใจการปฏิบัติของสมาชิกในครัวเรือน  หรือบางคนอาจจะไปละเมิดทำสิ่งไม่ดีต่อผีเจ้าที่หรือผีดีอื่นๆ จึงถูกทำให้เจ็บป่วย  หรืออาจจะเกิดจากตอนนอนหลับขวัญออกจากร่างกายไปเที่ยวเล่นแล้วหลงทางกลับคืนมาไม่ได้ ซึ่งถ้าหลงทางนานไปอาจทำให้เจ้าของขวัญตายได้  เป็นต้น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รักษาคนเจ็บ</w:t>
      </w:r>
      <w:r>
        <w:rPr>
          <w:rFonts w:ascii="Cordia New" w:hAnsi="Cordia New" w:cs="Cordia New"/>
          <w:sz w:val="32"/>
          <w:sz w:val="32"/>
          <w:szCs w:val="32"/>
        </w:rPr>
        <w:t xml:space="preserve">  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บบ คือ รักษาด้วยสมุนไพรกับรักษาด้วยการเข้าทรง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shamanism</w:t>
      </w:r>
      <w:r>
        <w:rPr>
          <w:rFonts w:cs="Cordia New" w:ascii="Cordia New" w:hAnsi="Cordia New"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รักษาด้วยสมุนไพร</w:t>
      </w:r>
      <w:r>
        <w:rPr>
          <w:rFonts w:ascii="Cordia New" w:hAnsi="Cordia New" w:cs="Cordia New"/>
          <w:sz w:val="32"/>
          <w:sz w:val="32"/>
          <w:szCs w:val="32"/>
        </w:rPr>
        <w:t xml:space="preserve">   ถ้าเจ็บป่วยม้งจะรักษาด้วยสมุนไพรก่อน ถ้าไม่หายจึงปรึกษาหมอทรงหรือบางครั้งอาจจะใช้ทั้งสองวิธีพร้อมกันก็ได้  ส่วนมากผู้หญิงจะเป็นผู้รักษา  ผู้หญิงม้งมีความชำนาญในการใช้สมุนไพรโดยเฉพาะผู้หญิงที่มีอายุ  สมุนไพรแบ่งออกเป็นสมุนไพรป่าและสมุนไพรที่ปลูกเอง  โดยทั่วไป ม้งจะใช้เฉพาะส่วนที่เป็นรากเท่านั้น จะมีบ้างบางครั้งที่ใช้ใบ  ในจำนวนสมุนไพรทั้งหลายนี้   ฝิ่นเป็นสมุนไพรพื้นบ้านอย่างหนึ่งที่ม้งใช้รักษาอาการเจ็บป่วย  อรัญญา  ศิริผล</w:t>
      </w:r>
      <w:r>
        <w:rPr>
          <w:rFonts w:cs="Cordia New" w:ascii="Cordia New" w:hAnsi="Cordia New"/>
          <w:sz w:val="32"/>
          <w:szCs w:val="32"/>
        </w:rPr>
        <w:t>(2544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cs="Cordia New" w:ascii="Cordia New" w:hAnsi="Cordia New"/>
          <w:sz w:val="32"/>
          <w:szCs w:val="32"/>
        </w:rPr>
        <w:t xml:space="preserve">114-114) </w:t>
      </w:r>
      <w:r>
        <w:rPr>
          <w:rFonts w:ascii="Cordia New" w:hAnsi="Cordia New" w:cs="Cordia New"/>
          <w:sz w:val="32"/>
          <w:sz w:val="32"/>
          <w:szCs w:val="32"/>
        </w:rPr>
        <w:t xml:space="preserve">อธิบายการใช้ฝิ่นเป็นยาของม้งว่า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ได้แก่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.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ยาสามัญประจำบ้าน   ถ้าเป็นอาการปวดกล้ามเนื้อ เมื่อยหลังเมื่อยเอวจากการทำงานหนัก หรือปวดหัว เป็นไข้  ปวดท้อง  จะใช้วิธีสูบควันฝิ่นแล้วพ่นควันบนบริเวณที่ปวดหรือมีอาการ แต่ถ้าปวกฟัน ท้องร่วงรุนแรง หรือถ่ายเป็นมูกเลือด ปวดท้อง เป็นบิด จะนำฝิ่นดิบไปเผาไฟจนสุกแล้วแตะลงบริเวณที่ปวดฟัน ส่วนอาการท้องร่วงและอุจจาระเป็นมูกเลือดจะใช้วิธีการสูบก่อน  จากนั้นถ้าอาการยังไม่ทุเลา จะใช้ฝิ่นสุกช่วย  โดยนำน้ำมันมาทามือแล้วนำเมล็ดฝิ่นสุกใส่ไว้ในช่องทวารหนัก ต่อมาฝิ่นและอุจจาระจะถ่ายออกมาพร้อมกัน  ส่วนการรักษาอาการปวดท้องเป็นบิด ถ่ายไม่หยุด หรืออาหารเป็นพิษ  จะนำฝิ่นดิบไปต้มน้ำ เคี่ยวเนื้อฝิ่นให้สุก  แล้วดื่มน้ำต้มฝิ่น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 xml:space="preserve">ครั้งบรรเทาอาการปวด   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. 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เป็นตัวยาหลักของหมอยาพื้นบ้าน 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น ขนานแรกใช้เป็นตัวยารักษาแผลสด กระดูกหัก และแผลขนาดใหญ่ เช่น แผลจากปืน ใช้วิธีสูบฝิ่นเพื่อบรรเทาอาการปวด แล้วเป่าควันฝิ่นไปที่แผลก่อนจะใช้น้ำสะอาดล้างแผล จากนั้นนำขี้ฝิ่นผสมเหล้าให้เหนียวแล้วห่อผ้า นำผ้าบางๆไปโปะที่แผลก่อนแล้วจึงนำฝิ่นผสมเหล้าโปะแผล ทำอย่างนี้ทุกวัน ประมาณ </w:t>
      </w:r>
      <w:r>
        <w:rPr>
          <w:rFonts w:cs="Cordia New" w:ascii="Cordia New" w:hAnsi="Cordia New"/>
          <w:sz w:val="32"/>
          <w:szCs w:val="32"/>
        </w:rPr>
        <w:t xml:space="preserve">3-5 </w:t>
      </w:r>
      <w:r>
        <w:rPr>
          <w:rFonts w:ascii="Cordia New" w:hAnsi="Cordia New" w:cs="Cordia New"/>
          <w:sz w:val="32"/>
          <w:sz w:val="32"/>
          <w:szCs w:val="32"/>
        </w:rPr>
        <w:t>วัน แผลจะทุเลา  ส่วนขนานที่สอง ใช้ฝิ่นเป็นยาล้างแผลให้สะอาด โดยเป่าควันฝิ่นลงไปที่แผลก่อนล้างแผล</w:t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u w:val="single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รักษาด้วยการเข้าทร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  <w:lang w:eastAsia="ja-JP"/>
        </w:rPr>
        <w:t>shaman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>treatment</w:t>
      </w:r>
      <w:r>
        <w:rPr>
          <w:rFonts w:cs="Cordia New" w:ascii="Cordia New" w:hAnsi="Cordia New"/>
          <w:sz w:val="32"/>
          <w:szCs w:val="32"/>
          <w:lang w:eastAsia="ja-JP"/>
        </w:rPr>
        <w:t>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จะรักษาด้วยวิธีนี้ หัวหน้าครัวเรือนจะเลือกหมอทรงโดยใช้ไข่เสี่ยงทาย ด้วยการวางไขบนปากขวดหรือหลังมือ พร้อมกับนึกชื่อของหมอทรงในใจ ถ้าไข่ยังอยู่ที่เดิมก็เป็นอันใช้ได้  หัวหน้าครัวเรือนจะไปพบหมอทรงขอให้ช่วย  หมอทรงจะโยนเขาสัตว์เสี่ยงทายเพื่อดูอาการเจ็บป่วยแบบใดและผีผู้ช่วยของเขาสามารถจัดการได้หรือไม่  เขาจะรอดูอาการคนไข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ถ้าอาการแย่ลงก็แสดงว่าผีผู้ช่วยของเขาไม่สามารถจัดการได้ ต้องไปหาหมอทรงคนอื่นรักษา  แต่ถ้าอาการดีขึ้นเขาก็จะติดต่อกับผีที่อาจจะจับ ขวัญหรือวิญญาณที่ไปท่องเที่ยวไว้  บางกรณีเขาอาจจะต่อรองกับ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ascii="Cordia New" w:hAnsi="Cordia New" w:cs="Cordia New"/>
          <w:sz w:val="32"/>
          <w:sz w:val="32"/>
          <w:szCs w:val="32"/>
        </w:rPr>
        <w:t>โดยตรง เพื่อขอยืดอายุคนเจ็บ ด้วยการแลกเปลี่ยนวิญญาณคนเจ็บกับวิญญาณของหมู หรือไก่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รักษานี้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ั้นตอน ได้แก่ การดูอาการ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>ua neeb saib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หรือ 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>ua neeb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>qhua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ขั้นแรก และการรักษา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- 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>ua neeb kho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ในขั้นที่สอง 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การดูอาการเป็นการวินิจฉัยสาเหตุการเจ็บป่วยด้วยการเข้าทรงที่บ้านคนเจ็บ  ถ้าสาเหตุการเจ็บป่วยมาจากวิญญาณบรรพบุรุษที่ลูกหลานยังไม่ได้ทำพิธีกรรมหลังการฝังศพ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หมอทรงก็ไม่ต้องทำอะไรต่อไปอีก  ปล่อยให้เป็นหน้าที่ของลูกหลานของวิญญาณผู้ตายทำพิธีกรรมให้ถูกต้องเหมาะสม   แต่ถ้าขวัญที่หายไปของคนเจ็บยังอยู่ในโลกนี้แต่ไปพันกับทารกในครรภ์มารดาที่กำลังคอยการเกิด ก็ต้องทำพิธีเข้าทรงเพื่อแยกวิญญาณออกจากกัน  หรือถ้าขวัญหลงเข้าไปในโพรงหรือรูที่ไปสู่โลกอื่น  หมอทรงก็ต้องดำเนินการรักษาในขั้นที่สองต่อคือ </w:t>
      </w:r>
      <w:r>
        <w:rPr>
          <w:rFonts w:cs="Cordia New" w:ascii="Cordia New" w:hAnsi="Cordia New"/>
          <w:i/>
          <w:iCs/>
          <w:sz w:val="32"/>
          <w:szCs w:val="32"/>
          <w:lang w:eastAsia="ja-JP"/>
        </w:rPr>
        <w:t>ua neeb kho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</w:t>
      </w:r>
      <w:r>
        <w:rPr>
          <w:rFonts w:cs="Cordia New" w:ascii="Cordia New" w:hAnsi="Cordia New"/>
          <w:sz w:val="32"/>
          <w:szCs w:val="32"/>
          <w:lang w:eastAsia="ja-JP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lang w:eastAsia="ja-JP"/>
        </w:rPr>
        <w:t xml:space="preserve">โดยหมอทรงจะเข้าทรงที่บ้านคนเจ็บเพื่อออกตามหาวิญญาณหรือขวัญที่หายไป  ระหว่างนี้อาจจะทำพิธีเซ่นไหว้หมู  วิญญาณหมูจะไปเปลี่ยนแทนที่วิญญาณหรือขวัญที่ถูกจับไว้ หลังจากเสร็จพิธีแล้ว หมอทรงและเจ้าของบ้านจะกินเลี้ยงร่วมกัน และหมอทรงจะได้รับหัวหมูกับขาหน้าของหมูเป็นการตอบแท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lang w:eastAsia="ja-JP"/>
        </w:rPr>
      </w:pPr>
      <w:r>
        <w:rPr>
          <w:rFonts w:cs="Cordia New" w:ascii="Cordia New" w:hAnsi="Cordia New"/>
          <w:sz w:val="32"/>
          <w:szCs w:val="32"/>
          <w:lang w:eastAsia="ja-JP"/>
        </w:rPr>
      </w:r>
    </w:p>
    <w:p>
      <w:pPr>
        <w:pStyle w:val="Heading1"/>
        <w:jc w:val="distribute"/>
        <w:rPr/>
      </w:pPr>
      <w:r>
        <w:rPr/>
        <w:t xml:space="preserve">การเกิด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แนวคิดเกี่ยวกับการ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้งเชื่อเรื่องการกลับมาเกิดใหม่  เมื่อถึงกำหนดเวลาเกิดใหม่ วิญญาณในโลกแห่งความมืดจะเดินทางมายังโลกแห่งแสงสว่าง  การเกิดจึงเป็นกระบวนการที่ต่อเนื่องกับการตาย  ม้งเชื่อว่า เด็กเกิดใหม่มีขวัญ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ตอนออกจากท้องแม่มี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ส่วนขวัญที่สามจะมาอยู่กับเด็กหลังจากทำพิธีเรียกขวัญ  เด็กแรกเกิดที่อายุยังไม่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ไม่ถือเป็นสมาชิกของสายตระกูลและยังไม่มีชื่อ ต่อเมื่อเด็กอายุ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ทำพิธีสู่ขวัญซึ่งเป็นการรับเด็กเข้าสู่โลกมนุษย์และยอมรับเข้าสู่ตระกูลแล้ว  เด็กจึงจะได้รับการตั้งชื่อ และเป็นสมาชิกในครัวเรือน  และถ้าเด็กเสียชีวิตในช่ว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แรกนี้จะไม่มีการจัดพิธีฝังศพ เพราะยังไม่มีสถานภาพเป็นคนในสายตระกูล   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การดูแลแม่หลังคลอดและทารกแรกเก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ม้งมีธรรมเนียมประเพณีในการปกป้องดูแลสุขภาพของมารดาหลังคลอดและเด็กแรกเกิดที่ทำให้มีอัตราการตายของเด็กต่ำกว่ากลุ่มชาติพันธุ์อื่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Peter Kundstadter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cs="Cordia New" w:ascii="Cordia New" w:hAnsi="Cordia New"/>
          <w:sz w:val="32"/>
          <w:szCs w:val="32"/>
        </w:rPr>
        <w:t xml:space="preserve">,1990)  </w:t>
      </w:r>
      <w:r>
        <w:rPr>
          <w:rFonts w:cs="Cordia New" w:ascii="Cordia New" w:hAnsi="Cordia New"/>
          <w:sz w:val="32"/>
          <w:szCs w:val="32"/>
        </w:rPr>
        <w:t>Patricia Veronica Symonds</w:t>
      </w:r>
      <w:r>
        <w:rPr>
          <w:rFonts w:cs="Cordia New" w:ascii="Cordia New" w:hAnsi="Cordia New"/>
          <w:sz w:val="32"/>
          <w:szCs w:val="32"/>
        </w:rPr>
        <w:t xml:space="preserve">(1991)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เล่าถึงการดูแลแม่หลังคลอดและเด็กแรกเกิดของม้งขาวว่า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มื่อเด็กออกจากท้องแม่  แม่สามีจะพันด้ายสีขาวและสีแดงรอบคอเด็ก ด้ายสีขาวสำหรับผูกขวัญไว้กับตัว ซึ่งในตอนนี้มี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ขวัญ ส่วนด้ายสีแดงสำหรับป้องกันอันตรายจากผีร้าย  พ่อของเด็กจะนำรกลูกชายไปฝังใกล้ๆเสากลางบ้านซึ่งมีผีสายตระกูลอยู่ ส่วนของเสียอื่นๆ ที่เกิดจากการคลอดจะนำไปฝังดินมิดชิดให้ปลอดจากการพบเห็นของผีร้าย เพราะจะเป็นอันตรายต่อแม่และเด็ก  ส่วนแม่สามีก็จะต้มไข่ใส่พริกไทยให้ลูกสะใภ้กินหลังการคลอดเพื่อให้ร่างกายแข็งแรงและมีน้ำนม  ขณะเดียวกันแม่ใหม่จะเอาไข่แดงชิ้นเล็กๆ ใส่ปากลูกเพื่อเป็นสัญลักษณ์ของชีวิตและเครื่องหมายแห่งการต้อนรับ ระหว่า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แรกหลังคลอด แม่ใหม่จะต้องนอนข้างกองไฟพร้อมกับลูกน้อยเพื่อให้ร่างกายอบอุ่นตลอดเวลา  ม้งเห็นว่า หลังการคลอดบุตร ร่างกายของผู้หญิงจะเย็น ไม่อยู่ในสภาวะสมดุล เพราะฉะนั้นในช่วงหนึ่งเดือนหลังคลอดต้องรักษาร่างกายให้อบอุ่นเพื่อร่างกายจะได้กลับคืนสู่สภาวะสมดุล  ในช่วงนี้ นอกจากมะละกอซึ่งเชื่อว่าทำให้มีน้ำนมดีแล้ว ห้ามแม่ใหม่กินผักและผลไม้อื่นๆ เพราะผักและผลไม้เป็นของเย็นอาจจะทำให้เลือดในร่างกายแม่แข็งตัว ไหลไม่สะดวก  สุขภาพตอนแก่จะไม่ดีหรือเจ็บป่วย นอกจากนั้นก็ห้ามดื่มน้ำเย็น กินข้าวที่หุงไว้ค้างมื้อ สามีหรือแม่สามีจะหุงข้าวให้แม่ใหม่กินร้อนๆทุกมื้อ และที่สำคัญในช่วงหนึ่งเดือนหลังคลอด สามีจะต้มไก่ใส่สมุนไพรและพริกไทยให้ภรรยากินทุกวัน สมุนไพรและพริกไทยจะขับเลือดที่ค้างอยู่ในร่างกายทำให้ผู้หญิงแข็งแรงและมดลูกสะอาด ส่วนไขมันกับเลือดไก่จะเข้าไปชดเชยไขมันและเลือดที่สูญเสียให้แก่ทารกขณะตั้งครรภ์ ทั้งยังช่วยให้มีน้ำนมเลี้ยงลูกได้หลายปี นอกจากข้อปฏิบัติเกี่ยวกับอาหารแล้ว แม่หลังคลอดต้องใช้น้ำอุ่นล้างตัว ไม่สระผมจนกว่าจะครบหนึ่งเดือน ขณะเดียวก็ห้ามคนนอกครัวเรือนเข้ามาในบ้านเป็นเวลาหนึ่งเดือน ยกเว้นแต่จะได้รับอนุญาตโดยต้องถอดรองเท้าและวางของไว้นอกบ้าน  ทั้งนี้คนนอกครัวเรือนจะรู้ได้จากไม้ไผ่สานที่เป็นสัญลักษณ์ติดไว้นอกบ้าน   </w:t>
      </w:r>
      <w:r>
        <w:rPr>
          <w:rFonts w:cs="Cordia New" w:ascii="Cordia New" w:hAnsi="Cordia New"/>
          <w:sz w:val="32"/>
          <w:szCs w:val="32"/>
        </w:rPr>
        <w:t xml:space="preserve">2-3 </w:t>
      </w:r>
      <w:r>
        <w:rPr>
          <w:rFonts w:ascii="Cordia New" w:hAnsi="Cordia New" w:cs="Cordia New"/>
          <w:sz w:val="32"/>
          <w:sz w:val="32"/>
          <w:szCs w:val="32"/>
        </w:rPr>
        <w:t>วันแรกหลังคลอด แม่จะยังไม่ให้นมลูก เพราะเชื่อว่าน้ำนมเหลืองหลังคลอ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colostrum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ดี  แต่กระนั้นการทิ้งน้ำนมเหลืองนี้ก็ทำด้วยความระมัดระวัง เพราะถ้าสัตว์มากินก็จะทำให้เด็กเจ็บป่วยได้  ม้งยังเชื่ออีกว่า น้ำนมจากแม่ที่ให้นมบุตรมีพลังอำนาจเป็นประโยชน์ในฐานะที่เป็นยา แต่ก็อันตรายเช่นกันถ้าใช้ในทางที่ผิด  ดังนั้นผู้หญิงให้นมเด็กแรกเกิดจะไม่ทำอาหารเพื่อป้องกันมิให้น้ำนมไหลลงไปในอาหาร  เมื่อเด็กอายุ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ปู่ของเด็กจึงจัดพิธีเรียกขวัญ  ขวัญจะเดินทางจากโลกแห่งความมืดมาอยู่ในร่างกายเด็กเกิดใหม่ พร้อมกันนั้นก็ตั้งชื่อเด็ก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1"/>
        <w:jc w:val="distribute"/>
        <w:rPr/>
      </w:pPr>
      <w:r>
        <w:rPr/>
        <w:t>ความตาย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แนวคิดเกี่ยวกับความ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้งมองว่า ความตายเป็นการเดินทางของวิญญาณไปยังอีกโลกหนึ่ง วิญญาณของคนตายจะเดินทางไปยังดินแดนที่เป็นที่อยู่ของวิญญาณบรรพบุรุษในโลกแห่งความมืด แล้วพักอาศัยอยู่ที่นั่นจนกว่าจะกลับมาเกิดใหม่   ม้งเชื่อว่า ยามตายวิญญาณคนมี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ส่วนที่หนึ่งจะเดินทางไปพบกับ </w:t>
      </w:r>
      <w:r>
        <w:rPr>
          <w:rFonts w:cs="Cordia New" w:ascii="Cordia New" w:hAnsi="Cordia New"/>
          <w:i/>
          <w:iCs/>
          <w:sz w:val="32"/>
          <w:szCs w:val="32"/>
        </w:rPr>
        <w:t>Ntxwj Nyu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ตัดสินความผิดและรอคอยการกลับมาเกิดใหม่ ส่วนที่สองจะอยู่ที่หลุมศพ และส่วนที่สามจะเดินทางไปยังดินแดนบรรพบุรุษ ซึ่งเชื่อว่าบรรพบุรุษของตระกูลอยู่รวมกันเป็นหมู่บ้านครัวเรือนเช่นเดียวกับในโลกมนุษย์   ม้งยังเชื่อว่า วิญญาณคนตายจะปรากฏเป็นตัวจักจั่น ทั้งนี้เพราะหลังจากจักจั่นอยู่ในดิ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ปีก็จะโผล่ขึ้นมาบนดินเป็นตัวดักแด้ เติบโตกลายเป็นแมลง  จักจั่นจึงเป็นเครื่องหมายของการกลับคืนมาจากหลุมในเดือนเจ็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ดือนจันทรคติ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เป็นช่วงเวลาที่บรรพบุรุษกลับมาเยี่ยมญาติในโลกมนุษย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Cooper </w:t>
      </w:r>
      <w:r>
        <w:rPr>
          <w:rFonts w:ascii="Cordia New" w:hAnsi="Cordia New" w:cs="Cordia New"/>
          <w:sz w:val="32"/>
          <w:sz w:val="32"/>
          <w:szCs w:val="32"/>
        </w:rPr>
        <w:t>และคณะ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ม้งถือว่า การตายดีคือ อายุยืน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มีลูกหลานมาก และตายที่บ้านของตนเอง   ถ้าม้งเกิดไปเจ็บป่วยที่อื่น เขาจะถูกนำตัวกลับไปบ้านของตนเอง แต่ถ้าไม่สามารถกลับบ้านของตนได้ ก็จะไปบ้านของคนที่อยู่ในสายตระกูลเดียวกับตน ทั้งนี้เพราะความเชื่อว่าเสากลางบ้านเป็นสิ่งเชื่อมโยงระหว่างโลกมนุษย์กับโลกแห่งวิญญาณ และเชื่อมโยงคนในสายตระกูลกับบรรพบุรุษ  การตายในบ้านจะทำให้มั่นใจว่าเมื่อตายแล้วจะได้ไปอยู่กับบรรพบุรุษในสายตระกูลตน  เฉพาะสมาชิกในสายตระกูลเดียวกันเท่านั้นที่ตายในบ้านได้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ประกอบพิธีศพมีคนตายสามประเภทที่ม้งไม่ประกอบพิธีให้ ได้แก่ คนที่ถูกฆ่าตายลึกลับหรือโหดร้าย  เด็กที่ตายในท้องและเด็กที่ตายก่อนอายุครบ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ทั้งนี้ม้งถือว่าเด็กเหล่านี้ยังไม่ได้เป็นคนในโลกมนุษย์และเป็นสมาชิกของสายตระกูล  เพราะยังไม่ผ่านทำพิธีสู่ขวัญและตั้งชื่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  <w:u w:val="single"/>
        </w:rPr>
        <w:t>พิธีกรรมความตาย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ช่วงงานศพ   ม้งจะห้ามสมาชิกทุกคนในครอบครัวของผู้ตายทำงานกิจกรรมต่างๆ ในพิธี รวมทั้งงานในไร่นาด้วย   พวกญาติผู้ชายของคนตายจะต้องไปเชิญคนมาดำเนินงานและทำกิจกรรมต่างแทน  ได้แก่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>คนดำเนินพิธี ซึ่งต้องเป็นคนในตระกูลเดียวกันกับคนตาย  คนดำเนินพิธีจะรู้ว่า มีกิจกรรมนอะไรบ้างที่ต้องทำและใครคนไหนจะต้องทำอะไร  เช่น  ใครควรฆ่าสัตว์สำหรับเซ่นไหว้ ใครควรตัดต้นไม้ทำโลง เป็นต้น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คนดูแลแขกที่มาร่วม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tus tshwj kab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นี้จะมีหน้าที่เลี้ยงดูต้อนรับคนจากหมู่บ้านอื่นที่มาร่วมงาน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>คนสวดลำนำ</w:t>
      </w: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txiv xaiv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คนนี้จะสวดลำนำนี้  ถ้าไม่มีคนในตระกูลทำหน้าที่นี้ได้ ก็ใช้คนในตระกูลอื่นได้ 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>ผู้หญิงที่ควบคุมดูแลการหุงข้าว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tus niam fam txam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ารหุงข้าวเป็นกิจกรรมที่ต้องทำตลอดเวลา   ผู้ที่ทำหน้าที่นี้จะมีผู้หญิงคนอื่นๆมาช่วย  โดยเธอจะมอบหมายงาน เช่น ตำข้าว บดข้าวโพด  ให้แต่ละคนทำ</w:t>
      </w:r>
    </w:p>
    <w:p>
      <w:pPr>
        <w:pStyle w:val="Normal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ธีก่อนการฝังศพ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่อผู้ป่วยสิ้นลมหายใจ  ญาติผู้ชายที่ใกล้ชิดยิงปืนไล่ผีร้ายที่อาจจะทำร้ายวิญญาณคนตาย และที่นอกบ้านจะแขวนธงขาวไว้ ลูกชายและพวกญาติผู้ชายจะนำเหล้าไปเชิญเพื่อนบ้านและผู้ทำพิธีศพ พวกญาติๆจะต้องมาร่วมพิธีศพ คนที่อยู่ใกล้จะมาถึงก่อนจะเริ่มพิธี ส่วนคนที่อยู่ไกลอาจจะมาถึงระหว่างพิธี  ลูกชายจะช่วยกันอาบน้ำศพและแต่งตัวให้ผู้ตายด้วยชุดที่สวยงามที่สุดซึ่งทำขึ้นพิเศษสำหรับโอกาสนี้ ที่ผู้ตายเดินทางไกลไปหมู่บ้านของบรรพบุรุษ   ในการเดินทางไปหมู่บ้านบรรพบุรุษจะต้องมีคนกล่าวเปิดทางสวดนำวิญญาณหรือ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i/>
          <w:iCs/>
          <w:sz w:val="32"/>
          <w:szCs w:val="32"/>
        </w:rPr>
        <w:t xml:space="preserve"> qhuab k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วิญญาณผู้ตาย นอกจากนั้นในการเดินทางนี้ผู้ตายยังต้องนำรกที่ฝังตรงเสากลางบ้านไปด้วยสำหรับเป็นเสื้อคลุมเดินทาง  ถ้าเป็นผู้หญิงรกจะฝังไว้ใกล้ๆกับตรงที่คลอด  เมื่อแต่งกายศพเรียบร้อยแล้วจะนำไปวางบนแคร่และตั้งไว้ตรงฝาผนังฝั่งตรงข้ามกับประ ตู พร้อมกับเป่าแคนเพลง </w:t>
      </w:r>
      <w:r>
        <w:rPr>
          <w:rFonts w:cs="Cordia New" w:ascii="Cordia New" w:hAnsi="Cordia New"/>
          <w:i/>
          <w:iCs/>
          <w:sz w:val="32"/>
          <w:szCs w:val="32"/>
        </w:rPr>
        <w:t>qeej tsa nees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ใกล้ๆกับศีรษะผู้ตายจะวางเหล้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ขวด ไก่สุกแล้ว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ไข่ต้ม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ascii="Cordia New" w:hAnsi="Cordia New" w:cs="Cordia New"/>
          <w:sz w:val="32"/>
          <w:sz w:val="32"/>
          <w:szCs w:val="32"/>
        </w:rPr>
        <w:t xml:space="preserve">ฟอง ธนู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มีด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เล่มและร่มกระดาษ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ัน ที่ปลายเท้าจะวางรองแต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ู่ สำหรับให้คนตายใช้เพื่อข้ามไปโลกอื่นโดยปลอดภัย  และที่ปลายเท้าและศีรษะจะจุดธูปขับไล่กลิ่นศพ  ระหว่างวันทำพิธีผู้หญิงจะคอยเฝ้าศพปัดแมลงวันหรือแมลงอื่นๆ  ระยะเวลาการประกอบพิธีจะมากหรือน้อยขึ้นอยู่กับความสำคัญของผู้ตาย ยิ่งมีความสำคัญมาก จำนวนวันที่ประกอบพิธีก็ยิ่งมาก  และจำนวนวันประกอบพิธีอย่างน้อยที่สุดนา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 แต่ละวันครอบครัวผู้ตายจะฆ่าหมูหนึ่งตัวสำหรับเซ่นไหว้  กิจกรรมแต่ละวันที่สำคัญคือ ช่วงเวลาอาหารเช้า กลางวันและเย็น ก่อนอาหารแต่ละมื้อ จะเป่าแคนและตีกลอง บางครั้งอาจจะร้องเพลงสลับกับแคนและกลอง   และจะต้องนำอาหารไปให้ผู้ตาย โดยต้องนำข้าวและหมูยื่นไปที่ปากด้วย  ขณะที่มีการเป่าแค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i/>
          <w:iCs/>
          <w:sz w:val="32"/>
          <w:szCs w:val="32"/>
        </w:rPr>
        <w:t>rab queej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ยิงปืนเป็นเครื่องหมายผู้ตายกินอาหาร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ธีฝังศพ</w:t>
      </w:r>
      <w:r>
        <w:rPr>
          <w:rFonts w:ascii="Cordia New" w:hAnsi="Cordia New" w:cs="Cordia New"/>
          <w:sz w:val="32"/>
          <w:sz w:val="32"/>
          <w:szCs w:val="32"/>
        </w:rPr>
        <w:t xml:space="preserve">   ก่อนฝังศพ ถ้าคนตายมีหนี้สิน จะต้องจ่ายชำระหนี้สินเหล่านั้นก่อน มิฉะนั้นหนี้สินจะติดตัวผู้ตายไปด้วย ซึ่งเชื่อกันว่าเมื่อกลับมาเกิดใหม่อาจจะทำให้เกิดเป็นหมูหรือสัตว์อื่นๆในเรือนของเจ้าหนี้  การกำหนดสถานที่ฝังศพ วันและเวลาฝังจะกระทำด้วยความระมัดระวัง ม้งมีความเชื่อเช่นเดียวกับคนจีนว่า ความมีโชคในชีวิตปัจจุบันของมนุษย์ขึ้นอยู่กับความเป็นอยู่ของบรรพบุรุษในโลกอื่น  จะต้องตรวจสอบตำแหน่งที่ตั้งของภูเขา หุบเขาและแม่น้ำเพื่อหาที่ฝังศพที่เป็นมงคลอันจะทำให้ลูกหลานผู้ตายมีความเจริญรุ่งเรือง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ำเลที่ตั้งหลุมศพที่ดีจะต้องมีลักษณะดังนี้  มีเทือกเขาหลักทอดตัวยาวในแนวทิศตะวันออก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ตะวันตก ซึ่งม้งถือว่าเป็น “</w:t>
      </w:r>
      <w:r>
        <w:rPr>
          <w:rFonts w:cs="Cordia New" w:ascii="Cordia New" w:hAnsi="Cordia New"/>
          <w:i/>
          <w:iCs/>
          <w:sz w:val="32"/>
          <w:szCs w:val="32"/>
        </w:rPr>
        <w:t>loojmem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รือเส้นเลือดมังกร  จากเทือกเขาหลักที่เป็นเส้นเลือดมังกรมีเทือกเขาย่อยๆ ทอดตัวแยกลงมาโดยหันมาทางทิศใต้  แนวเขาเทือกนี้จะต้องมีบ่อน้ำอยู่บริเวณตอนปลายสันเขา ม้งเรียกบ่อน้ำนี้ว่า “</w:t>
      </w:r>
      <w:r>
        <w:rPr>
          <w:rFonts w:cs="Cordia New" w:ascii="Cordia New" w:hAnsi="Cordia New"/>
          <w:i/>
          <w:iCs/>
          <w:sz w:val="32"/>
          <w:szCs w:val="32"/>
        </w:rPr>
        <w:t>lubpas zaj</w:t>
      </w:r>
      <w:r>
        <w:rPr>
          <w:rFonts w:cs="Cordia New" w:ascii="Cordia New" w:hAnsi="Cordia New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หรือทะเลสาบมังกร  ด้านซ้าย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ขวาของแนวเขาเทือกนี้จะต้องมีเทือกเขาย่อยขนาบด้วย  เทือกเขาด้านซ้ายหรือด้านทิศตะวันออก ซึ่งเป็น </w:t>
      </w:r>
      <w:r>
        <w:rPr>
          <w:rFonts w:cs="Cordia New" w:ascii="Cordia New" w:hAnsi="Cordia New"/>
          <w:i/>
          <w:iCs/>
          <w:sz w:val="32"/>
          <w:szCs w:val="32"/>
        </w:rPr>
        <w:t>Xeeb Looj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 มังกร</w:t>
      </w:r>
      <w:r>
        <w:rPr>
          <w:rFonts w:cs="Cordia New" w:ascii="Cordia New" w:hAnsi="Cordia New"/>
          <w:sz w:val="32"/>
          <w:szCs w:val="32"/>
        </w:rPr>
        <w:t>(the Azure Dragon)</w:t>
      </w:r>
      <w:r>
        <w:rPr>
          <w:rFonts w:ascii="Cordia New" w:hAnsi="Cordia New" w:cs="Cordia New"/>
          <w:sz w:val="32"/>
          <w:sz w:val="32"/>
          <w:szCs w:val="32"/>
        </w:rPr>
        <w:t xml:space="preserve">จะสูงกว่าและโอบเข้าหาเทือกเขาด้านขวาหรือด้านทิศตะวันตก ซึ่งเป็น </w:t>
      </w:r>
      <w:r>
        <w:rPr>
          <w:rFonts w:cs="Cordia New" w:ascii="Cordia New" w:hAnsi="Cordia New"/>
          <w:i/>
          <w:iCs/>
          <w:sz w:val="32"/>
          <w:szCs w:val="32"/>
        </w:rPr>
        <w:t>Pem Hwv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เสือขาว </w:t>
      </w:r>
      <w:r>
        <w:rPr>
          <w:rFonts w:cs="Cordia New" w:ascii="Cordia New" w:hAnsi="Cordia New"/>
          <w:sz w:val="32"/>
          <w:szCs w:val="32"/>
        </w:rPr>
        <w:t xml:space="preserve">(the White Tiger)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นี้เพราะม้งถือว่าทิศตะวันออกเป็นทิศของผู้ชาย เป็นด้านที่แข็งแรง ส่วนทิศตะวันตกเป็นผู้หญิง  เป็นด้านที่อ่อนแอ   ขณะเดียวกัน ระหว่างเทือกเขาทั้งสามจะต้องมีลำห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ายไหลลงมาบรรจบกันที่ทะเลสาบมังกร  ตำแหน่งที่ตั้งหลุมศพที่ดีจะอยู่บนเทือกเขาลูกกลาง บนสันเขาตรงกึ่งกลางความยาวของแนวเทือกเขา  ถ้าม้งคนใดสามารถฝังศพบรรพบุรุษในทำเลที่ตั้งดังกล่าวได้ วิญญาณบรรพบุรุษจ</w:t>
      </w:r>
      <w:r>
        <w:rPr>
          <w:rFonts w:ascii="Cordia New" w:hAnsi="Cordia New" w:cs="Cordia New"/>
          <w:sz w:val="32"/>
          <w:sz w:val="32"/>
          <w:szCs w:val="32"/>
        </w:rPr>
        <w:t>ะ</w:t>
      </w:r>
      <w:r>
        <w:rPr>
          <w:rFonts w:ascii="Cordia New" w:hAnsi="Cordia New" w:cs="Cordia New"/>
          <w:sz w:val="32"/>
          <w:sz w:val="32"/>
          <w:szCs w:val="32"/>
        </w:rPr>
        <w:t>สามารถเดินทางตามเส้นเลือดมังกรไปถึงทะ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 xml:space="preserve">ลสาบมังกรได้   </w:t>
      </w:r>
      <w:r>
        <w:rPr>
          <w:rFonts w:cs="Cordia New" w:ascii="Cordia New" w:hAnsi="Cordia New"/>
          <w:sz w:val="32"/>
          <w:szCs w:val="32"/>
        </w:rPr>
        <w:t>(Tapp,1988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ฝังศพ จะมีเฉพาะผู้ชายเท่านั้นที่เข้าร่วมพิธีฝัง   คนเป่าแคนจะเดินเป่าแคนนำขบวน ตามด้วยผู้นำพิธีที่นำไก่มา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ตัว เหล้า ข้าวและไข่ต้มครึ่งฟอง  และมีเด็กหญิงคนหนึ่งถือถ่านติดไฟมาหนึ่งก้อนสำหรับให้แสงสว่างทางเดินแก่ผู้ตาย ก่อนขบวนศพจะหยุดครั้งแรก เด็กหญิงจะโยนถ่านแล้ววิ่งกลับหมู่บ้าน  ขบวนศพจะหยุดหลายครั้งเพื่อทำให้ผีร้ายสับสน ไม่สามารถติดตามไปทำอันตรายวิญญาณผู้ตายได้  ในหลุมศพจะไม่ใส่สิ่งของที่ไม่เน่าเปื่อยลงไป เพราะถ้าจะให้การกลับมาเกิดใหม่ได้ผล ทุกสิ่งทุกอย่างในหลุมต้องเน่าเปื่อย แต่จะจุดธูป เผากระดาษและกล่าวชี้ทางให้แก่วิญญาณผู้ตาย หลังจากปิดฝาโลงและกลบดินแล้ว จะยิงลูกธนูติดไฟเหนือหลุมศพขึ้นไปในอากาศ  และสับแคร่หามศพแล้ววางไว้บนหลุม  ม้งจะไม่วางศพหันศีรษะไปทิศตะวันออกหรือหันหน้าเข้าหาแสงอาทิตย์ ทั้งนี้เพราะเชื่อว่า จะทำให้มองไม่เห็น ซึ่งจะทำให้ลูกชายลูกสาวของผู้ตายโชคไม่ดี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ชำระล้างมลท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urification and cleansing rituals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ะกระทำในระหว่างเดินทางกลับบ้านหลังจากฝังศพแล้ว ในวันรุ่งขึ้นหลังจากวันฝัง และในวันที่สามหลังจากวันฝัง โดยรายละเอียดของการประกอบพิธีจะต่างกันไปในแต่ละสายตระกูล  แต่ทั่วๆไปการทำพิธีวันที่สาม จะกลับไปที่หลุมศพ ปักกวาดหลุมศพให้เรียบร้อย นำกิ่งไม้ใบไม้มาวางบนหลุม หรือเอาหินมาวางกองบนหลุม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  <w:u w:val="single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ิธี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i/>
          <w:iCs/>
          <w:sz w:val="32"/>
          <w:szCs w:val="32"/>
        </w:rPr>
        <w:t>xi plig</w:t>
      </w:r>
      <w:r>
        <w:rPr>
          <w:rFonts w:cs="Cordia New" w:ascii="Cordia New" w:hAnsi="Cordia New"/>
          <w:i/>
          <w:iCs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ิธีเฉพาะคนในครอบครัว หัวหน้าครัวเรือนเป็นผู้ทำพิธี  เมื่อครบ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ครอบครัวผู้ตายจะทำพิธีเชิญวิญญาณส่วนหนึ่งของผู้ตายกลับบ้าน วิญญาณที่เชิญมานี้ไม่ใช่วิญญาณที่จะกลับไปเกิดใหม่ แต่เป็นวิญญาณที่อยู่กับร่างในหลุม ซึ่งอาจจะกลายเป็นวิญญาณร้ายได้ ถ้าไม่เอาใจให้ดีและไม่บอกให้กลับมาระหว่างทำพิธี  หัวหน้าครัวเรือนและสมาชิกจะไปที่หลุมศพเพื่อเซ่นไหว้ จากนั้นจะเชิญวิญญาณคนตายกลับบ้านพร้อมเขา ในพิธีไม่มีการเป่าแคนหรือตีกลอง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การปล่อยวิญญ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cs="Cordia New" w:ascii="Cordia New" w:hAnsi="Cordia New"/>
          <w:i/>
          <w:iCs/>
          <w:sz w:val="32"/>
          <w:szCs w:val="32"/>
        </w:rPr>
        <w:t>tso plig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พิธีสุดท้าย พิธีนี้จะทำภายในหนึ่งปีหลังจากการตาย เพื่อปล่อยวิญญาณให้ไปเกิดใหม่ การประกอบพิธีอาจใช้เวลา </w:t>
      </w:r>
      <w:r>
        <w:rPr>
          <w:rFonts w:cs="Cordia New" w:ascii="Cordia New" w:hAnsi="Cordia New"/>
          <w:sz w:val="32"/>
          <w:szCs w:val="32"/>
        </w:rPr>
        <w:t xml:space="preserve">1-2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พิธีนี้เป็นช่วงเวลาแห่งความสุข เพราะคนตายจะไปเกิดใหม่ ถ้าทุกอย่างดำเนินไปด้วยดี วิญญาณก็จะไปเกิดเป็นคนม้งในตระกูลเดิม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รรณานุกรม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900" w:hanging="90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อรัญญา  ศิริผล</w:t>
      </w:r>
      <w:r>
        <w:rPr>
          <w:rFonts w:cs="Cordia New" w:ascii="Cordia New" w:hAnsi="Cordia New"/>
          <w:sz w:val="32"/>
          <w:szCs w:val="32"/>
        </w:rPr>
        <w:t xml:space="preserve">.  (2544). 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ฝิ่นกับคนม้ง </w:t>
      </w:r>
      <w:r>
        <w:rPr>
          <w:rFonts w:cs="Cordia New" w:ascii="Cordia New" w:hAnsi="Cordia New"/>
          <w:i/>
          <w:iCs/>
          <w:sz w:val="32"/>
          <w:szCs w:val="32"/>
        </w:rPr>
        <w:t>:</w:t>
      </w:r>
      <w:r>
        <w:rPr>
          <w:rFonts w:cs="Cordia New" w:ascii="Cordia New" w:hAnsi="Cordia New"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พลวัตความหลากหลายและความซับซ้อนแห่งอัตลักษณ์ของคนชายขอบ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วิทยานิพนธ์ ศิลปศาสตร์มหาบัณฑิต สาขาวิชาการพัฒนาสังคม มหาวิทยาลัยเชียงใหม่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Binney, George A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6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i/>
          <w:iCs/>
          <w:sz w:val="32"/>
          <w:szCs w:val="32"/>
        </w:rPr>
        <w:t>The Social and Economic Organization of Two White Meo Communities  in Northern Thailand.</w:t>
      </w:r>
      <w:r>
        <w:rPr>
          <w:rFonts w:cs="Cordia New" w:ascii="Cordia New" w:hAnsi="Cordia New"/>
          <w:sz w:val="32"/>
          <w:szCs w:val="32"/>
        </w:rPr>
        <w:t xml:space="preserve"> Advanced Research Publication Agency, Department of Defence: Washinton,D.C. 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hindarsi, Nusit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76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i/>
          <w:iCs/>
          <w:sz w:val="32"/>
          <w:szCs w:val="32"/>
        </w:rPr>
        <w:t>The Religion of Hmong Njua.</w:t>
      </w:r>
      <w:r>
        <w:rPr>
          <w:rFonts w:cs="Cordia New" w:ascii="Cordia New" w:hAnsi="Cordia New"/>
          <w:sz w:val="32"/>
          <w:szCs w:val="32"/>
        </w:rPr>
        <w:t xml:space="preserve">  Bangkok: Siam Society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Cooper , Robert; Nicholas Tapp; Gary Yia Lee; and Gretel Schowoer-Kohl.  1991.  </w:t>
      </w:r>
      <w:r>
        <w:rPr>
          <w:rFonts w:cs="Cordia New" w:ascii="Cordia New" w:hAnsi="Cordia New"/>
          <w:i/>
          <w:iCs/>
          <w:sz w:val="32"/>
          <w:szCs w:val="32"/>
        </w:rPr>
        <w:t xml:space="preserve">The Hmong. </w:t>
      </w:r>
      <w:r>
        <w:rPr>
          <w:rFonts w:cs="Cordia New" w:ascii="Cordia New" w:hAnsi="Cordia New"/>
          <w:sz w:val="32"/>
          <w:szCs w:val="32"/>
        </w:rPr>
        <w:t>-- :Artasia Press Co., Ltd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>Kundstadter, Peter; Sally Lennington Kundstater; and Prasit Ritnetikul.</w:t>
      </w:r>
      <w:r>
        <w:rPr>
          <w:rFonts w:cs="Cordia New" w:ascii="Cordia New" w:hAnsi="Cordia New"/>
          <w:sz w:val="32"/>
          <w:szCs w:val="32"/>
        </w:rPr>
        <w:t xml:space="preserve"> (</w:t>
      </w:r>
      <w:r>
        <w:rPr>
          <w:rFonts w:cs="Cordia New" w:ascii="Cordia New" w:hAnsi="Cordia New"/>
          <w:sz w:val="32"/>
          <w:szCs w:val="32"/>
        </w:rPr>
        <w:t>1990a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>Demographic Variable in Mortality : Hmong in Thailand</w:t>
      </w:r>
      <w:r>
        <w:rPr>
          <w:rFonts w:cs="Cordia New" w:ascii="Cordia New" w:hAnsi="Cordia New"/>
          <w:sz w:val="32"/>
          <w:szCs w:val="32"/>
        </w:rPr>
        <w:t xml:space="preserve">. Paper presented at Association for Asian Studies at 1990, Chicago 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Kundstadter, Peter; Sally Lennington Kundstater; and Prasit Ritnetikul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90b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>Hmong in Thailand: Evidence and Explanation of Change</w:t>
      </w:r>
      <w:r>
        <w:rPr>
          <w:rFonts w:cs="Cordia New" w:ascii="Cordia New" w:hAnsi="Cordia New"/>
          <w:sz w:val="32"/>
          <w:szCs w:val="32"/>
        </w:rPr>
        <w:t xml:space="preserve">. Paper presented to </w:t>
      </w:r>
      <w:r>
        <w:rPr>
          <w:rFonts w:ascii="Cordia New" w:hAnsi="Cordia New" w:cs="Cordia New"/>
          <w:sz w:val="32"/>
          <w:sz w:val="32"/>
          <w:szCs w:val="32"/>
        </w:rPr>
        <w:t>สถาบันวิจัยสังคม</w:t>
      </w:r>
      <w:r>
        <w:rPr>
          <w:rFonts w:cs="Cordia New" w:ascii="Cordia New" w:hAnsi="Cordia New"/>
          <w:sz w:val="32"/>
          <w:szCs w:val="32"/>
        </w:rPr>
        <w:t>, Chiangmai University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Leepreecha, Prasit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2004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i/>
          <w:iCs/>
          <w:sz w:val="32"/>
          <w:szCs w:val="32"/>
        </w:rPr>
        <w:t>NTOO XEEB ; Cultural Redefinition for Forest Conversation</w:t>
      </w:r>
      <w:r>
        <w:rPr>
          <w:rFonts w:cs="Cordia New" w:ascii="Cordia New" w:hAnsi="Cordia New"/>
          <w:sz w:val="32"/>
          <w:szCs w:val="32"/>
        </w:rPr>
        <w:t xml:space="preserve">. In </w:t>
      </w:r>
      <w:r>
        <w:rPr>
          <w:rFonts w:cs="Cordia New" w:ascii="Cordia New" w:hAnsi="Cordia New"/>
          <w:i/>
          <w:iCs/>
          <w:sz w:val="32"/>
          <w:szCs w:val="32"/>
        </w:rPr>
        <w:t>Hmong/Miao in Asia.</w:t>
      </w:r>
      <w:r>
        <w:rPr>
          <w:rFonts w:cs="Cordia New" w:ascii="Cordia New" w:hAnsi="Cordia New"/>
          <w:sz w:val="32"/>
          <w:szCs w:val="32"/>
        </w:rPr>
        <w:t xml:space="preserve">  Nicholas Tapp, Jean Michaud, Christian Culas, and Gary Yia Lee.  -- : Silkworm Books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Symonds, Patricia Veronica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91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i/>
          <w:iCs/>
          <w:sz w:val="32"/>
          <w:szCs w:val="32"/>
        </w:rPr>
        <w:t>Cosmology and The Cycle of Life: Hmong Views of Birth, Death and Gender in a Mountain Village in Northern Thailand.</w:t>
      </w:r>
      <w:r>
        <w:rPr>
          <w:rFonts w:cs="Cordia New" w:ascii="Cordia New" w:hAnsi="Cordia New"/>
          <w:sz w:val="32"/>
          <w:szCs w:val="32"/>
        </w:rPr>
        <w:t xml:space="preserve">  Ph.D  Dissertation, Department of Anthropology, Brown University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Tapp, Nicholas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85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cs="Cordia New" w:ascii="Cordia New" w:hAnsi="Cordia New"/>
          <w:i/>
          <w:iCs/>
          <w:sz w:val="32"/>
          <w:szCs w:val="32"/>
        </w:rPr>
        <w:t>Categories of Change and Continuity among the Hmong.</w:t>
      </w:r>
      <w:r>
        <w:rPr>
          <w:rFonts w:cs="Cordia New" w:ascii="Cordia New" w:hAnsi="Cordia New"/>
          <w:sz w:val="32"/>
          <w:szCs w:val="32"/>
        </w:rPr>
        <w:t xml:space="preserve">  Ph.D. Thesis, Department of Anthropology, School of Oriental and African Studies, University of London.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Tapp, Nicholas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88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>Geomancy and Development</w:t>
      </w:r>
      <w:r>
        <w:rPr>
          <w:rFonts w:cs="Cordia New" w:ascii="Cordia New" w:hAnsi="Cordia New"/>
          <w:sz w:val="32"/>
          <w:szCs w:val="32"/>
        </w:rPr>
        <w:t>. ---</w:t>
      </w:r>
    </w:p>
    <w:p>
      <w:pPr>
        <w:pStyle w:val="Normal"/>
        <w:ind w:left="900" w:hanging="90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Tapp, Nicholas.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1989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i/>
          <w:iCs/>
          <w:sz w:val="32"/>
          <w:szCs w:val="32"/>
        </w:rPr>
        <w:t>Sovereignty and Rebellion : The White Hmong of Northern Thailand.</w:t>
      </w:r>
      <w:r>
        <w:rPr>
          <w:rFonts w:cs="Cordia New" w:ascii="Cordia New" w:hAnsi="Cordia New"/>
          <w:sz w:val="32"/>
          <w:szCs w:val="32"/>
        </w:rPr>
        <w:t xml:space="preserve">  Singapore, Oxford, New York : Oxford University Press.</w:t>
      </w:r>
    </w:p>
    <w:sectPr>
      <w:footerReference w:type="default" r:id="rId2"/>
      <w:type w:val="nextPage"/>
      <w:pgSz w:w="11906" w:h="16838"/>
      <w:pgMar w:left="1800" w:right="1440" w:gutter="0" w:header="0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07:00Z</dcterms:created>
  <dc:creator>user</dc:creator>
  <dc:description/>
  <dc:language>en-US</dc:language>
  <cp:lastModifiedBy>iLLuSioN</cp:lastModifiedBy>
  <cp:lastPrinted>2006-05-24T13:05:00Z</cp:lastPrinted>
  <dcterms:modified xsi:type="dcterms:W3CDTF">2006-05-24T06:07:00Z</dcterms:modified>
  <cp:revision>2</cp:revision>
  <dc:subject/>
  <dc:title>ม้ง (Hmong)</dc:title>
</cp:coreProperties>
</file>