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b/>
          <w:sz w:val="28"/>
          <w:sz w:val="28"/>
        </w:rPr>
        <w:t>โครงการวิจัย เรื่อง กระบวนทัศน์สุขภาพและนิเวศวิทยาแนวลึก</w:t>
      </w:r>
    </w:p>
    <w:p>
      <w:pPr>
        <w:pStyle w:val="Heading2"/>
        <w:jc w:val="distribut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jc w:val="distribute"/>
        <w:rPr>
          <w:sz w:val="28"/>
        </w:rPr>
      </w:pPr>
      <w:r>
        <w:rPr>
          <w:sz w:val="28"/>
          <w:sz w:val="28"/>
        </w:rPr>
        <w:t>หลักการและเหตุผล</w:t>
      </w:r>
    </w:p>
    <w:p>
      <w:pPr>
        <w:pStyle w:val="TextBodyIndent"/>
        <w:ind w:firstLine="720"/>
        <w:jc w:val="distribute"/>
        <w:rPr>
          <w:sz w:val="28"/>
        </w:rPr>
      </w:pPr>
      <w:r>
        <w:rPr>
          <w:sz w:val="28"/>
          <w:sz w:val="28"/>
        </w:rPr>
        <w:t xml:space="preserve">หากจะกล่าวว่า สุขภาวะของมนุษย์นั้นขึ้นอยู่กับสุขภาวะของระบบนิเวศน์ที่มนุษย์อาศัยอยู่ก็คงไม่ผิดนัก ยิ่งในยุคสมัยที่กระแสความคิดแนวธรรมชาตินิยม หรือแนวคิดสีเขียวเริ่มเป็นที่แพร่หลายกันมากขึ้น ท่ามกลางความเจริญสุดโต่งทางวัตถุของยุคอุตสาหกรรมนิยม พร้อมกับผลพวงมลพิษต่าง ๆ  และโรคภัยไข้เจ็บสมัยใหม่ที่ตามมา จนทำให้เกิดกระแสความตื่นตัวเรื่องการอนุรักษ์สิ่งแวดล้อมและกระแสการดูแลรักษาสุขภาพตัวเอง อย่างไรก็ตาม ความเข้าใจในความสัมพันธ์ที่โยงใยอันซับซ้อนระหว่างมนุษย์กับธรรมชาตินี้เป็นสิ่งที่มักเข้าถึงได้เพียงทางพุทธิปัญญา หรือความเข้าใจเชิงเหตุผลเท่านั้น  ส่วนการเข้าถึงด้วยญาณทัศนะ หรืออย่างเป็นชีวิตจิตใจ จนถึงขนาดที่สามารถมีพลังอำนาจชี้นำความรู้สึกนึกคิดและการกระทำของผู้คนได้นั้น คงจะมีก็แต่ในกลุ่มคนจำนวนน้อยบางกลุ่มเท่านั้น  </w:t>
      </w:r>
    </w:p>
    <w:p>
      <w:pPr>
        <w:pStyle w:val="TextBodyIndent"/>
        <w:ind w:firstLine="720"/>
        <w:jc w:val="distribute"/>
        <w:rPr>
          <w:sz w:val="28"/>
        </w:rPr>
      </w:pPr>
      <w:r>
        <w:rPr>
          <w:sz w:val="28"/>
          <w:sz w:val="28"/>
        </w:rPr>
        <w:t>อีกอย่างหนึ่ง หากจะใช้มาตรฐานของนิเวศวิทยาแนวลึกที่เอาระบบนิเวศน์เป็นศูนย์กลางแทนมนุษย์ด้วย กระแสความคิดและขบวนการอนุรักษ์สิ่งแวดล้อมทั้งหลายคงต้องเผชิญกับโจทย์คำถามใหญ่ให้ได้ขบคิดสะท้อนหาคำตอบลึก ๆ ภายในตัวเองอย่างท้าทายทีเดียว  พูดได้อีกอย่างหนึ่งว่า การที่จะเข้าถึงจิตวิญญาณของกระบวนทัศน์นิเวศวิทยาแนวลึกได้อย่างแท้จริงนั้นคงเป็นเรื่องที่ท้าทายการเรียนรู้ของสังคมมนุษย์อยู่ไม่น้อย</w:t>
      </w:r>
    </w:p>
    <w:p>
      <w:pPr>
        <w:pStyle w:val="TextBodyIndent"/>
        <w:ind w:firstLine="720"/>
        <w:jc w:val="distribute"/>
        <w:rPr>
          <w:sz w:val="28"/>
        </w:rPr>
      </w:pPr>
      <w:r>
        <w:rPr>
          <w:sz w:val="28"/>
          <w:sz w:val="28"/>
        </w:rPr>
        <w:t>แม้ว่าวิวัฒนาการทางวิทยาศาสตร์และเทคโนโลยีทำให้เราเข้าใจการทำงานของธรรมชาติ โลกและจักรวาลอย่างเป็นระบบมากขึ้น จนเริ่มให้ความสำคัญต่อการดูแลรักษาสิ่งแวดล้อม การควบคุมและลดปริมาณมลพิษในอากาศ รวมถึงก๊าซคาร์บอนไดออกไซด์ที่ถูกปล่อยขึ้นไปทำลายชั้นบรรยากาศของโลกต่าง ๆ นานา แต่ถึงกระนั้นเราก็ยังคงรู้สึกว่า “สิ่งแวดล้อม” เป็น “สิ่ง”ที่แยกส่วนออกไปจากร่างกายของเรา มายาภาพนี้จอห์น สีด</w:t>
      </w:r>
      <w:r>
        <w:rPr>
          <w:sz w:val="28"/>
        </w:rPr>
        <w:t>(</w:t>
      </w:r>
      <w:r>
        <w:rPr>
          <w:sz w:val="28"/>
          <w:sz w:val="28"/>
        </w:rPr>
        <w:t>นักนิเวศวิทยาแนวลึกชาวออสเตรเลีย</w:t>
      </w:r>
      <w:r>
        <w:rPr>
          <w:sz w:val="28"/>
        </w:rPr>
        <w:t xml:space="preserve">) </w:t>
      </w:r>
      <w:r>
        <w:rPr>
          <w:sz w:val="28"/>
          <w:sz w:val="28"/>
        </w:rPr>
        <w:t>แนะนำให้เราลองกลั้นลมหายใจสักครู่ ในขณะเดียวกันให้พูดคำว่า “บรรยากาศโลก” หรือ “สิ่งแวดล้อม” เราก็จะพบว่า จริง ๆ แล้วไม่มีสิ่งที่เรียกว่า “สิ่งนั้น” หรือ “สิ่งนี้” ที่ถูกตัดขาดอยู่นอกตัวเราอย่างสิ้นเชิง ทุกครั้งที่เราหายใจเข้าและออก ล้วนหมายถึงการเคลื่อนตัว และการเชื่อมบรรสานระหว่างโลกกับตัวเรานั่นเอง</w:t>
      </w:r>
    </w:p>
    <w:p>
      <w:pPr>
        <w:pStyle w:val="TextBodyIndent"/>
        <w:ind w:firstLine="720"/>
        <w:jc w:val="distribute"/>
        <w:rPr>
          <w:sz w:val="28"/>
        </w:rPr>
      </w:pPr>
      <w:r>
        <w:rPr>
          <w:sz w:val="28"/>
          <w:sz w:val="28"/>
        </w:rPr>
        <w:t xml:space="preserve">ดังนั้น ปัญหาเรื่องสุขภาพและสิ่งแวดล้อมนั้นเชื่อมโยงกันอย่างแยกไม่ออก ประเด็นสำคัญอยู่ที่ว่าเราจะโยงสองสิ่งนี้อย่างไร และมองเห็นความเชื่อมโยงกันของเหตุปัจจัยระหว่างสังคมมนุษย์ ระบบเศรษฐกิจ นิเวศวิทยา และสุขภาวะของสาธารณชนอย่างไร </w:t>
      </w:r>
    </w:p>
    <w:p>
      <w:pPr>
        <w:pStyle w:val="TextBodyIndent"/>
        <w:ind w:firstLine="720"/>
        <w:jc w:val="distribute"/>
        <w:rPr/>
      </w:pPr>
      <w:r>
        <w:rPr>
          <w:sz w:val="28"/>
          <w:sz w:val="28"/>
        </w:rPr>
        <w:t xml:space="preserve">อันที่จริงกระบวนทัศน์ที่มองสรรพสิ่งอย่างเชื่อมโยงนั้นมีมาแต่เดิมแล้วในวิธีคิด จักรวาลวิทยา และนิเวศวิทยาของชุมชนดั้งเดิม หรือกลุ่มชาติพันธุ์ดั้งเดิมต่าง ๆ  เพียงแต่ว่าองค์ความรู้เหล่านี้ถูกจัดสรรให้อยู่ตาม “ชายขอบ” และไม่ได้เข้ามาอยู่ในระบบความคิดกระแสหลัก ด้วยเหตุปัจจัยบางประการที่จะยังไม่ขอกล่าวไว้ ณ ที่นี้ ตัวอย่างความคิดดังกล่าวนี้ เช่นความคิดของชาวปกาเกอญอที่เชื่อว่าคนเรานั้นมีขวัญทั้งหมด </w:t>
      </w:r>
      <w:r>
        <w:rPr>
          <w:sz w:val="28"/>
        </w:rPr>
        <w:t xml:space="preserve">37 </w:t>
      </w:r>
      <w:r>
        <w:rPr>
          <w:sz w:val="28"/>
          <w:sz w:val="28"/>
        </w:rPr>
        <w:t xml:space="preserve">ขวัญ อยู่กับตัว </w:t>
      </w:r>
      <w:r>
        <w:rPr>
          <w:sz w:val="28"/>
        </w:rPr>
        <w:t xml:space="preserve">5 </w:t>
      </w:r>
      <w:r>
        <w:rPr>
          <w:sz w:val="28"/>
          <w:sz w:val="28"/>
        </w:rPr>
        <w:t xml:space="preserve">ขวัญ และอยู่กับธรรมชาติแวดล้อมอีก </w:t>
      </w:r>
      <w:r>
        <w:rPr>
          <w:sz w:val="28"/>
        </w:rPr>
        <w:t xml:space="preserve">32 </w:t>
      </w:r>
      <w:r>
        <w:rPr>
          <w:sz w:val="28"/>
          <w:sz w:val="28"/>
        </w:rPr>
        <w:t xml:space="preserve">ขวัญ ในพิธีกรรมที่สำคัญหลาย ๆ พิธีก็จะมีการเรียกขวัญทั้งสามสิบเจ็ดให้กลับมาหาเจ้าของขวัญ เพื่อให้อยู่อย่างเป็นสุขและเป็นสิริมงคลอีกด้วย  ดังที่โดโลเรส ลาชาเปเล่ </w:t>
      </w:r>
      <w:r>
        <w:rPr>
          <w:sz w:val="28"/>
        </w:rPr>
        <w:t>(</w:t>
      </w:r>
      <w:r>
        <w:rPr>
          <w:sz w:val="28"/>
          <w:lang w:val="en-US"/>
        </w:rPr>
        <w:t>Dolores LaChapelle)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นักนิเวศวิทยาแนวลึกชาวอเมริกันได้กล่าวว่า ชุมชนดั้งเดิมโดยมากในโลกนี้มีความเหมือนร่วมกันอยู่ </w:t>
      </w:r>
      <w:r>
        <w:rPr>
          <w:sz w:val="28"/>
        </w:rPr>
        <w:t xml:space="preserve">3 </w:t>
      </w:r>
      <w:r>
        <w:rPr>
          <w:sz w:val="28"/>
          <w:sz w:val="28"/>
        </w:rPr>
        <w:t xml:space="preserve">อย่างคือ หนึ่ง การมีความสัมพันธ์ที่แน่นแฟ้นผูกพันกับผืนแผ่นดินที่เขาอยู่  สอง มีวัฒนธรรมที่ดำรงอยู่เป็นของตัวเองอย่างยาวนานเป็นเวลาหลายพันปี สาม มีพิธีกรรมต่าง ๆ ที่ประกอบขึ้นร่วมกันโดยถือเป็นส่วนสำคัญของการดำรงอยู่ </w:t>
      </w:r>
    </w:p>
    <w:p>
      <w:pPr>
        <w:pStyle w:val="TextBodyIndent"/>
        <w:ind w:firstLine="720"/>
        <w:jc w:val="distribute"/>
        <w:rPr>
          <w:sz w:val="28"/>
        </w:rPr>
      </w:pPr>
      <w:r>
        <w:rPr>
          <w:sz w:val="28"/>
          <w:sz w:val="28"/>
        </w:rPr>
        <w:t>ในระบบวัฒนธรรมอุตสาหกรรมนิยมและบริโภคนิยม วิถีชีวิตของผู้คนถูกลดทอนเหลือเพียงวิถีชีวิตเพื่อการผลิตและบริโภค และการเลื่อนสถานะทางสังคม เป็นวิถีชีวิตที่ถูกตัดขาดจากธรรมชาติและชุมชน  ทำให้เกิดภาวะของความแปลกแยก ทั้งกับผู้อื่นและกับตัวเองใน “สิ่งแวดล้อมใหม่” การขยายตัวของเขตชานเมืองของเมืองใหญ่อย่างกรุงเทพฯ และเชียงใหม่ เป็นตัวอย่างของ “ความเจริญ” แบบกระจัดกระจาย  ไร้ทิศทาง และไม่มีมิติของความเป็นชุมชนอีกต่อไป จะเรียกว่าเติบโตอย่าง”ขาดสุขภาวะ”ได้หรือไม่นั้น ยังคงต้องศึกษาวิเคราะห์กันต่อไป</w:t>
      </w:r>
    </w:p>
    <w:p>
      <w:pPr>
        <w:pStyle w:val="TextBodyIndent"/>
        <w:ind w:firstLine="720"/>
        <w:jc w:val="distribute"/>
        <w:rPr>
          <w:sz w:val="28"/>
        </w:rPr>
      </w:pPr>
      <w:r>
        <w:rPr>
          <w:sz w:val="28"/>
          <w:sz w:val="28"/>
        </w:rPr>
        <w:t>อย่างไรก็ตาม ในวิถีชีวิตใหม่นี้เอง ถึงแม้ว่าสังคมจะร่ำรวยด้วยข้อมูลข่าวสาร ด้วยความช่วยเหลือของเทคโนโลยีทันสมัย ผู้คนสามารถก้าวตามวิทยาการและความเป็นไปของโลกอย่างทันท่วงที แต่ในขณะเดียวกันก็มีช่องว่างและความแปลกแยกกับธรรมชาติมากขึ้น และเมื่อแปลกแยก ก็ไม่เกิดการอยู่ร่วมกันอย่างเกื้อกูล ความคิดที่ว่าต้องดูแลรักษาสิ่งแวดล้อมให้ดีนั้น อาจเป็นความคิดส่วนหนึ่งของความคิดเชิงกลไกที่ยังเอามนุษย์เป็นศูนย์กลางอยู่นั่นเอง การแก้ไขปัญหาสิ่งแวดล้อมก็เป็นแก้ปัญหาในระดับกายภาพ โดยมีวิทยาศาสตร์เทคโนโลยีเป็นคำตอบ และยังถือเป็นหน้าที่ของหน่วยงานใดหน่วยงานหนึ่งในการจัดการสิ่งแวดล้อมและทรัพยากรธรรมชาติ  และในบางเรื่อง รัฐเองก็ไม่ได้เปิดโอกาสให้ประชาชนในฐานะหน่วยรากฐานของสังคมได้มีส่วนร่วมในการกำหนดทิศทางการจัดการระบบนิเวศน์อย่างมีภูมิปัญญาดั้งเดิมและธรรมะเป็นแกนอย่างเต็มที่</w:t>
      </w:r>
    </w:p>
    <w:p>
      <w:pPr>
        <w:pStyle w:val="TextBodyIndent"/>
        <w:ind w:firstLine="720"/>
        <w:jc w:val="distribute"/>
        <w:rPr/>
      </w:pPr>
      <w:r>
        <w:rPr>
          <w:sz w:val="28"/>
          <w:sz w:val="28"/>
        </w:rPr>
        <w:t>นอกจากนี้ ในสถานการณ์ปัจจุบัน ประเด็นสำคัญอื่น ๆ ที่โยงใยปัญหานิเวศวิทยาและปัญหาสุขภาพได้แก่ เกษตรกรรมเชิงเดี่ยวและการใช้สารเคมี การปรับเปลี่ยนชีวพันธุกรรม</w:t>
      </w:r>
      <w:r>
        <w:rPr>
          <w:sz w:val="28"/>
        </w:rPr>
        <w:t>(</w:t>
      </w:r>
      <w:r>
        <w:rPr>
          <w:sz w:val="28"/>
          <w:lang w:val="en-US"/>
        </w:rPr>
        <w:t>GMO</w:t>
      </w:r>
      <w:r>
        <w:rPr>
          <w:sz w:val="28"/>
        </w:rPr>
        <w:t xml:space="preserve">)  </w:t>
      </w:r>
      <w:r>
        <w:rPr>
          <w:sz w:val="28"/>
          <w:sz w:val="28"/>
        </w:rPr>
        <w:t>ความหลากหลายทางชีวภาพ</w:t>
      </w:r>
      <w:r>
        <w:rPr>
          <w:sz w:val="28"/>
        </w:rPr>
        <w:t>(</w:t>
      </w:r>
      <w:r>
        <w:rPr>
          <w:sz w:val="28"/>
          <w:lang w:val="en-US"/>
        </w:rPr>
        <w:t>biodiversity)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ที่โยงอยู่กับความหลากหลายทางวัฒนธรรมหรือชาติพันธุ์ </w:t>
      </w:r>
      <w:r>
        <w:rPr>
          <w:sz w:val="28"/>
        </w:rPr>
        <w:t>(</w:t>
      </w:r>
      <w:r>
        <w:rPr>
          <w:sz w:val="28"/>
          <w:lang w:val="en-US"/>
        </w:rPr>
        <w:t>culture diversity)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ซึ่งล้วนแล้วแต่เป็นเรื่องที่มีผลกระทบทั้งในระดับมหภาคและท้องถิ่น </w:t>
      </w:r>
    </w:p>
    <w:p>
      <w:pPr>
        <w:pStyle w:val="TextBodyIndent"/>
        <w:ind w:firstLine="720"/>
        <w:jc w:val="distribute"/>
        <w:rPr>
          <w:sz w:val="28"/>
        </w:rPr>
      </w:pPr>
      <w:r>
        <w:rPr>
          <w:sz w:val="28"/>
          <w:sz w:val="28"/>
        </w:rPr>
        <w:t>กล่าวเฉพาะในสังคมไทย การเคลื่อนตัวของขบวนการนิเวศแนวลึกเริ่มมีมากขึ้นโดยเฉพาะในพื้นที่ของชุมชนที่อยู่ป่าเขา จุดที่มีความเด่นชัดและมีความต่อเนื่อง คือ การเคลื่อนเรื่อง พรบ</w:t>
      </w:r>
      <w:r>
        <w:rPr>
          <w:sz w:val="28"/>
        </w:rPr>
        <w:t>.</w:t>
      </w:r>
      <w:r>
        <w:rPr>
          <w:sz w:val="28"/>
          <w:sz w:val="28"/>
        </w:rPr>
        <w:t xml:space="preserve">ป่าชุมชน ความหลากหลายทางชีวภาพ ขณะที่กลไกรัฐทางกฎหมายไม่ได้เอื้อแต่กลับทำลายความเป็นชุมชนที่อยู่กับผืนป่ามานานหลายชั่วอายุคน การศึกษาทำความเข้าใจความสัมพันธ์คนกับป่าจึงเป็นโจทย์ที่มีการเคลื่อนมาโดยตลอด ซึ่งเป็นการเคลื่อนไหวในทัศนะเชิงโลกทัศน์ให้เข้าใจบริบทเชิงนิเวศแนวลึกให้กับสังคม อีกส่วนหนึ่งมีการเคลื่อนไหวในระดับชีวทัศน์เพื่อการทำความเข้าใจโดยการเข้าไปสัมผัสกับธรรมชาติ ซึ่งมักเป็นคนที่อยู่นอกชุมชน ในรูปของขบวนธรรมยาตรา แม้จะมีไม่มาก แต่ก็ดำเนินการมาในช่วง </w:t>
      </w:r>
      <w:r>
        <w:rPr>
          <w:sz w:val="28"/>
        </w:rPr>
        <w:t xml:space="preserve">6 – 7 </w:t>
      </w:r>
      <w:r>
        <w:rPr>
          <w:sz w:val="28"/>
          <w:sz w:val="28"/>
        </w:rPr>
        <w:t xml:space="preserve">ปีมานี้ เป็นขบวนการที่ต้องการให้เห็นความเชื่อมโยงมนุษย์กับธรรมชาติ ด้วยความรัก ความเมตตา การเกื้อกูลต่อกันของสรรพสิ่ง และยังมีอีกส่วนหนึ่งของคนที่แสวงหารากฐานของชีวิต โดยใช้ชีวิตอยู่สัมพันธ์กับธรรมชาติ ซึ่งเป็นคนชนชั้นกลางหรือปัญญาชนขณะนี้อย่างน้อยที่มีการพบปะเป็นเครือข่ายมีประมาณ </w:t>
      </w:r>
      <w:r>
        <w:rPr>
          <w:sz w:val="28"/>
        </w:rPr>
        <w:t xml:space="preserve">40 </w:t>
      </w:r>
      <w:r>
        <w:rPr>
          <w:sz w:val="28"/>
          <w:sz w:val="28"/>
        </w:rPr>
        <w:t xml:space="preserve">คนที่เรียกตนเองว่า ชุมชนคนสวน  </w:t>
      </w:r>
    </w:p>
    <w:p>
      <w:pPr>
        <w:pStyle w:val="TextBodyIndent"/>
        <w:ind w:firstLine="720"/>
        <w:jc w:val="distribute"/>
        <w:rPr/>
      </w:pPr>
      <w:r>
        <w:rPr>
          <w:sz w:val="28"/>
          <w:sz w:val="28"/>
        </w:rPr>
        <w:t xml:space="preserve">การวิจัยนี้เป็นไปเพื่อศึกษากระบวนทัศน์นิเวศวิทยาแนวลึก </w:t>
      </w:r>
      <w:r>
        <w:rPr>
          <w:sz w:val="28"/>
        </w:rPr>
        <w:t>(</w:t>
      </w:r>
      <w:r>
        <w:rPr>
          <w:sz w:val="28"/>
          <w:lang w:val="en-US"/>
        </w:rPr>
        <w:t>deep ecology)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ที่จะส่งเสริมการปรับเปลี่ยนกระบวนทัศน์ทางสุขภาพให้ขยายขอบเขตองค์ความรู้และกรอบการปฏิบัติทั้งในระดับนโยบายและในระดับท้องถิ่น โดยจะมีการศึกษาในระดับวิชาการและจากตัวอย่างที่เป็นรูปธรรมต่าง ๆ </w:t>
      </w:r>
    </w:p>
    <w:p>
      <w:pPr>
        <w:pStyle w:val="TextBodyIndent"/>
        <w:ind w:hanging="0"/>
        <w:jc w:val="distribu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distribute"/>
        <w:rPr>
          <w:b/>
          <w:b/>
          <w:sz w:val="28"/>
        </w:rPr>
      </w:pPr>
      <w:r>
        <w:rPr>
          <w:b/>
          <w:b/>
          <w:sz w:val="28"/>
          <w:sz w:val="28"/>
        </w:rPr>
        <w:t>วัตถุประสงค์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720" w:hanging="360"/>
        <w:jc w:val="distribute"/>
        <w:rPr>
          <w:sz w:val="28"/>
        </w:rPr>
      </w:pPr>
      <w:r>
        <w:rPr>
          <w:sz w:val="28"/>
          <w:sz w:val="28"/>
        </w:rPr>
        <w:t>เพื่อศึกษาและสังเคราะห์องค์ความรู้นิเวศวิทยาแนวลึกโดยเชื่อมโยงกับกระบวนทัศน์ใหม่ทางสุขภาพที่เกิดขึ้นทั้งในและนอกประเทศ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720" w:hanging="360"/>
        <w:jc w:val="distribute"/>
        <w:rPr>
          <w:sz w:val="28"/>
        </w:rPr>
      </w:pPr>
      <w:r>
        <w:rPr>
          <w:sz w:val="28"/>
          <w:sz w:val="28"/>
        </w:rPr>
        <w:t xml:space="preserve">เพื่อศึกษาตัวอย่างที่มีการเคลื่อนในแนวคิดนิเวศเชิงลึกที่เกิดขึ้นอย่างเป็นรูปธรรมในสังคมไทย จากตัวบุคคล องค์กร สถาบัน และชุมชนต่าง ๆ </w:t>
      </w:r>
    </w:p>
    <w:p>
      <w:pPr>
        <w:pStyle w:val="TextBodyIndent"/>
        <w:ind w:hanging="0"/>
        <w:jc w:val="distribute"/>
        <w:rPr>
          <w:b/>
          <w:b/>
          <w:sz w:val="28"/>
        </w:rPr>
      </w:pPr>
      <w:r>
        <w:rPr>
          <w:b/>
          <w:b/>
          <w:sz w:val="28"/>
          <w:sz w:val="28"/>
        </w:rPr>
        <w:t>วิธีการทำงาน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720" w:hanging="360"/>
        <w:jc w:val="distribute"/>
        <w:rPr>
          <w:sz w:val="28"/>
        </w:rPr>
      </w:pPr>
      <w:r>
        <w:rPr>
          <w:sz w:val="28"/>
          <w:sz w:val="28"/>
        </w:rPr>
        <w:t>รวบรวม ทบทวนและวิเคราะห์องค์ความรู้จากงานเขียนและเอกสาร ตลอดจนสัมภาษณ์ในส่วนทั้งในและต่างประเทศ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720" w:hanging="360"/>
        <w:jc w:val="distribute"/>
        <w:rPr/>
      </w:pPr>
      <w:r>
        <w:rPr>
          <w:sz w:val="28"/>
          <w:sz w:val="28"/>
        </w:rPr>
        <w:t>ศึกษาจากตัวอย่างที่เป็นรูปธรรมจากตัวบุคคล กลุ่ม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sz w:val="28"/>
        </w:rPr>
        <w:t>และโครงการต่าง ๆ  เช่น กลุ่มชาติพันธุ์ต่าง ๆ  ได้แก่ ปกาเกอญอ อาข่า ม้ง  ลีซู   ธรรมยาตราเหนือ อีสาน กลาง ใต้  ชุมชนคนสวน รวมถึงองค์กรต่าง ๆ ที่มีหลักคิดและปฏิบัติสอดคล้องกับนิเวศวิทยาแนวลึก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720" w:hanging="360"/>
        <w:jc w:val="distribute"/>
        <w:rPr>
          <w:sz w:val="28"/>
        </w:rPr>
      </w:pPr>
      <w:r>
        <w:rPr>
          <w:sz w:val="28"/>
          <w:sz w:val="28"/>
        </w:rPr>
        <w:t>จัดประชุมคณะที่ปรึกษาโครงการเพื่อระดมความคิด และเพื่อการปรับปรุงเปลี่ยนแปลงหรือแก้ไขเนื้อหาการวิจัย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720" w:hanging="360"/>
        <w:jc w:val="distribute"/>
        <w:rPr>
          <w:sz w:val="28"/>
        </w:rPr>
      </w:pPr>
      <w:r>
        <w:rPr>
          <w:sz w:val="28"/>
          <w:sz w:val="28"/>
        </w:rPr>
        <w:t>นำเสนอผลงานวิจัย</w:t>
      </w:r>
    </w:p>
    <w:p>
      <w:pPr>
        <w:pStyle w:val="Heading4"/>
        <w:rPr>
          <w:sz w:val="28"/>
        </w:rPr>
      </w:pPr>
      <w:r>
        <w:rPr>
          <w:sz w:val="28"/>
          <w:sz w:val="28"/>
        </w:rPr>
        <w:t>กรอบการทบทวนและขอบเขตการศึกษา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distribute"/>
        <w:rPr/>
      </w:pPr>
      <w:r>
        <w:rPr/>
        <w:t>กระบวนทัศน์ทางนิเวศวิทยาเดิมมีข้อจำกัดอย่างไรในการแก้ไขปัญหา หรือก่อให้เกิดปัญหาใหม่อย่างไร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distribute"/>
        <w:rPr/>
      </w:pPr>
      <w:r>
        <w:rPr/>
        <w:t>แนวคิดนิเวศวิทยาแนวลึกในแต่ละเรื่องเป็นการเปลี่ยนแปลงกระบวนทัศน์การมองชีวิตและสุขภาพไปจากเดิมอย่างไร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distribute"/>
        <w:rPr/>
      </w:pPr>
      <w:r>
        <w:rPr/>
        <w:t xml:space="preserve">แนวคิดนิเวศวิทยาแนวลึกมีหลักการ </w:t>
      </w:r>
      <w:r>
        <w:rPr/>
        <w:t xml:space="preserve">(principle) </w:t>
      </w:r>
      <w:r>
        <w:rPr/>
        <w:t>ในการปฏิบัติแตกต่างไปหลักการในกระบวนทัศน์เดิมอย่างไร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distribute"/>
        <w:rPr/>
      </w:pPr>
      <w:r>
        <w:rPr/>
        <w:t>แนวคิดในกระบวนทัศน์ใหม่นี้แปรเป็นรูปธรรมในการปฏิบัติอย่างไร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distribute"/>
        <w:rPr/>
      </w:pPr>
      <w:r>
        <w:rPr/>
        <w:t>สังคมไทยในช่วงที่ผ่านมามีความเคลื่อนไหวในประเด็นดังกล่าวอย่างไรบ้าง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distribute"/>
        <w:rPr/>
      </w:pPr>
      <w:r>
        <w:rPr/>
        <w:t>การจัดองค์กรและกระบวนทัศน์การเรียนรู้เพื่อการปรับกระบวนทัศน์และสร้างจิตสำนึกนิเวศวิทยาแนวลึกเป็นอย่างไร มีประสบการณ์ที่น่าสนใจอย่างไรบ้าง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distribute"/>
        <w:rPr/>
      </w:pPr>
      <w:r>
        <w:rPr/>
        <w:t>ประมวลข้อมูลบุคคลและองค์กรที่มีบทบาทและมีศักยภาพในการเคลื่อนไหวในเรื่องดังกล่าว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distribute"/>
        <w:rPr/>
      </w:pPr>
      <w:r>
        <w:rPr/>
        <w:t>ข้อเสนอในการทำงานเพื่อการปรับกระบวนทัศน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jc w:val="distribute"/>
        <w:rPr/>
      </w:pPr>
      <w:r>
        <w:rPr/>
        <w:t>ด้านการสร้างความรู้และการวิจ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jc w:val="distribute"/>
        <w:rPr/>
      </w:pPr>
      <w:r>
        <w:rPr/>
        <w:t>ด้านการเคลื่อนไหวสังค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jc w:val="distribute"/>
        <w:rPr/>
      </w:pPr>
      <w:r>
        <w:rPr/>
        <w:t>ด้านการปรับโครงสร้างและการเมือง</w:t>
      </w:r>
    </w:p>
    <w:p>
      <w:pPr>
        <w:pStyle w:val="TextBodyIndent"/>
        <w:ind w:hanging="0"/>
        <w:jc w:val="distribute"/>
        <w:rPr>
          <w:sz w:val="28"/>
        </w:rPr>
      </w:pPr>
      <w:r>
        <w:rPr>
          <w:b/>
          <w:b/>
          <w:sz w:val="28"/>
          <w:sz w:val="28"/>
        </w:rPr>
        <w:t xml:space="preserve">คณะทำงาน 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jc w:val="distribute"/>
        <w:rPr/>
      </w:pPr>
      <w:r>
        <w:rPr>
          <w:sz w:val="28"/>
          <w:sz w:val="28"/>
        </w:rPr>
        <w:t>นายณัฐฬส วังวิญญู สถาบันขวัญเมือง เชียงราย</w:t>
      </w:r>
      <w:r>
        <w:rPr>
          <w:sz w:val="28"/>
          <w:sz w:val="28"/>
          <w:lang w:val="en-US"/>
        </w:rPr>
        <w:t xml:space="preserve">     </w:t>
      </w:r>
      <w:r>
        <w:rPr>
          <w:sz w:val="28"/>
          <w:sz w:val="28"/>
        </w:rPr>
        <w:t>หัวหน้าและประสานงานโครงการ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jc w:val="distribute"/>
        <w:rPr>
          <w:sz w:val="28"/>
        </w:rPr>
      </w:pPr>
      <w:r>
        <w:rPr>
          <w:sz w:val="28"/>
          <w:sz w:val="28"/>
        </w:rPr>
        <w:t>นายพรชัย บริบูรณ์ตระกูล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jc w:val="distribute"/>
        <w:rPr>
          <w:sz w:val="28"/>
        </w:rPr>
      </w:pPr>
      <w:r>
        <w:rPr>
          <w:sz w:val="28"/>
          <w:sz w:val="28"/>
        </w:rPr>
        <w:t xml:space="preserve">ผู้ช่วยวิจัย </w:t>
      </w:r>
      <w:r>
        <w:rPr>
          <w:sz w:val="28"/>
        </w:rPr>
        <w:t xml:space="preserve">2 </w:t>
      </w:r>
      <w:r>
        <w:rPr>
          <w:sz w:val="28"/>
          <w:sz w:val="28"/>
        </w:rPr>
        <w:t>คน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jc w:val="distribute"/>
        <w:rPr>
          <w:sz w:val="28"/>
        </w:rPr>
      </w:pPr>
      <w:r>
        <w:rPr>
          <w:sz w:val="28"/>
          <w:sz w:val="28"/>
        </w:rPr>
        <w:t>น</w:t>
      </w:r>
      <w:r>
        <w:rPr>
          <w:sz w:val="28"/>
        </w:rPr>
        <w:t>.</w:t>
      </w:r>
      <w:r>
        <w:rPr>
          <w:sz w:val="28"/>
          <w:sz w:val="28"/>
        </w:rPr>
        <w:t>ส</w:t>
      </w:r>
      <w:r>
        <w:rPr>
          <w:sz w:val="28"/>
        </w:rPr>
        <w:t>.</w:t>
      </w:r>
      <w:r>
        <w:rPr>
          <w:sz w:val="28"/>
          <w:sz w:val="28"/>
        </w:rPr>
        <w:t>นงลักษณ์ ตรงศีลสัตย์</w:t>
      </w:r>
    </w:p>
    <w:p>
      <w:pPr>
        <w:pStyle w:val="TextBodyIndent"/>
        <w:ind w:hanging="0"/>
        <w:jc w:val="distribu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distribute"/>
        <w:rPr>
          <w:sz w:val="28"/>
        </w:rPr>
      </w:pPr>
      <w:r>
        <w:rPr>
          <w:b/>
          <w:b/>
          <w:sz w:val="28"/>
          <w:sz w:val="28"/>
        </w:rPr>
        <w:t xml:space="preserve">ที่ปรึกษาโครงการ 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jc w:val="distribute"/>
        <w:rPr>
          <w:sz w:val="28"/>
        </w:rPr>
      </w:pPr>
      <w:r>
        <w:rPr>
          <w:sz w:val="28"/>
          <w:sz w:val="28"/>
        </w:rPr>
        <w:t xml:space="preserve">นายสมบัติ บุญคำเยือง  </w:t>
      </w:r>
      <w:r>
        <w:rPr>
          <w:sz w:val="28"/>
        </w:rPr>
        <w:tab/>
      </w:r>
      <w:r>
        <w:rPr>
          <w:sz w:val="28"/>
          <w:sz w:val="28"/>
        </w:rPr>
        <w:t>สถาบันชาติพันธุ์ สถาบันราชภัฏจังหวัดเชียงราย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jc w:val="distribute"/>
        <w:rPr>
          <w:sz w:val="28"/>
        </w:rPr>
      </w:pPr>
      <w:r>
        <w:rPr>
          <w:sz w:val="28"/>
          <w:sz w:val="28"/>
        </w:rPr>
        <w:t xml:space="preserve">นายวิศิษฐ์ วังวิญญู </w:t>
      </w:r>
      <w:r>
        <w:rPr>
          <w:sz w:val="28"/>
        </w:rPr>
        <w:tab/>
      </w:r>
      <w:r>
        <w:rPr>
          <w:sz w:val="28"/>
          <w:sz w:val="28"/>
        </w:rPr>
        <w:t>สถาบันขวัญเมือง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jc w:val="distribute"/>
        <w:rPr>
          <w:sz w:val="28"/>
        </w:rPr>
      </w:pPr>
      <w:r>
        <w:rPr>
          <w:sz w:val="28"/>
          <w:sz w:val="28"/>
        </w:rPr>
        <w:t>นายเดชรัต  สุขกำเนิด</w:t>
      </w:r>
    </w:p>
    <w:p>
      <w:pPr>
        <w:pStyle w:val="TextBodyIndent"/>
        <w:ind w:hanging="0"/>
        <w:jc w:val="distribute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distribute"/>
        <w:rPr/>
      </w:pPr>
      <w:r>
        <w:rPr>
          <w:b/>
          <w:b/>
          <w:sz w:val="28"/>
          <w:sz w:val="28"/>
        </w:rPr>
        <w:t>หน่วยงานสนับสนุน</w:t>
      </w:r>
      <w:r>
        <w:rPr>
          <w:sz w:val="28"/>
        </w:rPr>
        <w:tab/>
      </w:r>
      <w:r>
        <w:rPr>
          <w:sz w:val="28"/>
          <w:sz w:val="28"/>
        </w:rPr>
        <w:t xml:space="preserve">สถาบันวิจัยระบบสาธารณสุข </w:t>
      </w:r>
      <w:r>
        <w:rPr>
          <w:sz w:val="28"/>
        </w:rPr>
        <w:t>(</w:t>
      </w:r>
      <w:r>
        <w:rPr>
          <w:sz w:val="28"/>
          <w:sz w:val="28"/>
        </w:rPr>
        <w:t>สวรส</w:t>
      </w:r>
      <w:r>
        <w:rPr>
          <w:sz w:val="28"/>
        </w:rPr>
        <w:t>.)</w:t>
      </w:r>
    </w:p>
    <w:p>
      <w:pPr>
        <w:pStyle w:val="Normal"/>
        <w:jc w:val="distribute"/>
        <w:rPr>
          <w:sz w:val="28"/>
        </w:rPr>
      </w:pPr>
      <w:r>
        <w:rPr>
          <w:sz w:val="28"/>
        </w:rPr>
      </w:r>
    </w:p>
    <w:p>
      <w:pPr>
        <w:pStyle w:val="Normal"/>
        <w:jc w:val="distribute"/>
        <w:rPr>
          <w:b/>
          <w:b/>
        </w:rPr>
      </w:pPr>
      <w:r>
        <w:rPr>
          <w:b/>
          <w:b/>
        </w:rPr>
        <w:t xml:space="preserve">ผลงานจากโครงการ </w:t>
      </w:r>
      <w:r>
        <w:rPr>
          <w:b/>
        </w:rPr>
        <w:t>(</w:t>
      </w:r>
      <w:r>
        <w:rPr>
          <w:b/>
          <w:b/>
        </w:rPr>
        <w:t>บางส่วน</w:t>
      </w:r>
      <w:r>
        <w:rPr>
          <w:b/>
        </w:rPr>
        <w:t xml:space="preserve">) </w:t>
      </w:r>
      <w:r>
        <w:rPr>
          <w:b/>
          <w:b/>
        </w:rPr>
        <w:t>มีดังนี้</w:t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52"/>
        </w:rPr>
      </w:pPr>
      <w:r>
        <w:rPr>
          <w:sz w:val="52"/>
          <w:sz w:val="52"/>
        </w:rPr>
        <w:t>รายงานวิจัย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3"/>
        <w:jc w:val="center"/>
        <w:rPr/>
      </w:pPr>
      <w:r>
        <w:rPr>
          <w:rFonts w:ascii="Cordia New" w:hAnsi="Cordia New"/>
          <w:sz w:val="96"/>
          <w:sz w:val="96"/>
        </w:rPr>
        <w:t>กระ</w:t>
      </w:r>
      <w:r>
        <w:rPr>
          <w:rFonts w:ascii="Cordia New" w:hAnsi="Cordia New"/>
          <w:sz w:val="96"/>
          <w:sz w:val="96"/>
        </w:rPr>
        <w:t>บวน</w:t>
      </w:r>
      <w:r>
        <w:rPr>
          <w:rFonts w:ascii="Cordia New" w:hAnsi="Cordia New"/>
          <w:sz w:val="96"/>
          <w:sz w:val="96"/>
        </w:rPr>
        <w:t>ทัศน์สุขภาพ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b/>
          <w:sz w:val="96"/>
          <w:sz w:val="96"/>
        </w:rPr>
        <w:t>และนิเวศวิทยาแนวลึก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Health Paradigm and Deep Ecology</w:t>
      </w:r>
    </w:p>
    <w:p>
      <w:pPr>
        <w:pStyle w:val="Heading4"/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Heading4"/>
        <w:jc w:val="center"/>
        <w:rPr/>
      </w:pPr>
      <w:r>
        <w:rPr/>
        <w:t>โดย</w:t>
      </w:r>
    </w:p>
    <w:p>
      <w:pPr>
        <w:pStyle w:val="Normal"/>
        <w:jc w:val="center"/>
        <w:rPr>
          <w:sz w:val="56"/>
        </w:rPr>
      </w:pPr>
      <w:r>
        <w:rPr>
          <w:sz w:val="56"/>
          <w:sz w:val="56"/>
        </w:rPr>
        <w:t>ณัฐฬส วังวิญญู</w:t>
      </w:r>
    </w:p>
    <w:p>
      <w:pPr>
        <w:pStyle w:val="Heading5"/>
        <w:ind w:firstLine="567"/>
        <w:jc w:val="center"/>
        <w:rPr>
          <w:rFonts w:ascii="Cordia New" w:hAnsi="Cordia New"/>
        </w:rPr>
      </w:pPr>
      <w:r>
        <w:rPr>
          <w:rFonts w:ascii="Cordia New" w:hAnsi="Cordia New"/>
        </w:rPr>
        <w:t>สถาบันขวัญเมือง</w:t>
      </w:r>
    </w:p>
    <w:p>
      <w:pPr>
        <w:pStyle w:val="Normal"/>
        <w:jc w:val="center"/>
        <w:rPr>
          <w:rFonts w:ascii="Cordia New" w:hAnsi="Cordia New"/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4"/>
        <w:jc w:val="center"/>
        <w:rPr/>
      </w:pPr>
      <w:r>
        <w:rPr/>
        <w:t xml:space="preserve">             </w:t>
      </w:r>
      <w:r>
        <w:rPr/>
        <w:t>โดยการสนับสนุนของ</w:t>
      </w:r>
    </w:p>
    <w:p>
      <w:pPr>
        <w:pStyle w:val="Normal"/>
        <w:jc w:val="center"/>
        <w:rPr>
          <w:sz w:val="56"/>
        </w:rPr>
      </w:pPr>
      <w:r>
        <w:rPr>
          <w:sz w:val="56"/>
          <w:sz w:val="56"/>
        </w:rPr>
        <w:t>แผนงานวิจัยและพัฒนากระบวนทัศน์สุขภาพไทย</w:t>
      </w:r>
    </w:p>
    <w:p>
      <w:pPr>
        <w:pStyle w:val="Normal"/>
        <w:jc w:val="center"/>
        <w:rPr>
          <w:sz w:val="56"/>
        </w:rPr>
      </w:pPr>
      <w:r>
        <w:rPr>
          <w:sz w:val="56"/>
          <w:sz w:val="56"/>
        </w:rPr>
        <w:t>ชุดโครงการวิจัยสังคมและสุขภาพ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b/>
          <w:sz w:val="56"/>
          <w:sz w:val="56"/>
        </w:rPr>
        <w:t xml:space="preserve">สถาบันวิจัยระบบสาธารณสุข </w:t>
      </w:r>
      <w:r>
        <w:rPr>
          <w:b/>
          <w:sz w:val="56"/>
        </w:rPr>
        <w:t>(</w:t>
      </w:r>
      <w:r>
        <w:rPr>
          <w:b/>
          <w:b/>
          <w:sz w:val="56"/>
          <w:sz w:val="56"/>
        </w:rPr>
        <w:t>สวรส</w:t>
      </w:r>
      <w:r>
        <w:rPr>
          <w:b/>
          <w:sz w:val="56"/>
        </w:rPr>
        <w:t>.)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2546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บทคัดย่อ</w:t>
      </w:r>
    </w:p>
    <w:p>
      <w:pPr>
        <w:pStyle w:val="TextBodyIndent"/>
        <w:ind w:firstLine="851"/>
        <w:jc w:val="distribut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firstLine="851"/>
        <w:jc w:val="distribute"/>
        <w:rPr/>
      </w:pPr>
      <w:r>
        <w:rPr/>
      </w:r>
    </w:p>
    <w:p>
      <w:pPr>
        <w:pStyle w:val="TextBodyIndent"/>
        <w:ind w:firstLine="851"/>
        <w:jc w:val="distribute"/>
        <w:rPr/>
      </w:pPr>
      <w:r>
        <w:rPr/>
        <w:t xml:space="preserve">ในช่วงระยะเวลา </w:t>
      </w:r>
      <w:r>
        <w:rPr/>
        <w:t>10</w:t>
      </w:r>
      <w:r>
        <w:rPr/>
        <w:t xml:space="preserve"> </w:t>
      </w:r>
      <w:r>
        <w:rPr/>
        <w:t>ปีที่ผ่านมา กระแสความคิดกระบวนทัศน์ใหม่ดูเหมือนจะได้รับการกล่าวถึงมากขึ้นเรื่อย</w:t>
      </w:r>
      <w:r>
        <w:rPr/>
        <w:t xml:space="preserve"> </w:t>
      </w:r>
      <w:r>
        <w:rPr/>
        <w:t>ๆ</w:t>
      </w:r>
      <w:r>
        <w:rPr/>
        <w:t xml:space="preserve"> </w:t>
      </w:r>
      <w:r>
        <w:rPr/>
        <w:t>ในสังคม โดยเฉพาะในแวดวงนักวิชาการ และในขบวนการเคลื่อนไหวทางสังคมในส่วนต่างๆ ไม่ว่าจะเป็นด้านการศึกษา สุขภาพ</w:t>
      </w:r>
      <w:r>
        <w:rPr/>
        <w:t xml:space="preserve"> </w:t>
      </w:r>
      <w:r>
        <w:rPr/>
        <w:t xml:space="preserve">และสิ่งแวดล้อม ซึ่งส่วนหนึ่งสะท้อนให้เห็นว่า ในสภาวะความเป็นไปของสังคม ประเด็นเหล่านี้เกาะเกี่ยวโยงใยกันอย่างแยกกันไม่อออก </w:t>
      </w:r>
      <w:r>
        <w:rPr/>
        <w:t xml:space="preserve">    </w:t>
      </w:r>
      <w:r>
        <w:rPr/>
        <w:t xml:space="preserve">จำเป็นจะต้องได้รับการศึกษาเรียนรู้ </w:t>
      </w:r>
    </w:p>
    <w:p>
      <w:pPr>
        <w:pStyle w:val="TextBodyIndent"/>
        <w:ind w:firstLine="851"/>
        <w:jc w:val="distribute"/>
        <w:rPr/>
      </w:pPr>
      <w:r>
        <w:rPr/>
        <w:t>สุขภาพหรือสุขภาวะ ไม่ว่าจะอยู่ในระดับของปัจเจกบุคคล ครอบครัว ชุมชนหรือสังคม เป็นสิ่งที่ไม่หยุดนิ่งตายตัว กล่าวอีกนัยหนึ่ง สุขภาพเป็นกระบวนการของชีวิตที่มีความเคลื่อนไหวเปลี่ยนแปลง และมีศักยภาพในการจัดการตัวเองอย่างเชื่อมโยงกับเหตุปัจจัยของสภาวะแวดล้อมที่เปลี่ยนแปลงเคลื่อนไหวไปด้วยเช่นกัน สุขภาวะทางกายและจิตของชีวิตโยงใยอยู่กับสุขภาวะโดยรวมของสังคมและระบบนิเวศในวิทยาศาสตร์แนวใหม่ มีการศึกษาความเชื่อมโยงของชีวิตที่ละเอียดอ่อนและมีความไหวตัวสูงนี้  จากจุดยืนของโลกทัศน์เชิงนิเวศและนิเวศวิทยาแนวลึก การเยียวยารักษาตัวเราเองนั้นจำต้องเกิดขึ้นไปอย่างควบคู่กับการเยียวยารักษาผืนดินและธรรมชาติ  ในสังคมมนุษย์ยุคใหม่ที่อุดมคติทั้งหลาย ไม่ว่าจะเป็นด้านศาสนาหรือการเมืองได้อ่อนกำลังในการนำพาสังคมไปสู่ชีวิตและสังคมที่ดีงาม  มนุษย์กำลังเผชิญหน้ากับวิกฤตของความอยู่รอด สำนึกที่ว่ามนุษย์นั้นเป็นเพียงเสี้ยวส่วนของธรรมชาติและจักรวาลนั้นกำลังอ่อนกำลังลงอย่างรุนแรง และได้รับการแทนที่ด้วยสำนึกของการบริโภคสัญลักษณ์แห่งความทันสมัยและวัตถุสินค้า หากสังคมยังคงรับเอาคุณค่าเชิงบริโภคนิยมเป็นสรณะอย่างนี้ต่อไป สังคมมนุษย์คงไม่อาจพ้นวิกฤตของความอยู่รอดไปได้ ส่วนหนึ่งของการออกจากวิกฤตจึงเป็นเรื่องของการกลับไปหาโลกทัศน์เชิงนิเวศ หรือมุมมองแบบดั้งเดิมที่มองเห็นธรรมชาติเป็นระบบเกื้อกูลแก่ชีวิตและสุขภาพ และมองเห็นว่ามนุษย์เองเป็นหน่วยชีวิตที่ไม่สามารถตัดตัวเองออกจากระบบนิเวศทั้งมวลได้ ตลอดจนสามารถปรับเปลี่ยนพฤติกรรมให้สอดคล้องทันการณ์</w:t>
      </w:r>
    </w:p>
    <w:p>
      <w:pPr>
        <w:pStyle w:val="TextBodyIndent"/>
        <w:ind w:firstLine="851"/>
        <w:jc w:val="distribute"/>
        <w:rPr/>
      </w:pPr>
      <w:r>
        <w:rPr/>
        <w:t>ในสังคมไทย แนวคิดเช่นนี้มีมากขึ้นและหลากหลาย แล้วแต่เงื่อนไขปัจจัยที่มีความจำเพาะตามบริบทของตนที่ต่างพยายามหาทางออกจากโรคภัยสมัยใหม่ที่เกิดขึ้นในรูปแบบต่างๆ งานวิจัยนี้จึงเป็นการศึกษาแนวคิดด้านนิเวศวิทยาแนวลึกที่เชื่อมโยงกับแนวคิดด้านสุขภาวะของชีวิต รวมทั้งการกำหนดความสัมพันธ์ระหว่างตัวเองกับสังคมและธรรมชาติในกรณีศึกษาต่าง</w:t>
      </w:r>
      <w:r>
        <w:rPr/>
        <w:t xml:space="preserve"> </w:t>
      </w:r>
      <w:r>
        <w:rPr/>
        <w:t>ๆ  ตลอดจนถึงศึกษาถึงโลกทัศน์เชิงนิเวศที่มีอยู่ในสังคมโลกและในสังคมไทยเอง  ทั้งที่เป็นภูมิความรู้ดังเดิม และความรู้ที่ได้รับการสร้างใหม่ ถือว่าเป็นเพียงการริเริ่มตั้งคำถามและหาคำตอบเกี่ยวกับปรากฏการณ์ของการนำเอาความเป็นองค์รวมและสุขภาวะกลับมาสู่ชีวิตและสังคมไทย</w:t>
      </w:r>
    </w:p>
    <w:p>
      <w:pPr>
        <w:pStyle w:val="TextBodyIndent"/>
        <w:ind w:firstLine="851"/>
        <w:jc w:val="distribute"/>
        <w:rPr/>
      </w:pPr>
      <w:r>
        <w:rPr/>
      </w:r>
    </w:p>
    <w:p>
      <w:pPr>
        <w:pStyle w:val="TextBodyIndent"/>
        <w:ind w:firstLine="851"/>
        <w:jc w:val="center"/>
        <w:rPr>
          <w:b/>
          <w:b/>
        </w:rPr>
      </w:pPr>
      <w:r>
        <w:rPr>
          <w:b/>
          <w:b/>
        </w:rPr>
        <w:t>บทนำ</w:t>
      </w:r>
    </w:p>
    <w:p>
      <w:pPr>
        <w:pStyle w:val="TextBodyIndent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jc w:val="distribute"/>
        <w:rPr/>
      </w:pPr>
      <w:r>
        <w:rPr/>
        <w:t xml:space="preserve">การวิจัยนี้เป็นส่วนหนึ่งของโครงการวิจัยกระบวนทัศน์ใหม่ โดยการสนับสนุนจากสำนักงานวิจัยระบบสาธารณสุข </w:t>
      </w:r>
      <w:r>
        <w:rPr/>
        <w:t>(</w:t>
      </w:r>
      <w:r>
        <w:rPr/>
        <w:t>สวรส</w:t>
      </w:r>
      <w:r>
        <w:rPr/>
        <w:t xml:space="preserve">.) </w:t>
      </w:r>
      <w:r>
        <w:rPr/>
        <w:t xml:space="preserve">ได้เริ่มดำเนินงานวิจัย ตั้งแต่ </w:t>
      </w:r>
      <w:r>
        <w:rPr/>
        <w:t xml:space="preserve">1 </w:t>
      </w:r>
      <w:r>
        <w:rPr/>
        <w:t>ก</w:t>
      </w:r>
      <w:r>
        <w:rPr/>
        <w:t>.</w:t>
      </w:r>
      <w:r>
        <w:rPr/>
        <w:t>พ</w:t>
      </w:r>
      <w:r>
        <w:rPr/>
        <w:t xml:space="preserve">. 2545 </w:t>
      </w:r>
      <w:r>
        <w:rPr/>
        <w:t xml:space="preserve">สิ้นสุด </w:t>
      </w:r>
      <w:r>
        <w:rPr/>
        <w:t xml:space="preserve">15 </w:t>
      </w:r>
      <w:r>
        <w:rPr/>
        <w:t>พ</w:t>
      </w:r>
      <w:r>
        <w:rPr/>
        <w:t>.</w:t>
      </w:r>
      <w:r>
        <w:rPr/>
        <w:t>ค</w:t>
      </w:r>
      <w:r>
        <w:rPr/>
        <w:t xml:space="preserve">. 2545 </w:t>
      </w:r>
      <w:r>
        <w:rPr/>
        <w:t xml:space="preserve">ทั้งนี้เพื่อศึกษากระบวนทัศน์สุขภาพและนิเวศวิทยาแนวลึก </w:t>
      </w:r>
      <w:r>
        <w:rPr/>
        <w:t xml:space="preserve">(Deep Ecology) </w:t>
      </w:r>
      <w:r>
        <w:rPr/>
        <w:t>ที่จะส่งเสริมการปรับเปลี่ยนกระบวนทัศน์ทางสุขภาพให้ขยายขอบเขตองค์ความรู้และกรอบการปฏิบัติทั้งในระดับนโยบายและในระดับท้องถิ่น โดยจะมีการศึกษาในระดับวิชาการและจากตัวอย่างที่เป็นรูปธรรมต่างๆ</w:t>
      </w:r>
    </w:p>
    <w:p>
      <w:pPr>
        <w:pStyle w:val="TextBodyIndent"/>
        <w:ind w:firstLine="851"/>
        <w:jc w:val="distribute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  <w:b/>
        </w:rPr>
        <w:t>วัตถุประสงค์ของการวิจัย ได้แก่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27" w:leader="none"/>
        </w:tabs>
        <w:rPr/>
      </w:pPr>
      <w:r>
        <w:rPr/>
        <w:t>เพื่อศึกษาและสังเคราะห์องค์ความรู้นิเวศวิทยาแนวลึกโดยเชื่อมโยงกับกระบวนทัศน์ใหม่ทางสุขภาพที่เกิดขึ้นทั้งในและนอกประเทศ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27" w:leader="none"/>
        </w:tabs>
        <w:rPr/>
      </w:pPr>
      <w:r>
        <w:rPr/>
        <w:t>เพื่อศึกษาตัวอย่างที่มีการเคลื่อนในแนวคิดนิเวศเชิงลึกที่เกิดขึ้นอย่างเป็นรูปธรรมในสังคมไทย จากตัวบุคคล องค์กร สถาบันและชุมชนต่างๆ</w:t>
      </w:r>
    </w:p>
    <w:p>
      <w:pPr>
        <w:pStyle w:val="Normal"/>
        <w:rPr/>
      </w:pPr>
      <w:r>
        <w:rPr/>
      </w:r>
    </w:p>
    <w:p>
      <w:pPr>
        <w:pStyle w:val="TextBodyIndent"/>
        <w:jc w:val="distribute"/>
        <w:rPr/>
      </w:pPr>
      <w:r>
        <w:rPr/>
        <w:t>งานวิจัยนี้เป็นการศึกษาเรื่ององค์ความรู้ในเรื่องนิเวศวิทยาแนวลึกที่เชื่อมโยงกับการเปลี่ยนกระบวนทัศน์ทางสุขภาพ เนื่องจากนิเวศวิทยาแนวลึกในฐานะที่เป็นโลกทัศน์และจริยศาสน์มีความสอดคล้องกับกระบวนทัศน์ใหม่ทางวิทยาศาสตร์และสุขภาพ ทั้งในลักษณะที่เป็นหลักปรัชญาและการปฏิบัติซึ่งจะแสดงให้เห็นในเอกสารฉบับนี้ต่อไป</w:t>
      </w:r>
    </w:p>
    <w:p>
      <w:pPr>
        <w:pStyle w:val="TextBodyIndent"/>
        <w:jc w:val="distribute"/>
        <w:rPr/>
      </w:pPr>
      <w:r>
        <w:rPr/>
        <w:t>คณะวิจัยหวังว่างานวิจัยชิ้นนี้จะเป็นประโยชน์ต่อการศึกษาค้นคว้าแก่ผู้ที่สนใจความเคลื่อนไหวทางสิ่งแวดล้อมแนวใหม่ และการปรับเปลี่ยนกระบวนทัศน์ทั้งของสังคมไทยเองและสังคมโลกไม่มากก็น้อย ข้อบกพร่องบางประการที่เกิดขึ้นในงานชิ้นนี้ ทางคณะวิจัยใคร่ขออภัยมา ณ ที่นี้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distribute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                  </w:t>
      </w:r>
      <w:r>
        <w:rPr/>
        <w:t>คณะวิจัยฯ</w:t>
      </w:r>
    </w:p>
    <w:p>
      <w:pPr>
        <w:pStyle w:val="TextBodyIndent"/>
        <w:ind w:hanging="0"/>
        <w:jc w:val="right"/>
        <w:rPr/>
      </w:pPr>
      <w:r>
        <w:rPr/>
        <w:t xml:space="preserve">2 </w:t>
      </w:r>
      <w:r>
        <w:rPr/>
        <w:t xml:space="preserve">ตุลาคม </w:t>
      </w:r>
      <w:r>
        <w:rPr/>
        <w:t>2546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tents1"/>
        <w:rPr/>
      </w:pPr>
      <w:r>
        <w:rPr/>
        <w:t>สารบัญ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eastAsia="SimSun;宋体"/>
              <w:caps w:val="false"/>
              <w:smallCaps w:val="false"/>
              <w:color w:val="000000"/>
            </w:rPr>
          </w:pPr>
          <w:r>
            <w:fldChar w:fldCharType="begin"/>
          </w:r>
          <w:r>
            <w:rPr>
              <w:color w:val="000000"/>
            </w:rPr>
            <w:instrText xml:space="preserve"> TOC \o "1-3"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นิเวศวิทยาแนวลึกและกระบวนทัศน์สุขภาพ</w:t>
          </w:r>
          <w:r>
            <w:rPr>
              <w:color w:val="000000"/>
            </w:rPr>
            <w:tab/>
          </w:r>
          <w:r>
            <w:rPr>
              <w:color w:val="000000"/>
            </w:rPr>
            <w:t xml:space="preserve"> </w:t>
          </w:r>
        </w:p>
        <w:p>
          <w:pPr>
            <w:pStyle w:val="Contents1"/>
            <w:jc w:val="left"/>
            <w:rPr>
              <w:rFonts w:eastAsia="SimSun;宋体"/>
              <w:caps w:val="false"/>
              <w:smallCaps w:val="false"/>
              <w:color w:val="000000"/>
            </w:rPr>
          </w:pPr>
          <w:r>
            <w:rPr>
              <w:color w:val="000000"/>
            </w:rPr>
            <w:t>สุขภาพกระบวนทัศน์ใหม่</w:t>
          </w:r>
          <w:r>
            <w:rPr>
              <w:color w:val="000000"/>
            </w:rPr>
            <w:tab/>
          </w:r>
          <w:r>
            <w:rPr>
              <w:color w:val="000000"/>
            </w:rPr>
            <w:t xml:space="preserve"> </w:t>
          </w:r>
        </w:p>
        <w:p>
          <w:pPr>
            <w:pStyle w:val="Contents1"/>
            <w:jc w:val="left"/>
            <w:rPr>
              <w:rFonts w:eastAsia="SimSun;宋体"/>
              <w:caps w:val="false"/>
              <w:smallCaps w:val="false"/>
              <w:color w:val="000000"/>
            </w:rPr>
          </w:pPr>
          <w:r>
            <w:rPr>
              <w:color w:val="000000"/>
            </w:rPr>
            <w:t>นิเวศนวิทยาแนวลึก</w:t>
          </w:r>
          <w:r>
            <w:rPr>
              <w:color w:val="000000"/>
            </w:rPr>
            <w:t xml:space="preserve">  </w:t>
          </w:r>
          <w:r>
            <w:rPr>
              <w:color w:val="000000"/>
            </w:rPr>
            <w:t>ปรัชญาและความเคลื่อนไหวของขบวนการนิเวศวิทยา</w:t>
          </w:r>
          <w:r>
            <w:rPr>
              <w:color w:val="000000"/>
            </w:rPr>
            <w:t xml:space="preserve">   </w:t>
          </w:r>
          <w:r>
            <w:rPr>
              <w:color w:val="000000"/>
            </w:rPr>
            <w:t>(Deep Ecology, Ecosophy and Ecological Movement)</w:t>
            <w:tab/>
          </w:r>
          <w:r>
            <w:rPr>
              <w:color w:val="000000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8890" w:leader="dot"/>
            </w:tabs>
            <w:rPr>
              <w:rFonts w:eastAsia="SimSun;宋体"/>
              <w:caps w:val="false"/>
              <w:smallCaps w:val="false"/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ความเป็นมาของขบวนการนิเวศวิทยาแนวลึก</w:t>
          </w:r>
          <w:r>
            <w:rPr>
              <w:color w:val="000000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8890" w:leader="dot"/>
            </w:tabs>
            <w:rPr>
              <w:rFonts w:eastAsia="SimSun;宋体"/>
              <w:caps w:val="false"/>
              <w:smallCaps w:val="false"/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ปรัชญานิเวศวิทยาแนวลึก</w:t>
          </w:r>
          <w:r>
            <w:rPr>
              <w:color w:val="000000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8890" w:leader="dot"/>
            </w:tabs>
            <w:rPr>
              <w:rFonts w:eastAsia="SimSun;宋体"/>
              <w:caps w:val="false"/>
              <w:smallCaps w:val="false"/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หลัก</w:t>
          </w:r>
          <w:r>
            <w:rPr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 xml:space="preserve">8 </w:t>
          </w:r>
          <w:r>
            <w:rPr>
              <w:color w:val="000000"/>
              <w:lang w:val="en-US" w:eastAsia="en-US"/>
            </w:rPr>
            <w:t>ประการของนิเวศวิทยาแนวลึก</w:t>
          </w:r>
          <w:r>
            <w:rPr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(Deep Ecology Platform)</w:t>
            <w:tab/>
          </w:r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8890" w:leader="dot"/>
            </w:tabs>
            <w:rPr>
              <w:rFonts w:eastAsia="SimSun;宋体"/>
              <w:caps w:val="false"/>
              <w:smallCaps w:val="false"/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เปรียบเทียบนิเวศวิทยากระบวนทัศน์เก่าและใหม่</w:t>
          </w:r>
          <w:r>
            <w:rPr>
              <w:color w:val="000000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8890" w:leader="dot"/>
            </w:tabs>
            <w:rPr>
              <w:rFonts w:eastAsia="SimSun;宋体"/>
              <w:caps w:val="false"/>
              <w:smallCaps w:val="false"/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นิเวศแนวลึกและวิทยาศาสน์กระบวนทัศน์ใหม่ว่าด้วยระบบชีวิต</w:t>
          </w:r>
          <w:r>
            <w:rPr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และทฤษฎีระบบ</w:t>
          </w:r>
          <w:r>
            <w:rPr>
              <w:color w:val="000000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8890" w:leader="dot"/>
            </w:tabs>
            <w:rPr>
              <w:rFonts w:eastAsia="SimSun;宋体"/>
              <w:caps w:val="false"/>
              <w:smallCaps w:val="false"/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ทฤษฎีกายา</w:t>
          </w:r>
          <w:r>
            <w:rPr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โลกมีชีวิตในตัวเอง</w:t>
          </w:r>
          <w:r>
            <w:rPr>
              <w:color w:val="000000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8890" w:leader="dot"/>
            </w:tabs>
            <w:rPr>
              <w:rFonts w:eastAsia="SimSun;宋体"/>
              <w:caps w:val="false"/>
              <w:smallCaps w:val="false"/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เรื่องราวของโลกและการเกิดขึ้นของชีวิต</w:t>
          </w:r>
          <w:r>
            <w:rPr>
              <w:color w:val="000000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8890" w:leader="dot"/>
            </w:tabs>
            <w:rPr>
              <w:rFonts w:eastAsia="SimSun;宋体"/>
              <w:caps w:val="false"/>
              <w:smallCaps w:val="false"/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วิวัฒนาการชีวิต</w:t>
          </w:r>
          <w:r>
            <w:rPr>
              <w:color w:val="000000"/>
              <w:lang w:val="en-US" w:eastAsia="en-US"/>
            </w:rPr>
            <w:t xml:space="preserve">  </w:t>
          </w:r>
          <w:r>
            <w:rPr>
              <w:color w:val="000000"/>
              <w:lang w:val="en-US" w:eastAsia="en-US"/>
            </w:rPr>
            <w:t>ทฤษฎีวิวัฒนาการ</w:t>
          </w:r>
          <w:r>
            <w:rPr>
              <w:color w:val="000000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8890" w:leader="dot"/>
            </w:tabs>
            <w:rPr>
              <w:rFonts w:eastAsia="SimSun;宋体"/>
              <w:caps w:val="false"/>
              <w:smallCaps w:val="false"/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การจัดการตัวเอง</w:t>
          </w:r>
          <w:r>
            <w:rPr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(Self-organizing)</w:t>
            <w:tab/>
          </w:r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8890" w:leader="dot"/>
            </w:tabs>
            <w:rPr>
              <w:rFonts w:eastAsia="SimSun;宋体"/>
              <w:caps w:val="false"/>
              <w:smallCaps w:val="false"/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ทฤษฎีซานติอาโก</w:t>
          </w:r>
          <w:r>
            <w:rPr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(Santiago Theory)</w:t>
            <w:tab/>
          </w:r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8890" w:leader="dot"/>
            </w:tabs>
            <w:rPr>
              <w:rFonts w:eastAsia="SimSun;宋体"/>
              <w:caps w:val="false"/>
              <w:smallCaps w:val="false"/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วิญญาณวาทที่เกี่ยวข้องกับทฤษฎีซานติอาโก</w:t>
          </w:r>
          <w:r>
            <w:rPr>
              <w:color w:val="000000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8890" w:leader="dot"/>
            </w:tabs>
            <w:rPr>
              <w:rFonts w:eastAsia="SimSun;宋体"/>
              <w:caps w:val="false"/>
              <w:smallCaps w:val="false"/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ผลึกแห่งชีวิต</w:t>
          </w:r>
          <w:r>
            <w:rPr>
              <w:color w:val="000000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8890" w:leader="dot"/>
            </w:tabs>
            <w:rPr>
              <w:rFonts w:eastAsia="SimSun;宋体"/>
              <w:caps w:val="false"/>
              <w:smallCaps w:val="false"/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การรับรู้โลกเชิงนิเวศและภาษานิเวศ</w:t>
          </w:r>
          <w:r>
            <w:rPr>
              <w:color w:val="000000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8890" w:leader="dot"/>
            </w:tabs>
            <w:rPr>
              <w:rFonts w:eastAsia="SimSun;宋体"/>
              <w:caps w:val="false"/>
              <w:smallCaps w:val="false"/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สุขภาพกับกระบวนทัศน์</w:t>
          </w:r>
          <w:r>
            <w:rPr>
              <w:color w:val="000000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8890" w:leader="dot"/>
            </w:tabs>
            <w:rPr>
              <w:rFonts w:eastAsia="SimSun;宋体"/>
              <w:caps w:val="false"/>
              <w:smallCaps w:val="false"/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นัยสำคัญของสิ่งแวดล้อม</w:t>
          </w:r>
          <w:r>
            <w:rPr>
              <w:color w:val="000000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8890" w:leader="dot"/>
            </w:tabs>
            <w:rPr>
              <w:rFonts w:eastAsia="SimSun;宋体"/>
              <w:caps w:val="false"/>
              <w:smallCaps w:val="false"/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ธรรมชาติกับอหังการ์ของมนุษย์</w:t>
          </w:r>
          <w:r>
            <w:rPr>
              <w:color w:val="000000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8890" w:leader="dot"/>
            </w:tabs>
            <w:rPr>
              <w:rFonts w:eastAsia="SimSun;宋体"/>
              <w:caps w:val="false"/>
              <w:smallCaps w:val="false"/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พุทธธรรมกับโลกทัศน์เชิงนิเวศ</w:t>
          </w:r>
          <w:r>
            <w:rPr>
              <w:color w:val="000000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8890" w:leader="dot"/>
            </w:tabs>
            <w:rPr>
              <w:rFonts w:eastAsia="SimSun;宋体"/>
              <w:caps w:val="false"/>
              <w:smallCaps w:val="false"/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ความสัมพันธ์ระหว่างระบบสุขภาพ</w:t>
          </w:r>
          <w:r>
            <w:rPr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ระบบเศรษฐกิจ</w:t>
          </w:r>
          <w:r>
            <w:rPr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และระบบนิเวศ</w:t>
          </w:r>
          <w:r>
            <w:rPr>
              <w:color w:val="000000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8890" w:leader="dot"/>
            </w:tabs>
            <w:rPr>
              <w:rFonts w:eastAsia="SimSun;宋体"/>
              <w:caps w:val="false"/>
              <w:smallCaps w:val="false"/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ความสัมพันธ์ระหว่างระบบนิเวศกับระบบสุขภาพ</w:t>
          </w:r>
          <w:r>
            <w:rPr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ในกรณีศึกษา</w:t>
          </w:r>
          <w:r>
            <w:rPr>
              <w:color w:val="000000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8890" w:leader="dot"/>
            </w:tabs>
            <w:rPr>
              <w:rFonts w:eastAsia="SimSun;宋体"/>
              <w:caps w:val="false"/>
              <w:smallCaps w:val="false"/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ทุนทางธรรมชาติ</w:t>
          </w:r>
          <w:r>
            <w:rPr>
              <w:color w:val="000000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1"/>
            <w:jc w:val="left"/>
            <w:rPr>
              <w:rFonts w:eastAsia="SimSun;宋体"/>
              <w:caps w:val="false"/>
              <w:smallCaps w:val="false"/>
              <w:color w:val="000000"/>
            </w:rPr>
          </w:pPr>
          <w:r>
            <w:rPr>
              <w:color w:val="000000"/>
            </w:rPr>
            <w:t>กระบวนการเรียนรู้เชิงนิเวศวิทยาแนวลึก</w:t>
          </w:r>
          <w:r>
            <w:rPr>
              <w:color w:val="000000"/>
            </w:rPr>
            <w:t xml:space="preserve"> </w:t>
          </w:r>
          <w:r>
            <w:rPr>
              <w:color w:val="000000"/>
            </w:rPr>
            <w:t>เพื่อการปรับเปลี่ยนกระบวนทัศน์</w:t>
          </w:r>
          <w:r>
            <w:rPr>
              <w:color w:val="000000"/>
            </w:rPr>
            <w:tab/>
          </w:r>
          <w:r>
            <w:rPr>
              <w:color w:val="000000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8890" w:leader="dot"/>
            </w:tabs>
            <w:rPr>
              <w:rFonts w:eastAsia="SimSun;宋体"/>
              <w:caps w:val="false"/>
              <w:smallCaps w:val="false"/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ตั้งคำถามแบบภูมินิเวศ</w:t>
          </w:r>
          <w:r>
            <w:rPr>
              <w:color w:val="000000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8890" w:leader="dot"/>
            </w:tabs>
            <w:rPr>
              <w:rFonts w:eastAsia="SimSun;宋体"/>
              <w:caps w:val="false"/>
              <w:smallCaps w:val="false"/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ตั้งคำถามถึงขอบเขตของร่างกายและจิตใจ</w:t>
          </w:r>
          <w:r>
            <w:rPr>
              <w:color w:val="000000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8890" w:leader="dot"/>
            </w:tabs>
            <w:rPr>
              <w:rFonts w:eastAsia="SimSun;宋体"/>
              <w:caps w:val="false"/>
              <w:smallCaps w:val="false"/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เดินเพื่อสำรวจแรงโน้มถ่วง</w:t>
          </w:r>
          <w:r>
            <w:rPr>
              <w:color w:val="000000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8890" w:leader="dot"/>
            </w:tabs>
            <w:rPr>
              <w:rFonts w:eastAsia="SimSun;宋体"/>
              <w:caps w:val="false"/>
              <w:smallCaps w:val="false"/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ผ่อนพักตระหนักรู้</w:t>
          </w:r>
          <w:r>
            <w:rPr>
              <w:color w:val="000000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8890" w:leader="dot"/>
            </w:tabs>
            <w:rPr>
              <w:rFonts w:eastAsia="SimSun;宋体"/>
              <w:caps w:val="false"/>
              <w:smallCaps w:val="false"/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ศิลปะแห่งการสนทนา</w:t>
          </w:r>
          <w:r>
            <w:rPr>
              <w:color w:val="000000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8890" w:leader="dot"/>
            </w:tabs>
            <w:rPr>
              <w:rFonts w:eastAsia="SimSun;宋体"/>
              <w:caps w:val="false"/>
              <w:smallCaps w:val="false"/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การฟังอย่างมีคุณภาพ</w:t>
          </w:r>
          <w:r>
            <w:rPr>
              <w:color w:val="000000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8890" w:leader="dot"/>
            </w:tabs>
            <w:rPr>
              <w:rFonts w:eastAsia="SimSun;宋体"/>
              <w:caps w:val="false"/>
              <w:smallCaps w:val="false"/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ฟังอย่างเป็นกระจกเงา</w:t>
          </w:r>
          <w:r>
            <w:rPr>
              <w:color w:val="000000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8890" w:leader="dot"/>
            </w:tabs>
            <w:rPr>
              <w:rFonts w:eastAsia="SimSun;宋体"/>
              <w:caps w:val="false"/>
              <w:smallCaps w:val="false"/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แก้ปัญหาเมื่อสัมพันธ์กับคนที่มีอารมณ์ลบ</w:t>
          </w:r>
          <w:r>
            <w:rPr>
              <w:color w:val="000000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8890" w:leader="dot"/>
            </w:tabs>
            <w:rPr>
              <w:rFonts w:eastAsia="SimSun;宋体"/>
              <w:caps w:val="false"/>
              <w:smallCaps w:val="false"/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การบริโภคนิยมกับการสนทนา</w:t>
          </w:r>
          <w:r>
            <w:rPr>
              <w:color w:val="000000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1"/>
            <w:jc w:val="left"/>
            <w:rPr>
              <w:rFonts w:eastAsia="SimSun;宋体"/>
              <w:caps w:val="false"/>
              <w:smallCaps w:val="false"/>
              <w:color w:val="000000"/>
            </w:rPr>
          </w:pPr>
          <w:r>
            <w:rPr>
              <w:color w:val="000000"/>
            </w:rPr>
            <w:t>กรณีศึกษากระบวนทัศน์และกิจกรรมนิเวศแนวลึกในสังคมไทย</w:t>
          </w:r>
          <w:r>
            <w:rPr>
              <w:color w:val="000000"/>
            </w:rPr>
            <w:tab/>
          </w:r>
          <w:r>
            <w:rPr>
              <w:color w:val="000000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8890" w:leader="dot"/>
            </w:tabs>
            <w:rPr>
              <w:rFonts w:eastAsia="SimSun;宋体"/>
              <w:caps w:val="false"/>
              <w:smallCaps w:val="false"/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ขบวนการธรรมยาตราสู่ป่าเขา</w:t>
          </w:r>
          <w:r>
            <w:rPr>
              <w:color w:val="000000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8890" w:leader="dot"/>
            </w:tabs>
            <w:rPr>
              <w:rFonts w:eastAsia="SimSun;宋体"/>
              <w:caps w:val="false"/>
              <w:smallCaps w:val="false"/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ธรรมชาติยาตราเพื่อแม่น้ำมูน</w:t>
          </w:r>
          <w:r>
            <w:rPr>
              <w:color w:val="000000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8890" w:leader="dot"/>
            </w:tabs>
            <w:rPr>
              <w:rFonts w:eastAsia="SimSun;宋体"/>
              <w:caps w:val="false"/>
              <w:smallCaps w:val="false"/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ปกาเกอะญอ</w:t>
          </w:r>
          <w:r>
            <w:rPr>
              <w:color w:val="000000"/>
              <w:lang w:val="en-US" w:eastAsia="en-US"/>
            </w:rPr>
            <w:t>...</w:t>
          </w:r>
          <w:r>
            <w:rPr>
              <w:color w:val="000000"/>
              <w:lang w:val="en-US" w:eastAsia="en-US"/>
            </w:rPr>
            <w:t>นักนิเวศแนวลึกแห่งขุนเขาและโลกทัศน์แห่งความศักดิ์สิทธิ์</w:t>
          </w:r>
          <w:r>
            <w:rPr>
              <w:color w:val="000000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8890" w:leader="dot"/>
            </w:tabs>
            <w:rPr>
              <w:rFonts w:eastAsia="SimSun;宋体"/>
              <w:caps w:val="false"/>
              <w:smallCaps w:val="false"/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เครือข่ายฮักเมืองน่านกับการฟื้นฟูธรรมชาติ</w:t>
          </w:r>
          <w:r>
            <w:rPr>
              <w:color w:val="000000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8890" w:leader="dot"/>
            </w:tabs>
            <w:rPr>
              <w:rFonts w:eastAsia="SimSun;宋体"/>
              <w:caps w:val="false"/>
              <w:smallCaps w:val="false"/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อินแปงกับการสร้างบ้านแปงเมือง</w:t>
          </w:r>
          <w:r>
            <w:rPr>
              <w:color w:val="000000"/>
              <w:lang w:val="en-US" w:eastAsia="en-US"/>
            </w:rPr>
            <w:t>*</w:t>
            <w:tab/>
          </w:r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8890" w:leader="dot"/>
            </w:tabs>
            <w:rPr>
              <w:rFonts w:eastAsia="SimSun;宋体"/>
              <w:caps w:val="false"/>
              <w:smallCaps w:val="false"/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กองทุนนพ</w:t>
          </w:r>
          <w:r>
            <w:rPr>
              <w:color w:val="000000"/>
              <w:lang w:val="en-US" w:eastAsia="en-US"/>
            </w:rPr>
            <w:t>.</w:t>
          </w:r>
          <w:r>
            <w:rPr>
              <w:color w:val="000000"/>
              <w:lang w:val="en-US" w:eastAsia="en-US"/>
            </w:rPr>
            <w:t>ธารา</w:t>
          </w:r>
          <w:r>
            <w:rPr>
              <w:color w:val="000000"/>
              <w:lang w:val="en-US" w:eastAsia="en-US"/>
            </w:rPr>
            <w:t>...</w:t>
          </w:r>
          <w:r>
            <w:rPr>
              <w:color w:val="000000"/>
              <w:lang w:val="en-US" w:eastAsia="en-US"/>
            </w:rPr>
            <w:t>การแพทย์แบบองค์รวมและการพัฒนาที่ยั่งยืน</w:t>
          </w:r>
          <w:r>
            <w:rPr>
              <w:color w:val="000000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8890" w:leader="dot"/>
            </w:tabs>
            <w:rPr>
              <w:rFonts w:eastAsia="SimSun;宋体"/>
              <w:caps w:val="false"/>
              <w:smallCaps w:val="false"/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ชุมชนคีรีวง</w:t>
          </w:r>
          <w:r>
            <w:rPr>
              <w:color w:val="000000"/>
              <w:lang w:val="en-US" w:eastAsia="en-US"/>
            </w:rPr>
            <w:t>...</w:t>
          </w:r>
          <w:r>
            <w:rPr>
              <w:color w:val="000000"/>
              <w:lang w:val="en-US" w:eastAsia="en-US"/>
            </w:rPr>
            <w:t>นิเวศชุมชนภาคใต้</w:t>
          </w:r>
          <w:r>
            <w:rPr>
              <w:color w:val="000000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8890" w:leader="dot"/>
            </w:tabs>
            <w:rPr>
              <w:rFonts w:eastAsia="SimSun;宋体"/>
              <w:caps w:val="false"/>
              <w:smallCaps w:val="false"/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เกษตรธรรมชาติกับการปรับเปลี่ยนกระบวนทัศน์</w:t>
          </w:r>
          <w:r>
            <w:rPr>
              <w:color w:val="000000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8890" w:leader="dot"/>
            </w:tabs>
            <w:rPr>
              <w:rFonts w:eastAsia="SimSun;宋体"/>
              <w:caps w:val="false"/>
              <w:smallCaps w:val="false"/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สัมภาษณ์พ่อบุญเต็ม</w:t>
          </w:r>
          <w:r>
            <w:rPr>
              <w:color w:val="000000"/>
              <w:lang w:val="en-US" w:eastAsia="en-US"/>
            </w:rPr>
            <w:t xml:space="preserve">  </w:t>
          </w:r>
          <w:r>
            <w:rPr>
              <w:color w:val="000000"/>
              <w:lang w:val="en-US" w:eastAsia="en-US"/>
            </w:rPr>
            <w:t>ชัยลา</w:t>
          </w:r>
          <w:r>
            <w:rPr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เกษตรกรรมยั่นยืน</w:t>
          </w:r>
          <w:r>
            <w:rPr>
              <w:color w:val="000000"/>
              <w:lang w:val="en-US" w:eastAsia="en-US"/>
            </w:rPr>
            <w:t>...</w:t>
          </w:r>
          <w:r>
            <w:rPr>
              <w:color w:val="000000"/>
              <w:lang w:val="en-US" w:eastAsia="en-US"/>
            </w:rPr>
            <w:t>ความสุขที่ยั่งยืน</w:t>
          </w:r>
          <w:r>
            <w:rPr>
              <w:color w:val="000000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8890" w:leader="dot"/>
            </w:tabs>
            <w:rPr>
              <w:rFonts w:eastAsia="SimSun;宋体"/>
              <w:caps w:val="false"/>
              <w:smallCaps w:val="false"/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สัมภาษณ์</w:t>
          </w:r>
          <w:r>
            <w:rPr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สุมณฑา</w:t>
          </w:r>
          <w:r>
            <w:rPr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เหล่าชัย</w:t>
          </w:r>
          <w:r>
            <w:rPr>
              <w:color w:val="000000"/>
              <w:lang w:val="en-US" w:eastAsia="en-US"/>
            </w:rPr>
            <w:t xml:space="preserve">  </w:t>
          </w:r>
          <w:r>
            <w:rPr>
              <w:color w:val="000000"/>
              <w:lang w:val="en-US" w:eastAsia="en-US"/>
            </w:rPr>
            <w:t>หญิงเก่งผู้ดูแลแม่ธรณี</w:t>
          </w:r>
          <w:r>
            <w:rPr>
              <w:color w:val="000000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8890" w:leader="dot"/>
            </w:tabs>
            <w:rPr>
              <w:rFonts w:eastAsia="SimSun;宋体"/>
              <w:caps w:val="false"/>
              <w:smallCaps w:val="false"/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สัมภาษณ์</w:t>
          </w:r>
          <w:r>
            <w:rPr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สมาชิกวุฒิสภา</w:t>
          </w:r>
          <w:r>
            <w:rPr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เตือนใจ</w:t>
          </w:r>
          <w:r>
            <w:rPr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ดีเทศน์</w:t>
          </w:r>
          <w:r>
            <w:rPr>
              <w:color w:val="000000"/>
              <w:lang w:val="en-US" w:eastAsia="en-US"/>
            </w:rPr>
            <w:t>...</w:t>
          </w:r>
          <w:r>
            <w:rPr>
              <w:color w:val="000000"/>
              <w:lang w:val="en-US" w:eastAsia="en-US"/>
            </w:rPr>
            <w:t>สำนึกเชิงนิเวศและความเป็นผู้นำอย่างใหม่</w:t>
          </w:r>
          <w:r>
            <w:rPr>
              <w:color w:val="000000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8890" w:leader="dot"/>
            </w:tabs>
            <w:rPr>
              <w:rFonts w:eastAsia="SimSun;宋体"/>
              <w:caps w:val="false"/>
              <w:smallCaps w:val="false"/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สัมภาษณ์</w:t>
          </w:r>
          <w:r>
            <w:rPr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ประชา</w:t>
          </w:r>
          <w:r>
            <w:rPr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หุตานุวัตร</w:t>
          </w:r>
          <w:r>
            <w:rPr>
              <w:color w:val="000000"/>
              <w:lang w:val="en-US" w:eastAsia="en-US"/>
            </w:rPr>
            <w:t>...</w:t>
          </w:r>
          <w:r>
            <w:rPr>
              <w:color w:val="000000"/>
              <w:lang w:val="en-US" w:eastAsia="en-US"/>
            </w:rPr>
            <w:t>นิเวศวิทยาแนวลึก</w:t>
          </w:r>
          <w:r>
            <w:rPr>
              <w:color w:val="000000"/>
              <w:lang w:val="en-US" w:eastAsia="en-US"/>
            </w:rPr>
            <w:t xml:space="preserve">  </w:t>
          </w:r>
          <w:r>
            <w:rPr>
              <w:color w:val="000000"/>
              <w:lang w:val="en-US" w:eastAsia="en-US"/>
            </w:rPr>
            <w:t>พุทธศาสนาและสังคมไทย</w:t>
          </w:r>
          <w:r>
            <w:rPr>
              <w:color w:val="000000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8890" w:leader="dot"/>
            </w:tabs>
            <w:rPr>
              <w:rFonts w:eastAsia="SimSun;宋体"/>
              <w:caps w:val="false"/>
              <w:smallCaps w:val="false"/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สัมภาษณ์</w:t>
          </w:r>
          <w:r>
            <w:rPr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โจน</w:t>
          </w:r>
          <w:r>
            <w:rPr>
              <w:color w:val="000000"/>
              <w:lang w:val="en-US" w:eastAsia="en-US"/>
            </w:rPr>
            <w:t xml:space="preserve">  </w:t>
          </w:r>
          <w:r>
            <w:rPr>
              <w:color w:val="000000"/>
              <w:lang w:val="en-US" w:eastAsia="en-US"/>
            </w:rPr>
            <w:t>จันได</w:t>
          </w:r>
          <w:r>
            <w:rPr>
              <w:color w:val="000000"/>
              <w:lang w:val="en-US" w:eastAsia="en-US"/>
            </w:rPr>
            <w:t xml:space="preserve"> </w:t>
          </w:r>
          <w:r>
            <w:rPr>
              <w:color w:val="000000"/>
              <w:lang w:val="en-US" w:eastAsia="en-US"/>
            </w:rPr>
            <w:t>นักสร้างบ้านดินกับโลกทัศน์เชิงนิเวศ</w:t>
          </w:r>
          <w:r>
            <w:rPr>
              <w:color w:val="000000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1"/>
            <w:jc w:val="left"/>
            <w:rPr>
              <w:rFonts w:eastAsia="SimSun;宋体"/>
              <w:caps w:val="false"/>
              <w:smallCaps w:val="false"/>
              <w:color w:val="000000"/>
            </w:rPr>
          </w:pPr>
          <w:r>
            <w:rPr>
              <w:color w:val="000000"/>
            </w:rPr>
            <w:t>บทสรุป</w:t>
          </w:r>
          <w:r>
            <w:rPr>
              <w:color w:val="000000"/>
            </w:rPr>
            <w:tab/>
          </w:r>
          <w:r>
            <w:rPr>
              <w:color w:val="000000"/>
            </w:rPr>
            <w:t xml:space="preserve"> </w:t>
          </w:r>
        </w:p>
        <w:p>
          <w:pPr>
            <w:pStyle w:val="Contents1"/>
            <w:jc w:val="left"/>
            <w:rPr>
              <w:rFonts w:eastAsia="SimSun;宋体"/>
              <w:caps w:val="false"/>
              <w:smallCaps w:val="false"/>
              <w:color w:val="000000"/>
            </w:rPr>
          </w:pPr>
          <w:r>
            <w:rPr>
              <w:color w:val="000000"/>
            </w:rPr>
            <w:t>ภาคผนวก</w:t>
          </w:r>
          <w:r>
            <w:rPr>
              <w:color w:val="000000"/>
            </w:rPr>
            <w:tab/>
          </w:r>
          <w:r>
            <w:rPr>
              <w:color w:val="000000"/>
            </w:rPr>
            <w:t xml:space="preserve"> </w:t>
          </w:r>
        </w:p>
        <w:p>
          <w:pPr>
            <w:pStyle w:val="Contents1"/>
            <w:jc w:val="left"/>
            <w:rPr>
              <w:rFonts w:eastAsia="SimSun;宋体"/>
              <w:color w:val="000000"/>
            </w:rPr>
          </w:pPr>
          <w:r>
            <w:rPr>
              <w:caps w:val="false"/>
              <w:smallCaps w:val="false"/>
              <w:color w:val="000000"/>
            </w:rPr>
            <w:t>บรรณานุกรม</w:t>
          </w:r>
          <w:r>
            <w:rPr>
              <w:caps w:val="false"/>
              <w:smallCaps w:val="false"/>
              <w:color w:val="000000"/>
            </w:rPr>
            <w:tab/>
          </w:r>
          <w:r>
            <w:rPr>
              <w:caps w:val="false"/>
              <w:smallCaps w:val="false"/>
              <w:color w:val="000000"/>
            </w:rPr>
            <w:t xml:space="preserve"> </w:t>
          </w:r>
          <w:r>
            <w:rPr>
              <w:smallCaps w:val="false"/>
              <w:cap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SimSun;宋体"/>
          <w:b/>
          <w:b/>
          <w:caps/>
          <w:color w:val="000000"/>
        </w:rPr>
      </w:pPr>
      <w:r>
        <w:rPr>
          <w:rFonts w:eastAsia="SimSun;宋体"/>
          <w:b/>
          <w:caps/>
          <w:color w:val="000000"/>
        </w:rPr>
      </w:r>
    </w:p>
    <w:p>
      <w:pPr>
        <w:pStyle w:val="Normal"/>
        <w:jc w:val="distribute"/>
        <w:rPr/>
      </w:pPr>
      <w:r>
        <w:rPr>
          <w:b/>
          <w:b/>
          <w:u w:val="single"/>
        </w:rPr>
        <w:t>สนใจรายละเอียดเพิ่มเติมติดต่อ</w:t>
      </w:r>
      <w:r>
        <w:rPr>
          <w:b/>
          <w:u w:val="single"/>
        </w:rPr>
        <w:tab/>
      </w:r>
      <w:r>
        <w:rPr>
          <w:b/>
          <w:u w:val="single"/>
          <w:lang w:val="en-US"/>
        </w:rPr>
        <w:t>www.shi@societyandhealth.com</w:t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/>
      <w:b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ascii="Browallia New" w:hAnsi="Browallia New"/>
      <w:b/>
      <w:lang w:val="en-US" w:eastAsia="zh-CN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9z0">
    <w:name w:val="WW8Num9z0"/>
    <w:qFormat/>
    <w:rPr>
      <w:rFonts w:ascii="Wingdings" w:hAnsi="Wingdings" w:cs="Wingdings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7z1">
    <w:name w:val="WW8Num17z1"/>
    <w:qFormat/>
    <w:rPr>
      <w:rFonts w:ascii="Courier New" w:hAnsi="Courier New" w:cs="Courier New"/>
      <w:lang w:bidi="th-TH"/>
    </w:rPr>
  </w:style>
  <w:style w:type="character" w:styleId="WW8Num17z2">
    <w:name w:val="WW8Num17z2"/>
    <w:qFormat/>
    <w:rPr>
      <w:rFonts w:ascii="Wingdings" w:hAnsi="Wingdings" w:cs="Wingdings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1z0">
    <w:name w:val="WW8Num21z0"/>
    <w:qFormat/>
    <w:rPr>
      <w:rFonts w:ascii="Wingdings" w:hAnsi="Wingdings" w:cs="Wingdings"/>
      <w:lang w:bidi="th-TH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rFonts w:ascii="Wingdings" w:hAnsi="Wingdings" w:cs="Wingdings"/>
      <w:lang w:bidi="th-TH"/>
    </w:rPr>
  </w:style>
  <w:style w:type="character" w:styleId="WW8Num25z1">
    <w:name w:val="WW8Num25z1"/>
    <w:qFormat/>
    <w:rPr>
      <w:rFonts w:ascii="Symbol" w:hAnsi="Symbol" w:cs="Symbol"/>
      <w:lang w:bidi="th-TH"/>
    </w:rPr>
  </w:style>
  <w:style w:type="character" w:styleId="WW8Num26z0">
    <w:name w:val="WW8Num26z0"/>
    <w:qFormat/>
    <w:rPr>
      <w:rFonts w:ascii="Symbol" w:hAnsi="Symbol" w:cs="Symbol"/>
      <w:lang w:bidi="th-TH"/>
    </w:rPr>
  </w:style>
  <w:style w:type="character" w:styleId="WW8Num27z0">
    <w:name w:val="WW8Num27z0"/>
    <w:qFormat/>
    <w:rPr>
      <w:rFonts w:ascii="Wingdings" w:hAnsi="Wingdings" w:cs="Wingdings"/>
      <w:lang w:bidi="th-TH"/>
    </w:rPr>
  </w:style>
  <w:style w:type="character" w:styleId="WW8Num28z0">
    <w:name w:val="WW8Num28z0"/>
    <w:qFormat/>
    <w:rPr>
      <w:rFonts w:ascii="Wingdings" w:hAnsi="Wingdings" w:cs="Wingdings"/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0z0">
    <w:name w:val="WW8Num30z0"/>
    <w:qFormat/>
    <w:rPr>
      <w:rFonts w:ascii="Symbol" w:hAnsi="Symbol" w:cs="Symbol"/>
      <w:lang w:bidi="th-TH"/>
    </w:rPr>
  </w:style>
  <w:style w:type="character" w:styleId="WW8Num31z0">
    <w:name w:val="WW8Num31z0"/>
    <w:qFormat/>
    <w:rPr>
      <w:rFonts w:ascii="Symbol" w:hAnsi="Symbol" w:cs="Symbol"/>
      <w:lang w:bidi="th-TH"/>
    </w:rPr>
  </w:style>
  <w:style w:type="character" w:styleId="WW8Num33z0">
    <w:name w:val="WW8Num33z0"/>
    <w:qFormat/>
    <w:rPr>
      <w:rFonts w:ascii="Symbol" w:hAnsi="Symbol" w:cs="Symbol"/>
      <w:lang w:bidi="th-TH"/>
    </w:rPr>
  </w:style>
  <w:style w:type="character" w:styleId="WW8Num35z0">
    <w:name w:val="WW8Num35z0"/>
    <w:qFormat/>
    <w:rPr>
      <w:rFonts w:ascii="Wingdings" w:hAnsi="Wingdings" w:cs="Wingdings"/>
      <w:lang w:bidi="th-TH"/>
    </w:rPr>
  </w:style>
  <w:style w:type="character" w:styleId="WW8Num36z0">
    <w:name w:val="WW8Num36z0"/>
    <w:qFormat/>
    <w:rPr>
      <w:rFonts w:ascii="Wingdings" w:hAnsi="Wingdings" w:cs="Wingdings"/>
      <w:lang w:bidi="th-TH"/>
    </w:rPr>
  </w:style>
  <w:style w:type="character" w:styleId="WW8Num37z0">
    <w:name w:val="WW8Num37z0"/>
    <w:qFormat/>
    <w:rPr>
      <w:rFonts w:ascii="Symbol" w:hAnsi="Symbol" w:cs="Symbol"/>
      <w:lang w:bidi="th-TH"/>
    </w:rPr>
  </w:style>
  <w:style w:type="character" w:styleId="WW8Num38z0">
    <w:name w:val="WW8Num38z0"/>
    <w:qFormat/>
    <w:rPr>
      <w:rFonts w:ascii="Wingdings" w:hAnsi="Wingdings" w:cs="Wingdings"/>
      <w:lang w:bidi="th-TH"/>
    </w:rPr>
  </w:style>
  <w:style w:type="character" w:styleId="WW8Num39z0">
    <w:name w:val="WW8Num39z0"/>
    <w:qFormat/>
    <w:rPr>
      <w:rFonts w:ascii="Symbol" w:hAnsi="Symbol" w:cs="Symbol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rFonts w:ascii="Symbol" w:hAnsi="Symbol" w:cs="Symbol"/>
      <w:lang w:bidi="th-TH"/>
    </w:rPr>
  </w:style>
  <w:style w:type="character" w:styleId="WW8Num44z0">
    <w:name w:val="WW8Num44z0"/>
    <w:qFormat/>
    <w:rPr>
      <w:rFonts w:ascii="Symbol" w:hAnsi="Symbol" w:cs="Symbol"/>
      <w:lang w:bidi="th-TH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lang w:bidi="th-TH"/>
    </w:rPr>
  </w:style>
  <w:style w:type="character" w:styleId="WW8Num48z0">
    <w:name w:val="WW8Num48z0"/>
    <w:qFormat/>
    <w:rPr>
      <w:rFonts w:ascii="Symbol" w:hAnsi="Symbol" w:cs="Symbol"/>
      <w:lang w:bidi="th-TH"/>
    </w:rPr>
  </w:style>
  <w:style w:type="character" w:styleId="WW8Num49z0">
    <w:name w:val="WW8Num49z0"/>
    <w:qFormat/>
    <w:rPr>
      <w:rFonts w:ascii="Symbol" w:hAnsi="Symbol" w:cs="Symbol"/>
      <w:lang w:bidi="th-TH"/>
    </w:rPr>
  </w:style>
  <w:style w:type="character" w:styleId="WW8Num50z0">
    <w:name w:val="WW8Num50z0"/>
    <w:qFormat/>
    <w:rPr>
      <w:rFonts w:ascii="Symbol" w:hAnsi="Symbol" w:cs="Symbol"/>
      <w:lang w:bidi="th-TH"/>
    </w:rPr>
  </w:style>
  <w:style w:type="character" w:styleId="WW8Num51z0">
    <w:name w:val="WW8Num51z0"/>
    <w:qFormat/>
    <w:rPr>
      <w:sz w:val="28"/>
      <w:szCs w:val="28"/>
      <w:lang w:bidi="th-TH"/>
    </w:rPr>
  </w:style>
  <w:style w:type="character" w:styleId="WW8Num52z0">
    <w:name w:val="WW8Num52z0"/>
    <w:qFormat/>
    <w:rPr>
      <w:rFonts w:ascii="Symbol" w:hAnsi="Symbol" w:cs="Symbol"/>
      <w:lang w:bidi="th-TH"/>
    </w:rPr>
  </w:style>
  <w:style w:type="character" w:styleId="WW8Num53z0">
    <w:name w:val="WW8Num53z0"/>
    <w:qFormat/>
    <w:rPr>
      <w:rFonts w:ascii="Symbol" w:hAnsi="Symbol" w:cs="Symbol"/>
      <w:lang w:bidi="th-TH"/>
    </w:rPr>
  </w:style>
  <w:style w:type="character" w:styleId="WW8Num55z0">
    <w:name w:val="WW8Num55z0"/>
    <w:qFormat/>
    <w:rPr>
      <w:rFonts w:ascii="Symbol" w:hAnsi="Symbol" w:cs="Symbol"/>
      <w:lang w:bidi="th-TH"/>
    </w:rPr>
  </w:style>
  <w:style w:type="character" w:styleId="WW8Num56z0">
    <w:name w:val="WW8Num56z0"/>
    <w:qFormat/>
    <w:rPr>
      <w:rFonts w:ascii="Symbol" w:hAnsi="Symbol" w:cs="Symbol"/>
      <w:lang w:bidi="th-TH"/>
    </w:rPr>
  </w:style>
  <w:style w:type="character" w:styleId="WW8Num57z0">
    <w:name w:val="WW8Num57z0"/>
    <w:qFormat/>
    <w:rPr>
      <w:rFonts w:ascii="Symbol" w:hAnsi="Symbol" w:cs="Symbol"/>
      <w:lang w:bidi="th-TH"/>
    </w:rPr>
  </w:style>
  <w:style w:type="character" w:styleId="WW8Num58z0">
    <w:name w:val="WW8Num58z0"/>
    <w:qFormat/>
    <w:rPr>
      <w:rFonts w:ascii="Symbol" w:hAnsi="Symbol" w:cs="Symbol"/>
      <w:lang w:bidi="th-TH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sz w:val="28"/>
      <w:szCs w:val="28"/>
      <w:lang w:bidi="th-TH"/>
    </w:rPr>
  </w:style>
  <w:style w:type="character" w:styleId="WW8NumSt60z0">
    <w:name w:val="WW8NumSt60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890" w:leader="dot"/>
      </w:tabs>
      <w:spacing w:before="120" w:after="120"/>
      <w:jc w:val="center"/>
    </w:pPr>
    <w:rPr>
      <w:b/>
      <w:caps/>
      <w:lang w:val="en-US"/>
    </w:rPr>
  </w:style>
  <w:style w:type="paragraph" w:styleId="Contents2">
    <w:name w:val="TOC 2"/>
    <w:basedOn w:val="Normal"/>
    <w:next w:val="Normal"/>
    <w:pPr>
      <w:ind w:left="320" w:hanging="0"/>
    </w:pPr>
    <w:rPr>
      <w:smallCaps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33:00Z</dcterms:created>
  <dc:creator>meaw</dc:creator>
  <dc:description/>
  <dc:language>en-US</dc:language>
  <cp:lastModifiedBy>meaw</cp:lastModifiedBy>
  <cp:lastPrinted>2005-10-19T17:06:00Z</cp:lastPrinted>
  <dcterms:modified xsi:type="dcterms:W3CDTF">2005-10-19T10:53:00Z</dcterms:modified>
  <cp:revision>10</cp:revision>
  <dc:subject/>
  <dc:title>โครงการวิจัย เรื่อง กระบวนทัศน์สุขภาพและนิเวศวิทยาแนวลึก</dc:title>
</cp:coreProperties>
</file>