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การศึกษาองค์ความรู้และเครื่องมือทางสังคมในงานบริการระดับต้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หลักการและเหตุผล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ระแสการปฏิรูประบบสุขภาพ โดยเฉพาะอย่างยิ่งนโยบายสร้างหลักประกันสุขภาพถ้วนหน้ากำลังก่อให้เกิดการเปลี่ยนแปลงของโครงสร้างระบบบริการสุขภาพอย่างรุนแรง ระบบบริการระดับต้น หรือ </w:t>
      </w:r>
      <w:r>
        <w:rPr>
          <w:lang w:val="en-US"/>
        </w:rPr>
        <w:t xml:space="preserve">Primary Medical Car </w:t>
      </w:r>
      <w:r>
        <w:rPr/>
        <w:t>(</w:t>
      </w:r>
      <w:r>
        <w:rPr>
          <w:lang w:val="en-US"/>
        </w:rPr>
        <w:t xml:space="preserve">PMC) </w:t>
      </w:r>
      <w:r>
        <w:rPr/>
        <w:t xml:space="preserve">ได้กลายเป็นด่านหน้าในยุทธศาสตร์การสร้างระบบบริการสุขภาพใหม่ที่ครอบคลุม เข้าถึงง่าย ต้นทุนต่ำ และมีคุณภาพในด้านการครอบคลุมเข้าถึง และต้นทุนการให้บริการนั้นดูจะมีปัญหาน้อยเมื่อเปรียบเทียบกับปัญหาเรื่องคุณภาพบริการ โดยเฉพาะอย่างยิ่งคุณภาพบริการที่เป็นองค์รวม ผสมผสาน และสามารถสร้างความพึงพอใจแก่ผู้ใช้บริการได้ แผนงานนี้มีเป้าหมายเพื่อพัฒนาองค์ความรู้ แนวคิด และเครื่องมือที่จะทำให้การคิดใหม่ </w:t>
      </w:r>
      <w:r>
        <w:rPr/>
        <w:t>(</w:t>
      </w:r>
      <w:r>
        <w:rPr>
          <w:lang w:val="en-US"/>
        </w:rPr>
        <w:t>Re – think)</w:t>
      </w:r>
      <w:r>
        <w:rPr/>
        <w:t xml:space="preserve"> </w:t>
      </w:r>
      <w:r>
        <w:rPr/>
        <w:t xml:space="preserve">ออกแบบระบบใหม่ </w:t>
      </w:r>
      <w:r>
        <w:rPr>
          <w:lang w:val="en-US"/>
        </w:rPr>
        <w:t xml:space="preserve">(Re – design) </w:t>
      </w:r>
      <w:r>
        <w:rPr/>
        <w:t xml:space="preserve">และสร้างเครื่องมือการทำงานใหม่ </w:t>
      </w:r>
      <w:r>
        <w:rPr/>
        <w:t>(</w:t>
      </w:r>
      <w:r>
        <w:rPr>
          <w:lang w:val="en-US"/>
        </w:rPr>
        <w:t>Re – tool)</w:t>
      </w:r>
      <w:r>
        <w:rPr/>
        <w:t xml:space="preserve"> </w:t>
      </w:r>
      <w:r>
        <w:rPr/>
        <w:t>ให้แก่ระบบบริการระดับต้นให้สามารถรองรับบทบาทสำคัญในระบบสุขภาพใหม่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ระบบบริการระดับต้นต้องแข่งขัน และต้านทานกับความคิดความเชื่อของผู้ใช้บริการที่ให้ความสำคัญกับการแพทย์ที่เชี่ยวชาญเฉพาะด้าน และเทคโนโลยีการแพทย์ระดับสูง มีความพยายามในอดีตที่จะสร้างระบบการส่งต่อโดยวางเงื่อนไขการใช้บริการของสวัสดิการการแพทย์ เช่น บัตรสงเคราะห์ และบัตรสุขภาพให้ผู้ป่วยต้องไปรับการดูแลที่สถานบริการขั้นต้นก่อน  และจะสามารถใช้สิทธิตามสวัสดิการได้ในสถานบริการระดับปลายก็ต่อเมื่อมีใบส่งต่อจากระบบบริการระดับต้น ความพยายามดังกล่าวได้ผลอย่างจำกัด เพราะไม่สามารถสร้างความไว้วางใจ </w:t>
      </w:r>
      <w:r>
        <w:rPr>
          <w:lang w:val="en-US"/>
        </w:rPr>
        <w:t>(Trust</w:t>
      </w:r>
      <w:r>
        <w:rPr/>
        <w:t xml:space="preserve">) </w:t>
      </w:r>
      <w:r>
        <w:rPr/>
        <w:t>ต่อระบบบริการระดับต้นให้เกิดขึ้นได้ ผู้ป่วยมักข้ามขั้นตอนและมักยอมเสียค่าใช้จ่ายเอง หรือมักไปที่สถานบริการระดับต้นเพียงเพื่อขอใบส่งต่อโดยไม่มีความตั้งใจที่จะไปรับบริการจากสถานบริการระดับต้น ในสถานการณ์เช่นนี้ การสร้างความเข้มแข็งของระบบบริการระดับต้นไม่ได้อยู่ที่การแข่งขันสร้างระบบการแพทย์เฉพาะทาง หรือลงทุนซื้อเทคโนโลยีระดับสูง แต่อยู่ที่การสร้างจุดแข็งของระบบบริการระดับต้นให้ปรากฏชัดจนเป็นที่ยอมรับ จุดแข็งของสถานบริการระดับต้นอยู่ที่การดูแลผู้ป่วยอย่างเป็นองค์รวม และมีความเข้าใจความละเอียดอ่อนของมิติทางสังคมและมนุษย์ในการให้บริการสุขภาพ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สำคัญของการให้บริการอย่างเป็นองค์รวมและผสมผสานได้รับการยอมรับมานาน และเป็นที่รับรู้กันว่าการจัดบริการดังกล่าวจะต้องทำงานอย่างเชื่อมโยงกับครอบครัวและชุมชนอย่างผสมผสานทั้งด้านการส่งเสริม ป้องกัน รักษา และฟื้นฟู โดยใส่ใจต่อสุขภาพทั้งในมิติทางกาย ใจ สังคม และจิตวิญญาณ คำถามที่สำคัญที่สุดคือ “ทำอย่างไร” กระบวนการทำงานสุขภาพของระบบบริการระดับต้นที่เชื่อมโยงกับชุมชนในช่วงที่ผ่านมายังขาดองค์ความรู้ และกรอบวิชาการที่ชัดเจน การเรียนการสอนในหลักสูตรด้านสาธารณสุขชุมชนแทบทุกแห่งเป็นไปอย่างไม่มีแนวคิด ทฤษฎีที่ชัดเจน เครื่องมือในการศึกษา หรือวินิจฉัยชุมชนขาดการพัฒนา และหยุดนิ่งมากว่า </w:t>
      </w:r>
      <w:r>
        <w:rPr/>
        <w:t xml:space="preserve">3 </w:t>
      </w:r>
      <w:r>
        <w:rPr/>
        <w:t>ทศวรรษ ประสบการณ์การเรียนเกี่ยวกับชุมชนของนักศึกษาทุกวิชาชีพเป็นประสบการณ์ด้านลบที่ทำให้นักศึกษาส่วนใหญ่เห็นว่า งานชุมชนเป็นงานน่าเบื่อ ไม่ชัดเจน และทำได้ยาก เมื่อขาดความรู้ที่ละเอียดอ่อนเกี่ยวกับชุมชน การทำงานชุมชนจึงเป็นการสั่งการ หรือกะเกณฑ์ให้ชุมชนมาให้ความร่วมมือกับกิจกรรม หรือการสอนให้ชุมชนรู้จักปฏิบัติให้ถูกต้องตามความรู้ทางการแพทย์เท่านั้น บทเรียนที่ผ่านมาได้สะท้อนให้เห็นชัดเจนแล้วว่าแนวทางการทำงานดังกล่าวประสบความล้มเหลว ในขณะเดียวกันประสบการณ์และความคิดริเริ่มที่มีอยู่ในท้องถิ่นต่าง ๆ หลายแห่ง ได้พิสูจน์ให้เห็นถึงความเป็นไปได้ที่จะทำงานชุมชนให้ประสบความสำเร็จได้ แต่บทเรียนเหล่านี้ดูจะเป็นบทเรียนเฉพาะตัวที่ยังไม่สามารถพัฒนามาเป็นองค์ความรู้ที่สามารถถ่ายทอดและใช้ประโยชน์ในวงกว้างได้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/>
      </w:pPr>
      <w:r>
        <w:rPr/>
        <w:t>วัตถุประสง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พื่อทบทวนและสังเคราะห์องค์ความรู้เกี่ยวกับกลวิธี และเครื่องมือการศึกษาชุมช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พื่อพัฒนากรอบ แนวทาง และกลวิธีการเสริมศักยภาพการทำงานชุมชนของบุคลากรสาธารณสุ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สร้างคู่มือเทคนิคการทำงานในงานบริการระดับต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พื่อสร้างกลุ่มแกนทางวิชาการที่จะทำงานวิจัย และพัฒนาองค์ความรู้ด้านการทำงานกับชุมชนอย่างต่อเนื่อ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ผลที่คาดว่าจะได้รั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องค์ความรู้ด้านทฤษฎี แนวคิด และเครื่องมือ ในกระบวนการเรียนรู้ชุมชน เพื่อนำไปใช้ในการปฏิรูปกระบวนทัศน์ และทำงานร่วมกับชุมช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ู่มือและเทคนิคการทำงานชุมชน เพื่อใช้เป็นเครื่องมือทางมานุษยวิทยาในงานบริการสุขภาพระดับต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ลุ่มนักวิชาการแกนนำด้านการพัฒนาองค์ความรู้กับชุมชนอย่างต่อเนื่อ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กิจกรรมหลัก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/>
        <w:t xml:space="preserve">โดยกำหนดให้มีกิจกรรมหลักของโครงการ </w:t>
      </w:r>
      <w:r>
        <w:rPr/>
        <w:t xml:space="preserve">3 </w:t>
      </w:r>
      <w:r>
        <w:rPr/>
        <w:t>กิจกรรมในปีแรก เพื่อให้บรรลุวัตถุประสงค์ที่กำหนดให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ทบทวนองค์ความ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พัฒนาคู่มือและเครื่องมือทางมานุษยวิทยา ในงานบริการสุขภาพระดับ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วิจัยประเมินผลการทดลองใช้คู่ม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โครงการย่อยที่ </w:t>
      </w:r>
      <w:r>
        <w:rPr/>
        <w:t xml:space="preserve">1 </w:t>
      </w:r>
      <w:r>
        <w:rPr/>
        <w:t xml:space="preserve">การทบทวนองค์ความรู้ </w:t>
      </w:r>
      <w:r>
        <w:rPr/>
        <w:t>(</w:t>
      </w:r>
      <w:r>
        <w:rPr>
          <w:lang w:val="en-US"/>
        </w:rPr>
        <w:t xml:space="preserve">State of the art review) </w:t>
      </w:r>
    </w:p>
    <w:p>
      <w:pPr>
        <w:pStyle w:val="Normal"/>
        <w:ind w:firstLine="720"/>
        <w:jc w:val="distribute"/>
        <w:rPr/>
      </w:pPr>
      <w:r>
        <w:rPr/>
        <w:t xml:space="preserve">การทบทวนองค์ความรู้เกี่ยวกับทฤษฎี </w:t>
      </w:r>
      <w:r>
        <w:rPr>
          <w:lang w:val="en-US"/>
        </w:rPr>
        <w:t xml:space="preserve">(Theories) </w:t>
      </w:r>
      <w:r>
        <w:rPr/>
        <w:t xml:space="preserve">แนวคิด </w:t>
      </w:r>
      <w:r>
        <w:rPr>
          <w:lang w:val="en-US"/>
        </w:rPr>
        <w:t>(Concepts)</w:t>
      </w:r>
      <w:r>
        <w:rPr/>
        <w:t xml:space="preserve"> </w:t>
      </w:r>
      <w:r>
        <w:rPr/>
        <w:t xml:space="preserve">กลวิธีการดำเนินงาน </w:t>
      </w:r>
      <w:r>
        <w:rPr>
          <w:lang w:val="en-US"/>
        </w:rPr>
        <w:t>(Approaches)</w:t>
      </w:r>
      <w:r>
        <w:rPr/>
        <w:t xml:space="preserve"> </w:t>
      </w:r>
      <w:r>
        <w:rPr/>
        <w:t xml:space="preserve">และเครื่องมือ </w:t>
      </w:r>
      <w:r>
        <w:rPr>
          <w:lang w:val="en-US"/>
        </w:rPr>
        <w:t>(Tools)</w:t>
      </w:r>
      <w:r>
        <w:rPr/>
        <w:t xml:space="preserve"> </w:t>
      </w:r>
      <w:r>
        <w:rPr/>
        <w:t>ในการศึกษาและเข้าใจวิถีชีวิตเศรษฐกิจ สังคม และพฤติกรรมที่เกี่ยวข้องกับสุขภาพของชุมชน ซึ่งจะเป็นรากฐานของการปฏิรูปกระบวนทัศน์ในการทำงานร่วมกับชุมชน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/>
      </w:pPr>
      <w:r>
        <w:rPr>
          <w:u w:val="single"/>
        </w:rPr>
        <w:t>ขอบเขตของการทบทวน</w:t>
      </w:r>
      <w:r>
        <w:rPr/>
        <w:t xml:space="preserve">  เน้นให้ครอบคลุม ทฤษฎี แนวคิด กลวิธี และเครื่องมือการศึกษาชุมชนที่มีอยู่ในแวดวงการทำงานพัฒนา ไม่เฉพาะแต่ด้านสาธารณสุข แต่จะครอบคลุมถึงเทคนิค เครื่องมืออื่น ๆ เช่น </w:t>
      </w:r>
      <w:r>
        <w:rPr>
          <w:lang w:val="en-US"/>
        </w:rPr>
        <w:t xml:space="preserve">RRA (Rapid rural appraisal), PAR (Participatory Action Research), Focused Ethnographic Study, PLA (Participatory Learning Through Action), Community diagnosis, PRA (Participatory Papid Appraisal) </w:t>
      </w:r>
      <w:r>
        <w:rPr/>
        <w:t>รวมทั้งแนวคิด</w:t>
      </w:r>
      <w:r>
        <w:rPr/>
        <w:t xml:space="preserve">/ </w:t>
      </w:r>
      <w:r>
        <w:rPr/>
        <w:t xml:space="preserve">เครื่องมือใหม่ ๆ ที่กำลังเป็นที่นิยม เช่น </w:t>
      </w:r>
      <w:r>
        <w:rPr>
          <w:lang w:val="en-US"/>
        </w:rPr>
        <w:t xml:space="preserve">AIC, Mind mapping </w:t>
      </w:r>
      <w:r>
        <w:rPr/>
        <w:t xml:space="preserve">และ </w:t>
      </w:r>
      <w:r>
        <w:rPr>
          <w:lang w:val="en-US"/>
        </w:rPr>
        <w:t xml:space="preserve">Future search conference </w:t>
      </w:r>
      <w:r>
        <w:rPr/>
        <w:t>เพื่อประเมินจุดแข็ง จุดอ่อนของแนวคิด</w:t>
      </w:r>
      <w:r>
        <w:rPr/>
        <w:t xml:space="preserve">/ </w:t>
      </w:r>
      <w:r>
        <w:rPr/>
        <w:t>เครื่องมือแต่ละชิ้น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วิธีการดำเนินการทบทวน</w:t>
      </w:r>
      <w:r>
        <w:rPr>
          <w:b/>
          <w:b/>
          <w:u w:val="single"/>
        </w:rPr>
        <w:t xml:space="preserve"> </w:t>
      </w:r>
      <w:r>
        <w:rPr/>
        <w:t xml:space="preserve">การทบทวนนี้จะไม่เน้นเฉพาะการศึกษาจากเอกสารเท่านั้น แต่จะจัดให้มีกระบวนการกลุ่ม และการสัมภาษณ์ทำ </w:t>
      </w:r>
      <w:r>
        <w:rPr>
          <w:lang w:val="en-US"/>
        </w:rPr>
        <w:t>Case Studies</w:t>
      </w:r>
      <w:r>
        <w:rPr/>
        <w:t xml:space="preserve">  </w:t>
      </w:r>
      <w:r>
        <w:rPr/>
        <w:t>กรณีที่สำเร็จหรือล้มเหลว เพื่อให้สามารถสังเคราะห์สถานะองค์ความรู้จากประสบการณ์จริงในการทำงานการศึกษาทบทวนนี้จึงจะประกอบด้วย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Extensive review of literatures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Focus group discussion </w:t>
      </w:r>
      <w:r>
        <w:rPr/>
        <w:t xml:space="preserve">10 </w:t>
      </w:r>
      <w:r>
        <w:rPr/>
        <w:t>กลุ่ม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Indepth  interview key Informants </w:t>
      </w:r>
      <w:r>
        <w:rPr/>
        <w:t xml:space="preserve">20 </w:t>
      </w:r>
      <w:r>
        <w:rPr/>
        <w:t>กลุ่ม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ศึกษา</w:t>
      </w:r>
      <w:r>
        <w:rPr>
          <w:lang w:val="en-US"/>
        </w:rPr>
        <w:t xml:space="preserve"> </w:t>
      </w:r>
      <w:r>
        <w:rPr>
          <w:lang w:val="en-US"/>
        </w:rPr>
        <w:t>Case Studies</w:t>
      </w:r>
      <w:r>
        <w:rPr/>
        <w:t xml:space="preserve"> </w:t>
      </w:r>
      <w:r>
        <w:rPr/>
        <w:t xml:space="preserve">ที่น่าสนใจจำนวน </w:t>
      </w:r>
      <w:r>
        <w:rPr/>
        <w:t xml:space="preserve">10 </w:t>
      </w:r>
      <w:r>
        <w:rPr/>
        <w:t>กรณ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xpected out come</w:t>
      </w:r>
    </w:p>
    <w:p>
      <w:pPr>
        <w:pStyle w:val="Normal"/>
        <w:rPr/>
      </w:pPr>
      <w:r>
        <w:rPr>
          <w:lang w:val="en-US"/>
        </w:rPr>
        <w:tab/>
        <w:t>-</w:t>
      </w:r>
      <w:r>
        <w:rPr/>
        <w:t xml:space="preserve"> </w:t>
      </w:r>
      <w:r>
        <w:rPr>
          <w:lang w:val="en-US"/>
        </w:rPr>
        <w:t xml:space="preserve">state of the Arts on Community study and Community Mobilization Report </w:t>
      </w:r>
      <w:r>
        <w:rPr/>
        <w:t xml:space="preserve">ขนาดความหนาไม่น้อยกว่า </w:t>
      </w:r>
      <w:r>
        <w:rPr/>
        <w:t xml:space="preserve">150 </w:t>
      </w:r>
      <w:r>
        <w:rPr/>
        <w:t>หน้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ผู้รับผิดชอบ</w:t>
      </w:r>
    </w:p>
    <w:p>
      <w:pPr>
        <w:pStyle w:val="Normal"/>
        <w:numPr>
          <w:ilvl w:val="0"/>
          <w:numId w:val="4"/>
        </w:numPr>
        <w:rPr/>
      </w:pPr>
      <w:r>
        <w:rPr/>
        <w:t>นพ</w:t>
      </w:r>
      <w:r>
        <w:rPr/>
        <w:t xml:space="preserve">. </w:t>
      </w:r>
      <w:r>
        <w:rPr/>
        <w:t>เศกสรรค์  ชวนะดีเลิศ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นพ</w:t>
      </w:r>
      <w:r>
        <w:rPr/>
        <w:t>.</w:t>
      </w:r>
      <w:r>
        <w:rPr/>
        <w:t>ปกรณ์ ทองวิไ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นายประกิต โพธิอาศน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ที่ปรึกษาทางวิชาการ</w:t>
      </w:r>
    </w:p>
    <w:p>
      <w:pPr>
        <w:pStyle w:val="Normal"/>
        <w:numPr>
          <w:ilvl w:val="0"/>
          <w:numId w:val="8"/>
        </w:numPr>
        <w:rPr/>
      </w:pPr>
      <w:r>
        <w:rPr/>
        <w:t>นพ</w:t>
      </w:r>
      <w:r>
        <w:rPr/>
        <w:t xml:space="preserve">. </w:t>
      </w:r>
      <w:r>
        <w:rPr/>
        <w:t>โกมาตร  จึงเสถียรทรัพย์</w:t>
      </w:r>
    </w:p>
    <w:p>
      <w:pPr>
        <w:pStyle w:val="Normal"/>
        <w:numPr>
          <w:ilvl w:val="0"/>
          <w:numId w:val="8"/>
        </w:numPr>
        <w:rPr/>
      </w:pPr>
      <w:r>
        <w:rPr/>
        <w:t>บัณฑร อ่อนดำ</w:t>
      </w:r>
    </w:p>
    <w:p>
      <w:pPr>
        <w:pStyle w:val="Normal"/>
        <w:numPr>
          <w:ilvl w:val="0"/>
          <w:numId w:val="8"/>
        </w:numPr>
        <w:rPr/>
      </w:pPr>
      <w:r>
        <w:rPr/>
        <w:t>นพ</w:t>
      </w:r>
      <w:r>
        <w:rPr/>
        <w:t xml:space="preserve">. </w:t>
      </w:r>
      <w:r>
        <w:rPr/>
        <w:t>วิชัย โปษยจินด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โครงการย่อยที่ </w:t>
      </w:r>
      <w:r>
        <w:rPr>
          <w:b/>
        </w:rPr>
        <w:t xml:space="preserve">2 </w:t>
      </w:r>
      <w:r>
        <w:rPr>
          <w:b/>
          <w:b/>
        </w:rPr>
        <w:t>การพัฒนาองค์ความรู้เพื่อสร้างคู่มือและเครื่องมือทางมานุษยวิทยาในงานบริการสุขภา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b/>
        </w:rPr>
        <w:t>ระดับต้น</w:t>
      </w:r>
    </w:p>
    <w:p>
      <w:pPr>
        <w:pStyle w:val="Normal"/>
        <w:ind w:firstLine="720"/>
        <w:jc w:val="distribute"/>
        <w:rPr/>
      </w:pPr>
      <w:r>
        <w:rPr/>
        <w:t xml:space="preserve">โครงการนี้เป็นการถอดประสบการณ์การประยุกต์ใช้เครื่องมือทางมานุษยวิทยาที่จะทำให้การเข้าหา </w:t>
      </w:r>
      <w:r>
        <w:rPr>
          <w:lang w:val="en-US"/>
        </w:rPr>
        <w:t xml:space="preserve">(Approach) </w:t>
      </w:r>
      <w:r>
        <w:rPr/>
        <w:t xml:space="preserve">ชุมชนและการเข้าใจมิติทางสังคมวัฒนธรรมของชุมชนเป็นเรื่องที่ทำได้รวดเร็ว ง่าย สนุก และสามารถใช้ข้อมูลและการเรียนรู้จากชุมชนมาพัฒนาระบบบริการระดับต้นให้มีความละเอียดอ่อนในมิติทางสังคมและความเป็นมนุษย์ เครื่องมือทางมานุษยวิทยาเหล่านี้ได้เคยถูกนำไปทดลองใช้ในที่ต่าง ๆ เช่น โรงพยาบาลปากช่องนานา โรงพยาบาลสมเด็จพระยุพราชด่านซ้าย โรงพยาบาลห้วยแถลง ศูนย์แพทย์ชุมชนป้อมเพชร ศูนย์แพทย์ชุมชนนครราชสีมา ฯลฯ ประสบการณ์ใช้เครื่องมือเหล่านี้เห็นผลดีในระดับที่น่าพึงพอใจ แต่ก็ยังไม่มีการทบทวน สรุป และสร้างเป็นเอกสารวิชาการที่จะใช้ในการประเมินอย่างเป็นระบบและใช้ในการเผยแพร่ให้กว้างขวางได้ </w:t>
      </w:r>
    </w:p>
    <w:p>
      <w:pPr>
        <w:pStyle w:val="Normal"/>
        <w:ind w:firstLine="720"/>
        <w:jc w:val="distribute"/>
        <w:rPr/>
      </w:pPr>
      <w:r>
        <w:rPr/>
        <w:t xml:space="preserve">เครื่องมือทางมานุษยวิทยาที่ใช้งานนี้ ประกอบด้วยแนวคิดที่วางรากฐานความเข้าใจชุมชนและเครื่องมือศึกษาชุมชน </w:t>
      </w:r>
      <w:r>
        <w:rPr/>
        <w:t xml:space="preserve">7 </w:t>
      </w:r>
      <w:r>
        <w:rPr/>
        <w:t>ชิ้น คือ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แผนที่เดินเดิน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ถอดผังเครือญาติ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ศึกษาโครงสร้างองค์กรชุมชน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ทำปฏิทินชุมชน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ศึกษาระบบสุขภาพท้องถิ่น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ศึกษาประวัติศาสตร์ชุมชน</w:t>
      </w:r>
    </w:p>
    <w:p>
      <w:pPr>
        <w:pStyle w:val="Normal"/>
        <w:numPr>
          <w:ilvl w:val="0"/>
          <w:numId w:val="33"/>
        </w:numPr>
        <w:jc w:val="distribute"/>
        <w:rPr/>
      </w:pPr>
      <w:r>
        <w:rPr/>
        <w:t>การทำชีวประวัติบุคคล</w:t>
      </w:r>
    </w:p>
    <w:p>
      <w:pPr>
        <w:pStyle w:val="Normal"/>
        <w:jc w:val="distribute"/>
        <w:rPr/>
      </w:pPr>
      <w:r>
        <w:rPr/>
      </w:r>
    </w:p>
    <w:p>
      <w:pPr>
        <w:pStyle w:val="TextBodyIndent"/>
        <w:rPr/>
      </w:pPr>
      <w:r>
        <w:rPr/>
        <w:t xml:space="preserve">การทดลองใช้ในพื้นที่ต่าง ๆ พบว่าเครื่องมือทั้ง </w:t>
      </w:r>
      <w:r>
        <w:rPr/>
        <w:t xml:space="preserve">7 </w:t>
      </w:r>
      <w:r>
        <w:rPr/>
        <w:t>ชิ้นนี้สามารถแก้ปัญหาการทำงานชุมชนได้อย่างค่อนข้างมีประสิทธิภาพ เพราะเป็นเครื่องมือทางมานุษยวิทยาที่ถูกปรับให้สอดคล้องกับงานด้านสุขภาพ จุดเด่นของเครื่องมือดังกล่าวคือ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/>
        <w:t>ทำให้การลงศึกษาชุมชนมีวิธีการที่ชัดเจน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/>
        <w:t>สร้างความเข้าใจในวิถีของชุมชนได้รวดเร็ว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/>
        <w:t>ประยุกต์ใช้ความรู้กับงานบริการระดับต้นได้ดี ทำให้งานบริการสุขภาพสอดคล้องกับวิถีชีวิตและเชื่อมโยงกับชุมชน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/>
        <w:t xml:space="preserve">ทำให้เกิดทัศนคติเชิงบวกต่อการทำงานชุมชน เพราะสามารถให้กรอบที่ชัดเจนในการทำงานและให้ผลลัพท์ที่ทำให้สามารถพัฒนางานได้อย่างชัดเจน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t xml:space="preserve">จากผลการทดลองใช้เครื่องมือดังกล่าว ในการอบรมผู้ปฏิบัติงานบริการสุขภาพระดับต้นใน </w:t>
      </w:r>
      <w:r>
        <w:rPr/>
        <w:t xml:space="preserve">5 </w:t>
      </w:r>
      <w:r>
        <w:rPr/>
        <w:t xml:space="preserve">จังหวัด คือ พระนครศรีอยุธยา  นครราชสีมา สุรินทร์ เลย </w:t>
      </w:r>
      <w:r>
        <w:rPr/>
        <w:t>(</w:t>
      </w:r>
      <w:r>
        <w:rPr/>
        <w:t>อ</w:t>
      </w:r>
      <w:r>
        <w:rPr/>
        <w:t>.</w:t>
      </w:r>
      <w:r>
        <w:rPr/>
        <w:t>ด่านซ้าย</w:t>
      </w:r>
      <w:r>
        <w:rPr/>
        <w:t xml:space="preserve">) </w:t>
      </w:r>
      <w:r>
        <w:rPr/>
        <w:t xml:space="preserve">และแม่ฮ่องสอน ทำให้เห็นความจำเป็นที่จะจัดทำเอกสารที่เป็น </w:t>
      </w:r>
      <w:r>
        <w:rPr>
          <w:lang w:val="en-US"/>
        </w:rPr>
        <w:t xml:space="preserve">Guideline </w:t>
      </w:r>
      <w:r>
        <w:rPr/>
        <w:t>ในการทำงานชุมชนอย่างเป็นระบบขึ้น โครงการนี้มีเป้าหมายเพื่อจัดทำร่างต้นฉบับเอกสารดังกล่าว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วัตถุประสงค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พื่อจัดทำร่างต้นฉบับเอกสาร “คู่มือและเทคนิคการทำงานชุมชนในบริการสุขภาพระดับต้น” ซึ่งประมวลแนวคิด เทคนิค และเครื่องมือสำหรับพัฒนามิติทางสังคมและมานุษยในงานบริการของสถานบริการระดับต้นให้เชื่อมโยงกับชุมช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พื่อให้ได้ร่างต้นฉบับเอกสารที่จะนำเข้าสู่กระบวนการประเมิน และพัฒนาคู่มือ </w:t>
      </w:r>
      <w:r>
        <w:rPr/>
        <w:t>(</w:t>
      </w:r>
      <w:r>
        <w:rPr/>
        <w:t xml:space="preserve">ซึ่งเป็นโครงการที่ </w:t>
      </w:r>
      <w:r>
        <w:rPr/>
        <w:t xml:space="preserve">3 </w:t>
      </w:r>
      <w:r>
        <w:rPr/>
        <w:t>ในแผนงานนี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ผู้รับผิดชอบโครงการ</w:t>
      </w:r>
    </w:p>
    <w:p>
      <w:pPr>
        <w:pStyle w:val="Normal"/>
        <w:numPr>
          <w:ilvl w:val="0"/>
          <w:numId w:val="21"/>
        </w:numPr>
        <w:rPr/>
      </w:pPr>
      <w:r>
        <w:rPr/>
        <w:t>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ราตรี</w:t>
      </w:r>
      <w:r>
        <w:rPr/>
        <w:tab/>
      </w:r>
      <w:r>
        <w:rPr/>
        <w:t>ปิ่นแก้ว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21"/>
        </w:numPr>
        <w:rPr/>
      </w:pPr>
      <w:r>
        <w:rPr/>
        <w:t>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วรัญญา  เพ็ชรคง</w:t>
      </w:r>
      <w:r>
        <w:rPr/>
        <w:tab/>
        <w:tab/>
      </w:r>
      <w:r>
        <w:rPr/>
        <w:t>นักวิจัย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ขอบเขตของการดำเนินการ</w:t>
      </w:r>
    </w:p>
    <w:p>
      <w:pPr>
        <w:pStyle w:val="Normal"/>
        <w:numPr>
          <w:ilvl w:val="0"/>
          <w:numId w:val="36"/>
        </w:numPr>
        <w:rPr/>
      </w:pPr>
      <w:r>
        <w:rPr/>
        <w:t>ทบทวนและประเมินองค์ความรู้ การใช้เครื่องมือทางมานุษยวิทยาในงานบิรการสุขภาพระดับต้น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ทบทวนสภาพปัญหาเกี่ยวกับ </w:t>
      </w:r>
      <w:r>
        <w:rPr>
          <w:lang w:val="en-US"/>
        </w:rPr>
        <w:t xml:space="preserve">Psychosocial care </w:t>
      </w:r>
      <w:r>
        <w:rPr/>
        <w:t>เพื่อใช้ยกร่างคู่มื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เค้าโครงเบื้องต้นของคู่มือ</w:t>
      </w:r>
    </w:p>
    <w:p>
      <w:pPr>
        <w:pStyle w:val="Normal"/>
        <w:numPr>
          <w:ilvl w:val="0"/>
          <w:numId w:val="35"/>
        </w:numPr>
        <w:rPr/>
      </w:pPr>
      <w:r>
        <w:rPr/>
        <w:t>คำนำ</w:t>
      </w:r>
    </w:p>
    <w:p>
      <w:pPr>
        <w:pStyle w:val="Normal"/>
        <w:numPr>
          <w:ilvl w:val="0"/>
          <w:numId w:val="35"/>
        </w:numPr>
        <w:rPr/>
      </w:pPr>
      <w:r>
        <w:rPr/>
        <w:t>คำอธิบายคู่มื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วามเป็นมา </w:t>
      </w:r>
      <w:r>
        <w:rPr/>
        <w:t>(</w:t>
      </w:r>
      <w:r>
        <w:rPr/>
        <w:t>ข้อมูลที่นำมาใช้ประมวลสร้างเครื่องมือชิ้นนี้เป็นประสบการณ์จากการลงพื้นที่จริงของ นพ</w:t>
      </w:r>
      <w:r>
        <w:rPr/>
        <w:t xml:space="preserve">. </w:t>
      </w:r>
      <w:r>
        <w:rPr/>
        <w:t>โกมาตร จึงเสถียรทรัพย์ และทีมนักวิจัย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วัตถุประสงค์ของคู่มือ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การสร้างทัศนคติที่ดีต่อการลงพื้นที่และการเข้าใจชุมชน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เพื่อฝึกฝนทักษะที่สำคัญในการลงชุมชน </w:t>
      </w:r>
      <w:r>
        <w:rPr/>
        <w:t>(</w:t>
      </w:r>
      <w:r>
        <w:rPr/>
        <w:t xml:space="preserve">การฟัง การตั้งคำถาม การสังเกตประกอบเข้ากับการเก็บข้อมูลโดยการใช้เครื่องมือทางด้านมานุษยวิทยาทั้ง </w:t>
      </w:r>
      <w:r>
        <w:rPr/>
        <w:t xml:space="preserve">7 </w:t>
      </w:r>
      <w:r>
        <w:rPr/>
        <w:t>ชิ้น</w:t>
      </w:r>
      <w:r>
        <w:rPr/>
        <w:t>)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นำมาประยุกต์ใช้ในงานบริการสาธารณสุข การให้บริการเชิงรุก การมองชุมชนแบบเชื่อมโยง การดูแลสุขภาพแบบองค์รวม</w:t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แนวการใช้เครื่องมือ </w:t>
      </w:r>
      <w:r>
        <w:rPr/>
        <w:t>(</w:t>
      </w:r>
      <w:r>
        <w:rPr/>
        <w:t>เพื่อนำเครื่องมือไปใช้ให้มีประสิทธิภาพมากที่สุดและจะนำไปใช้ในสถานการณ์ใดบ้า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  <w:b/>
        </w:rPr>
        <w:t>เนื้อหา</w:t>
      </w:r>
    </w:p>
    <w:p>
      <w:pPr>
        <w:pStyle w:val="BodyTextIndent3"/>
        <w:rPr/>
      </w:pPr>
      <w:r>
        <w:rPr/>
        <w:t xml:space="preserve">1) </w:t>
      </w:r>
      <w:r>
        <w:rPr/>
        <w:t>การปรับทัศคติสู่ความเข้าใจชุมชน</w:t>
      </w:r>
    </w:p>
    <w:p>
      <w:pPr>
        <w:pStyle w:val="BodyTextIndent3"/>
        <w:rPr/>
      </w:pPr>
      <w:r>
        <w:rPr/>
        <w:t xml:space="preserve">     </w:t>
      </w:r>
      <w:r>
        <w:rPr/>
        <w:tab/>
        <w:t xml:space="preserve">-  </w:t>
      </w:r>
      <w:r>
        <w:rPr/>
        <w:t>อธิบายถึงประสบการณ์ของเจ้าหน้าที่สาธารณสุขต่าง ๆ ที่เคยถ่ายทอดและนำเสนอในเวทีการจัดอบรมที่ผ่านมา ซึ่งได้จากการระดมความคิด ทบทวนประสบการณ์การลงชุมชนที่ผ่านมา เช่น การมองชุมชน ความรู้สึก ปัญหา และอุปสรรค ฯลฯ</w:t>
      </w:r>
    </w:p>
    <w:p>
      <w:pPr>
        <w:pStyle w:val="Normal"/>
        <w:ind w:left="1080" w:firstLine="360"/>
        <w:rPr/>
      </w:pPr>
      <w:r>
        <w:rPr/>
        <w:t xml:space="preserve">-   </w:t>
      </w:r>
      <w:r>
        <w:rPr/>
        <w:t>อธิบายเรื่อง “มิจฉาทิฐิ” เพื่อชี้ให้เห็นจุดบกพร่องในการทำงานที่ผ่านมา</w:t>
      </w:r>
    </w:p>
    <w:p>
      <w:pPr>
        <w:pStyle w:val="Normal"/>
        <w:ind w:left="1080" w:firstLine="360"/>
        <w:rPr/>
      </w:pPr>
      <w:r>
        <w:rPr/>
        <w:t xml:space="preserve">-   </w:t>
      </w:r>
      <w:r>
        <w:rPr/>
        <w:t>อธิบายเรื่อง “การศึกษาชุมชนไม่ใช่เรื่องยาก” หากมีเทคนิคและวิธีการที่ถูกต้อง</w:t>
      </w:r>
    </w:p>
    <w:p>
      <w:pPr>
        <w:pStyle w:val="Normal"/>
        <w:rPr/>
      </w:pPr>
      <w:r>
        <w:rPr/>
        <w:tab/>
        <w:t xml:space="preserve">        2) </w:t>
      </w:r>
      <w:r>
        <w:rPr/>
        <w:t>การฝึกฝนทักษะและการเก็บข้อมูลชุมชน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อธิบายความสำคัญของเครื่องมือ </w:t>
      </w:r>
      <w:r>
        <w:rPr/>
        <w:t xml:space="preserve">7 </w:t>
      </w:r>
      <w:r>
        <w:rPr/>
        <w:t>ชิ้น</w:t>
      </w:r>
    </w:p>
    <w:p>
      <w:pPr>
        <w:pStyle w:val="Normal"/>
        <w:ind w:left="1440" w:firstLine="360"/>
        <w:rPr/>
      </w:pPr>
      <w:r>
        <w:rPr/>
        <w:t xml:space="preserve">(1) </w:t>
      </w:r>
      <w:r>
        <w:rPr/>
        <w:t>ง่าย</w:t>
      </w:r>
      <w:r>
        <w:rPr/>
        <w:tab/>
        <w:t xml:space="preserve">(2) </w:t>
      </w:r>
      <w:r>
        <w:rPr/>
        <w:t>สั้น</w:t>
      </w:r>
      <w:r>
        <w:rPr/>
        <w:tab/>
        <w:tab/>
        <w:t xml:space="preserve">(3) </w:t>
      </w:r>
      <w:r>
        <w:rPr/>
        <w:t>ได้ผลเร็ว ฯลฯ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แนะนำเครื่องมือ </w:t>
      </w:r>
      <w:r>
        <w:rPr/>
        <w:t xml:space="preserve">7 </w:t>
      </w:r>
      <w:r>
        <w:rPr/>
        <w:t>ชิ้น เกี่ยวกับ</w:t>
      </w:r>
    </w:p>
    <w:p>
      <w:pPr>
        <w:pStyle w:val="Normal"/>
        <w:numPr>
          <w:ilvl w:val="0"/>
          <w:numId w:val="20"/>
        </w:numPr>
        <w:rPr/>
      </w:pPr>
      <w:r>
        <w:rPr/>
        <w:t>ลักษณะและรายละเอียดของเครื่องมือ</w:t>
      </w:r>
    </w:p>
    <w:p>
      <w:pPr>
        <w:pStyle w:val="Normal"/>
        <w:numPr>
          <w:ilvl w:val="0"/>
          <w:numId w:val="20"/>
        </w:numPr>
        <w:rPr/>
      </w:pPr>
      <w:r>
        <w:rPr/>
        <w:t>วิธีใช้</w:t>
      </w:r>
    </w:p>
    <w:p>
      <w:pPr>
        <w:pStyle w:val="Normal"/>
        <w:numPr>
          <w:ilvl w:val="0"/>
          <w:numId w:val="20"/>
        </w:numPr>
        <w:rPr/>
      </w:pPr>
      <w:r>
        <w:rPr/>
        <w:t>ประโยชน์ในการนำไปใช้ศึกษาชุมชน และการประยุกต์ใช้งานสาธารณสุข</w:t>
      </w:r>
    </w:p>
    <w:p>
      <w:pPr>
        <w:pStyle w:val="Normal"/>
        <w:numPr>
          <w:ilvl w:val="0"/>
          <w:numId w:val="20"/>
        </w:numPr>
        <w:rPr/>
      </w:pPr>
      <w:r>
        <w:rPr/>
        <w:t>คำแนะนำ</w:t>
      </w:r>
      <w:r>
        <w:rPr/>
        <w:t xml:space="preserve">/ </w:t>
      </w:r>
      <w:r>
        <w:rPr/>
        <w:t>ข้อควรระวัง</w:t>
      </w:r>
      <w:r>
        <w:rPr/>
        <w:t xml:space="preserve">/ </w:t>
      </w:r>
      <w:r>
        <w:rPr/>
        <w:t>เกร็ดความรู้</w:t>
      </w:r>
    </w:p>
    <w:p>
      <w:pPr>
        <w:pStyle w:val="Normal"/>
        <w:numPr>
          <w:ilvl w:val="0"/>
          <w:numId w:val="20"/>
        </w:numPr>
        <w:rPr/>
      </w:pPr>
      <w:r>
        <w:rPr/>
        <w:t>แบบฝึกหัดเพื่อสร้างความเข้าใจในการใช้เครื่องมือ</w:t>
      </w:r>
    </w:p>
    <w:p>
      <w:pPr>
        <w:pStyle w:val="Normal"/>
        <w:ind w:left="2160" w:hanging="0"/>
        <w:rPr/>
      </w:pPr>
      <w:r>
        <w:rPr/>
        <w:t xml:space="preserve">* </w:t>
      </w:r>
      <w:r>
        <w:rPr/>
        <w:t xml:space="preserve">หมายเหตุ เครื่องมือทั้ง </w:t>
      </w:r>
      <w:r>
        <w:rPr/>
        <w:t xml:space="preserve">7 </w:t>
      </w:r>
      <w:r>
        <w:rPr/>
        <w:t xml:space="preserve">ชิ้น กำลังหารูปแบบที่จะมาใช้เป็นแนวทางในการสร้างแบบฝึกหัด หรือเกมประกอบให้มีความน่าสนใจ </w:t>
      </w:r>
    </w:p>
    <w:p>
      <w:pPr>
        <w:pStyle w:val="Normal"/>
        <w:rPr/>
      </w:pPr>
      <w:r>
        <w:rPr/>
        <w:tab/>
        <w:t xml:space="preserve">       3) </w:t>
      </w:r>
      <w:r>
        <w:rPr/>
        <w:t>การลงพื้นที่ภาคสนาม</w:t>
      </w:r>
    </w:p>
    <w:p>
      <w:pPr>
        <w:pStyle w:val="Normal"/>
        <w:numPr>
          <w:ilvl w:val="0"/>
          <w:numId w:val="22"/>
        </w:numPr>
        <w:rPr/>
      </w:pPr>
      <w:r>
        <w:rPr/>
        <w:t>การเตรียมข้อมูลเพื่อทำความเข้าใจพื้นที่ เช่น ลักษณะของสังคมวัฒนธรรม ข้อปฏิบัติทางศาสนาที่ควรระวัง ฯลฯ</w:t>
      </w:r>
    </w:p>
    <w:p>
      <w:pPr>
        <w:pStyle w:val="Normal"/>
        <w:numPr>
          <w:ilvl w:val="0"/>
          <w:numId w:val="22"/>
        </w:numPr>
        <w:rPr/>
      </w:pPr>
      <w:r>
        <w:rPr/>
        <w:t>การเตรียมความพร้อมเมื่อลงภาคสนามของนักวิจัย</w:t>
      </w:r>
    </w:p>
    <w:p>
      <w:pPr>
        <w:pStyle w:val="Normal"/>
        <w:numPr>
          <w:ilvl w:val="0"/>
          <w:numId w:val="22"/>
        </w:numPr>
        <w:rPr/>
      </w:pPr>
      <w:r>
        <w:rPr/>
        <w:t>อธิบายเรื่อง “จริยธรรมนักวิจัย” เช่น ต้องจดบันทึกทุกครั้ง ต้องแชร์ข้อมูลกับเพื่อร่วมงาน ฯลฯ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  <w:b/>
        </w:rPr>
        <w:t>การฝึกลงชุมชน</w:t>
      </w:r>
    </w:p>
    <w:p>
      <w:pPr>
        <w:pStyle w:val="Normal"/>
        <w:ind w:left="1080" w:hanging="0"/>
        <w:rPr/>
      </w:pPr>
      <w:r>
        <w:rPr/>
        <w:t xml:space="preserve">-     </w:t>
      </w:r>
      <w:r>
        <w:rPr/>
        <w:t xml:space="preserve">จำลองเหตุการณ์กิจกรรมต่าง ๆ ทั้งแบบ </w:t>
      </w:r>
      <w:r>
        <w:rPr/>
        <w:t xml:space="preserve">1 </w:t>
      </w:r>
      <w:r>
        <w:rPr/>
        <w:t>วัน</w:t>
      </w:r>
      <w:r>
        <w:rPr/>
        <w:t xml:space="preserve">/ </w:t>
      </w:r>
      <w:r>
        <w:rPr/>
        <w:t xml:space="preserve">และแบบ </w:t>
      </w:r>
      <w:r>
        <w:rPr/>
        <w:t xml:space="preserve">3 </w:t>
      </w:r>
      <w:r>
        <w:rPr/>
        <w:t>ว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การประเมินสอบถามภายหลัง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 xml:space="preserve">โครงการย่อยที่ </w:t>
      </w:r>
      <w:r>
        <w:rPr/>
        <w:t xml:space="preserve">3 </w:t>
      </w:r>
      <w:r>
        <w:rPr/>
        <w:t>การวิจัยประเมินผลการทดลองใช้คู่มือ</w:t>
      </w:r>
    </w:p>
    <w:p>
      <w:pPr>
        <w:pStyle w:val="TextBody"/>
        <w:rPr/>
      </w:pPr>
      <w:r>
        <w:rPr/>
        <w:tab/>
      </w:r>
      <w:r>
        <w:rPr/>
        <w:t xml:space="preserve">ร่างแรกของคู่มือการทำงานชุมชนจากโครงการที่ </w:t>
      </w:r>
      <w:r>
        <w:rPr/>
        <w:t xml:space="preserve">2 </w:t>
      </w:r>
      <w:r>
        <w:rPr/>
        <w:t>จะต้องถูกนำมาประเมินผลอย่างเป็นระบบโดยทดลองนำไปใช้ในสถานการณ์ทำงานจริง  และติดตามประเมินผลอย่างต่อเนื่อง ประเมินผลคู่มือจะเป็นการวิจัยปฏิบัติการร่วมโดยสำนักงานสาธารณสุขจังหวัดพระนครศรีอยุธยาซึ่งมีประสบการณ์การทำงานเพื่อเสริมศักยภาพบุคลากรด้านชุมชนอย่างต่อเนื่อง และเห็นความจำเป็นที่จะต้องพัฒนาองค์ความรู้ที่จะเป็นประโยชน์ต่อการทำงานชุมชน โดยคาดหวังว่าสร้างกรอบแนวคิดและวิชาการที่ชัดเจนจะช่วยให้การทำงานชุมชนเป็นไปอย่างมีวิชาการมากขึ้น ลดการลองผิดลองถูกจะสามารถพัฒนาศักยภาพของนักวิชาการที่จะทำงานในด้านนี้ได้อย่างต่อเนื่องในระยะยาว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/>
      </w:pPr>
      <w:r>
        <w:rPr/>
        <w:t>วัตถุประสงค์</w:t>
      </w:r>
    </w:p>
    <w:p>
      <w:pPr>
        <w:pStyle w:val="Normal"/>
        <w:numPr>
          <w:ilvl w:val="0"/>
          <w:numId w:val="15"/>
        </w:numPr>
        <w:rPr/>
      </w:pPr>
      <w:r>
        <w:rPr/>
        <w:t>เพื่อประเมินความเหมาะสมและประโยชน์การใช้งานของคู่มือการทำงานชุมชน โดยการทดลองใช้จริงในการวิจัยปฏิบัติการเพื่อให้สามารถประเมินคู่มือและเครื่องมือต่าง ๆ ได้อย่างเป็นระบบ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เพื่อให้ได้ข้อเสนอสำหรับการปรับปรุงคู่มือและเครื่องมือต่าง ๆ </w:t>
      </w:r>
    </w:p>
    <w:p>
      <w:pPr>
        <w:pStyle w:val="Normal"/>
        <w:numPr>
          <w:ilvl w:val="0"/>
          <w:numId w:val="15"/>
        </w:numPr>
        <w:rPr/>
      </w:pPr>
      <w:r>
        <w:rPr/>
        <w:t>เพื่อหาข้อจำกัดเชิงโครงสร้าง และข้อเสนอแนะในการปรับปรุงระบบงานให้สามารถใช้ประโยชน์จากคู่มือและเครื่องมือที่พัฒาขึ้นอย่างเต็ม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>รูปแบบการดำเนินการ</w:t>
      </w:r>
    </w:p>
    <w:p>
      <w:pPr>
        <w:pStyle w:val="Normal"/>
        <w:numPr>
          <w:ilvl w:val="0"/>
          <w:numId w:val="34"/>
        </w:numPr>
        <w:rPr/>
      </w:pPr>
      <w:r>
        <w:rPr/>
        <w:t>คัดเลือกพื้นที่ที่จะดำเนินการวิจัยและพัฒนา โดยในขั้นต้นได้รายชื่อ พื้นที่ที่อยู่ในข่ายดำเนินการดังต่อไปนี้</w:t>
      </w:r>
    </w:p>
    <w:p>
      <w:pPr>
        <w:pStyle w:val="Normal"/>
        <w:numPr>
          <w:ilvl w:val="0"/>
          <w:numId w:val="13"/>
        </w:numPr>
        <w:rPr/>
      </w:pPr>
      <w:r>
        <w:rPr/>
        <w:t>โรงพยาบาลพระนครศรีอยุธยากับ สสจ</w:t>
      </w:r>
      <w:r>
        <w:rPr/>
        <w:t xml:space="preserve">. </w:t>
      </w:r>
      <w:r>
        <w:rPr/>
        <w:t>พระนครศรีอยุธยา</w:t>
      </w:r>
    </w:p>
    <w:p>
      <w:pPr>
        <w:pStyle w:val="Normal"/>
        <w:numPr>
          <w:ilvl w:val="0"/>
          <w:numId w:val="13"/>
        </w:numPr>
        <w:rPr/>
      </w:pPr>
      <w:r>
        <w:rPr/>
        <w:t>โรงพยาบาลเสนา</w:t>
      </w:r>
    </w:p>
    <w:p>
      <w:pPr>
        <w:pStyle w:val="Normal"/>
        <w:numPr>
          <w:ilvl w:val="0"/>
          <w:numId w:val="13"/>
        </w:numPr>
        <w:rPr/>
      </w:pPr>
      <w:r>
        <w:rPr/>
        <w:t>โรงพยาบาลสมเด็จพระสังฆราช</w:t>
      </w:r>
    </w:p>
    <w:p>
      <w:pPr>
        <w:pStyle w:val="Normal"/>
        <w:numPr>
          <w:ilvl w:val="0"/>
          <w:numId w:val="13"/>
        </w:numPr>
        <w:rPr/>
      </w:pPr>
      <w:r>
        <w:rPr/>
        <w:t>สำนักงานสาธารณสุขอำเภอบางไทร</w:t>
      </w:r>
    </w:p>
    <w:p>
      <w:pPr>
        <w:pStyle w:val="Normal"/>
        <w:numPr>
          <w:ilvl w:val="0"/>
          <w:numId w:val="13"/>
        </w:numPr>
        <w:rPr/>
      </w:pPr>
      <w:r>
        <w:rPr/>
        <w:t>สำนักงานสาธารณสุขอำเภอบางซ้าย</w:t>
      </w:r>
    </w:p>
    <w:p>
      <w:pPr>
        <w:pStyle w:val="Normal"/>
        <w:numPr>
          <w:ilvl w:val="0"/>
          <w:numId w:val="13"/>
        </w:numPr>
        <w:rPr/>
      </w:pPr>
      <w:r>
        <w:rPr/>
        <w:t>สำนักงานสาธารณสุขอำเภอเมืองพระนครศรีอยุธยา</w:t>
      </w:r>
    </w:p>
    <w:p>
      <w:pPr>
        <w:pStyle w:val="Normal"/>
        <w:numPr>
          <w:ilvl w:val="0"/>
          <w:numId w:val="13"/>
        </w:numPr>
        <w:rPr/>
      </w:pPr>
      <w:r>
        <w:rPr/>
        <w:t>ศูนย์แพทย์ สอ</w:t>
      </w:r>
      <w:r>
        <w:rPr/>
        <w:t xml:space="preserve">. </w:t>
      </w:r>
      <w:r>
        <w:rPr/>
        <w:t>บางเดื่อ โรงพยาบาลบ้านแพรก</w:t>
      </w:r>
    </w:p>
    <w:p>
      <w:pPr>
        <w:pStyle w:val="Normal"/>
        <w:numPr>
          <w:ilvl w:val="0"/>
          <w:numId w:val="13"/>
        </w:numPr>
        <w:rPr/>
      </w:pPr>
      <w:r>
        <w:rPr/>
        <w:t>โรงพยาบาลภาช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 xml:space="preserve">Identify </w:t>
      </w:r>
      <w:r>
        <w:rPr/>
        <w:t xml:space="preserve">ความจำเป็นในการฝึกทักษะ </w:t>
      </w:r>
      <w:r>
        <w:rPr>
          <w:lang w:val="en-US"/>
        </w:rPr>
        <w:t xml:space="preserve">(Training needs) </w:t>
      </w:r>
      <w:r>
        <w:rPr/>
        <w:t xml:space="preserve">ในเจ้าหน้าที่ที่ได้รับการคัดเลือกเข้าร่วมโครงการ ในขั้นต้นได้กำหนดกรอบไว้กว้าง ๆ </w:t>
      </w:r>
      <w:r>
        <w:rPr/>
        <w:t xml:space="preserve">5 </w:t>
      </w:r>
      <w:r>
        <w:rPr/>
        <w:t>ประเด็น คือ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ความรู้เกี่ยวกับหลักการ แนวคิด และกระบวนการศึกษาชุมชน </w:t>
      </w:r>
      <w:r>
        <w:rPr>
          <w:lang w:val="en-US"/>
        </w:rPr>
        <w:t xml:space="preserve">(Community Diagnosis) </w:t>
      </w:r>
      <w:r>
        <w:rPr/>
        <w:t>ฝึกการใช้เครื่องมือด้านมานุษยวิทยากับชุมชน</w:t>
      </w:r>
    </w:p>
    <w:p>
      <w:pPr>
        <w:pStyle w:val="Normal"/>
        <w:numPr>
          <w:ilvl w:val="0"/>
          <w:numId w:val="24"/>
        </w:numPr>
        <w:rPr/>
      </w:pPr>
      <w:r>
        <w:rPr/>
        <w:t>ทักษะการจัดความสัมพันธ์ของเจ้าหน้าที่กับชุมชน เช่น การส่งเสริมการมีส่วนร่วมของชุมชน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ทักษะ </w:t>
      </w:r>
      <w:r>
        <w:rPr>
          <w:lang w:val="en-US"/>
        </w:rPr>
        <w:t xml:space="preserve">Appreciative inquiry </w:t>
      </w:r>
      <w:r>
        <w:rPr/>
        <w:t>วิเคราะห์สิ่งที่ดีในชุมชนสิ่งที่หล่อเลี้ยงให้ชุมชนสามารถทำงานได้</w:t>
      </w:r>
    </w:p>
    <w:p>
      <w:pPr>
        <w:pStyle w:val="Normal"/>
        <w:numPr>
          <w:ilvl w:val="0"/>
          <w:numId w:val="24"/>
        </w:numPr>
        <w:rPr/>
      </w:pPr>
      <w:r>
        <w:rPr/>
        <w:t>ทักษะการถ่ายทอดข้อมูล วิถีชีวิตของชุมชน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ทักษะการสร้างชุมชนของตนเอง บนเงื่อนไขของการพัฒนาการทำงานของเจ้าหน้าที่ไปพร้อมกับการพัฒนาร่วมกับชุมชน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จัดการฝึกอบรมปฏิบัติการความรู้ และทักษะการทำงานชุมชนโดยใช้คู่มือและเครื่องมือจากโครงการที่ </w:t>
      </w:r>
      <w:r>
        <w:rPr/>
        <w:t xml:space="preserve">2 </w:t>
      </w:r>
      <w:r>
        <w:rPr/>
        <w:t xml:space="preserve">โดยเน้นที่การระดมความคิดเห็น การสรุปบทเรียนการทำงานในอดีต การให้แนวคิดและฝึกทักษะการใช้เครื่องมือทางมานุษยวิทยาโดยจัดเป็นการฝึกอบรม </w:t>
      </w:r>
      <w:r>
        <w:rPr/>
        <w:t xml:space="preserve">3 </w:t>
      </w:r>
      <w:r>
        <w:rPr/>
        <w:t>วัน ก่อนที่จะนำความรู้ไปลงมือปฏิบัติงานจริงในการให้บริการ ตารางการฝึกอบรมเบื้องต้นได้กำหนดไว้ดังนี้</w:t>
      </w:r>
    </w:p>
    <w:p>
      <w:pPr>
        <w:pStyle w:val="Normal"/>
        <w:ind w:firstLine="720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4"/>
        <w:gridCol w:w="2774"/>
        <w:gridCol w:w="27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วล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วันที่ </w:t>
            </w: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วันที่ </w:t>
            </w:r>
            <w:r>
              <w:rPr>
                <w:b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วันที่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้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พิธีเปิด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กิจกรรม</w:t>
            </w:r>
            <w:r>
              <w:rPr>
                <w:lang w:val="en-US"/>
              </w:rPr>
              <w:t xml:space="preserve">: Mind mapping </w:t>
            </w:r>
            <w:r>
              <w:rPr/>
              <w:t>“</w:t>
            </w:r>
            <w:r>
              <w:rPr/>
              <w:t>งานชุมชนกับบริการสุขภาพระดับต้น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สรุปกลุ่มย่อยและชี้แจงการฝึกภาคสนาม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ลงพื้นที่ฝึกใช้เครื่องมือ </w:t>
            </w:r>
            <w:r>
              <w:rPr/>
              <w:t xml:space="preserve">7 </w:t>
            </w:r>
            <w:r>
              <w:rPr/>
              <w:t>ชิ้นตามกลุ่มพื้นที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อภิปรายร่วมกัน “เครื่องมือการลงชุมชน</w:t>
            </w:r>
            <w:r>
              <w:rPr>
                <w:lang w:val="en-US"/>
              </w:rPr>
              <w:t xml:space="preserve">: </w:t>
            </w:r>
            <w:r>
              <w:rPr/>
              <w:t>ข้อค้นพบ สิ่งที่ได้เรียนรู้ จุดแข็ง จุดอ่อ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่า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บรรยาย</w:t>
            </w:r>
            <w:r>
              <w:rPr>
                <w:lang w:val="en-US"/>
              </w:rPr>
              <w:t xml:space="preserve">: </w:t>
            </w:r>
            <w:r>
              <w:rPr/>
              <w:t>แนวคิดการทำงานชุมชน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ชี้แจงเครื่องมือและแบบฝึกหัดการใช้เครื่องมื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ลงพื้นที่ฝึกใช้เครื่องมือ </w:t>
            </w:r>
            <w:r>
              <w:rPr/>
              <w:t xml:space="preserve">7 </w:t>
            </w:r>
            <w:r>
              <w:rPr/>
              <w:t xml:space="preserve">ชิ้นตามกลุ่มพื้นที่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ชี้แจงและระดมความคิดเห็น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วางกรอบการวิจัยปฏิบัต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  <w:r>
              <w:rPr/>
              <w:t>การเลือกพื้นที่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/>
              <w:t xml:space="preserve">การลงชุมชน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/>
              <w:t>การเก็บข้อมูล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/>
              <w:t>การติดตาม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/>
              <w:t xml:space="preserve">การสรุป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แบ่งกลุ่มระดมความคิดเห็น </w:t>
            </w:r>
            <w:r>
              <w:rPr/>
              <w:t xml:space="preserve">4 </w:t>
            </w:r>
            <w:r>
              <w:rPr/>
              <w:t>กลุ่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ลุ่ม </w:t>
            </w:r>
            <w:r>
              <w:rPr/>
              <w:t>1</w:t>
            </w:r>
            <w:r>
              <w:rPr>
                <w:lang w:val="en-US"/>
              </w:rPr>
              <w:t xml:space="preserve">: 50 </w:t>
            </w:r>
            <w:r>
              <w:rPr/>
              <w:t>เหตุผลที่เจ้าหน้าที่ไม่อยากลงชุมช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ลุ่ม </w:t>
            </w:r>
            <w:r>
              <w:rPr/>
              <w:t>2</w:t>
            </w:r>
            <w:r>
              <w:rPr>
                <w:lang w:val="en-US"/>
              </w:rPr>
              <w:t xml:space="preserve"> : 50 </w:t>
            </w:r>
            <w:r>
              <w:rPr/>
              <w:t>เหตุผลที่งานชุมชนล้มเหล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ลุ่ม </w:t>
            </w:r>
            <w:r>
              <w:rPr/>
              <w:t>3</w:t>
            </w:r>
            <w:r>
              <w:rPr>
                <w:lang w:val="en-US"/>
              </w:rPr>
              <w:t xml:space="preserve">: 50 </w:t>
            </w:r>
            <w:r>
              <w:rPr/>
              <w:t>เหตุผลที่งาน ชุมชนล้มเหล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ลุ่ม </w:t>
            </w:r>
            <w:r>
              <w:rPr/>
              <w:t>4</w:t>
            </w:r>
            <w:r>
              <w:rPr>
                <w:lang w:val="en-US"/>
              </w:rPr>
              <w:t xml:space="preserve">: </w:t>
            </w:r>
            <w:r>
              <w:rPr/>
              <w:t xml:space="preserve">50 </w:t>
            </w:r>
            <w:r>
              <w:rPr/>
              <w:t>ปัจจัยส่งเสริมงานชุมชนให้ได้ผ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สรุปผล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การลงชุมชนในแต่ละกลุ่มพื้นที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จำนวนผู้เข้าร่วมประชุมและดำเนินการวิจัยปฏิบัติการ </w:t>
      </w:r>
      <w:r>
        <w:rPr/>
        <w:t xml:space="preserve">45 </w:t>
      </w:r>
      <w:r>
        <w:rPr/>
        <w:t>ค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เจ้าหน้าที่นำความรู้และเครื่องมือที่ได้รับการอบรมลงปฏิบัติในการทำงานจริงและมีการจดบันทึกเก็บข้อมูลตามกรอบการวิจัย โดยเน้น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ความเหมาะสมของเครื่องมือในการใช้งานจริง </w:t>
      </w:r>
      <w:r>
        <w:rPr/>
        <w:t>(</w:t>
      </w:r>
      <w:r>
        <w:rPr/>
        <w:t>จุดแข็งจุดอ่อน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ปัญหา อุปสรรคที่พบ</w:t>
      </w:r>
    </w:p>
    <w:p>
      <w:pPr>
        <w:pStyle w:val="Normal"/>
        <w:numPr>
          <w:ilvl w:val="0"/>
          <w:numId w:val="12"/>
        </w:numPr>
        <w:rPr/>
      </w:pPr>
      <w:r>
        <w:rPr/>
        <w:t>การปรับระบบงานเพื่อรองรับการทำงานแบบใหม่</w:t>
      </w:r>
    </w:p>
    <w:p>
      <w:pPr>
        <w:pStyle w:val="Normal"/>
        <w:numPr>
          <w:ilvl w:val="0"/>
          <w:numId w:val="12"/>
        </w:numPr>
        <w:rPr/>
      </w:pPr>
      <w:r>
        <w:rPr/>
        <w:t>การตอบสนองของผู้ใช้บริกา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จัดให้มีการประชุมร่วมกันระหว่างทีมวิจัยหลักในระดับจังหวัด และทีมปฏิบัติในระดับพื้นที่ เพื่อประเมินและถอดประสบการณ์การทำงานชุมชนของเจ้าหน้าที่ โดยจะมีนักวิจัยเก็บรวบรวมข้อมูลการทำงานชุมชนอย่างเป็นระบบ และมีการจัดประชุมวิชาการประจำเดือนเดือนละครั้ง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 xml:space="preserve">สรุปบทเรียน โดยการจัด </w:t>
      </w:r>
      <w:r>
        <w:rPr>
          <w:lang w:val="en-US"/>
        </w:rPr>
        <w:t>Workshop</w:t>
      </w:r>
      <w:r>
        <w:rPr/>
        <w:t xml:space="preserve"> </w:t>
      </w:r>
      <w:r>
        <w:rPr/>
        <w:t>สรุปบทเรียนที่ได้เรียนรู้มาจากประสบการณ์การทำงานหลักผ่านกระบวนการฝึกอบรมและการทำงานชุมชน โดยการร่วมมือกันสังเคราะห์ออกมาเป็นองค์ความรู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การประเมิน </w:t>
      </w:r>
    </w:p>
    <w:p>
      <w:pPr>
        <w:pStyle w:val="Normal"/>
        <w:rPr/>
      </w:pPr>
      <w:r>
        <w:rPr>
          <w:b/>
        </w:rPr>
        <w:tab/>
      </w:r>
      <w:r>
        <w:rPr/>
        <w:t xml:space="preserve">จะแบ่งเป็น </w:t>
      </w:r>
      <w:r>
        <w:rPr/>
        <w:t xml:space="preserve">2 </w:t>
      </w:r>
      <w:r>
        <w:rPr/>
        <w:t>ผล</w:t>
      </w:r>
    </w:p>
    <w:p>
      <w:pPr>
        <w:pStyle w:val="Normal"/>
        <w:numPr>
          <w:ilvl w:val="0"/>
          <w:numId w:val="7"/>
        </w:numPr>
        <w:rPr/>
      </w:pPr>
      <w:r>
        <w:rPr/>
        <w:t>ประเมินผลการพัฒนาศักยภาพเจ้าหน้าที่ โดยนักวิจัยเก็บรวบรวมข้อมูลที่ได้จากผลสัมฤทธิ์ในการทำงานชุมชนของเจ้าหน้าที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ประเมินเกี่ยวกับการปรับระบบบริการของสถานบริการ โดยเลือกประเมินพื้นที่โรงพยาบาลชุมชน </w:t>
      </w:r>
      <w:r>
        <w:rPr/>
        <w:t xml:space="preserve">1 </w:t>
      </w:r>
      <w:r>
        <w:rPr/>
        <w:t>แห่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ระยะเวลาการดำเนินการ</w:t>
      </w:r>
    </w:p>
    <w:p>
      <w:pPr>
        <w:pStyle w:val="Normal"/>
        <w:rPr/>
      </w:pPr>
      <w:r>
        <w:rPr/>
        <w:tab/>
      </w:r>
      <w:r>
        <w:rPr/>
        <w:t xml:space="preserve">ใช้ระยะเวลาประมาณ </w:t>
      </w:r>
      <w:r>
        <w:rPr/>
        <w:t xml:space="preserve">1 </w:t>
      </w:r>
      <w:r>
        <w:rPr/>
        <w:t xml:space="preserve">ปี ตั้งแต่เดือนกรกฎาคม </w:t>
      </w:r>
      <w:r>
        <w:rPr/>
        <w:t>2544-</w:t>
      </w:r>
      <w:r>
        <w:rPr/>
        <w:t xml:space="preserve">เดือนมิถุนายน </w:t>
      </w:r>
      <w:r>
        <w:rPr/>
        <w:t>254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ผลที่คาดว่าจะได้รับ </w:t>
      </w:r>
    </w:p>
    <w:p>
      <w:pPr>
        <w:pStyle w:val="Normal"/>
        <w:numPr>
          <w:ilvl w:val="0"/>
          <w:numId w:val="32"/>
        </w:numPr>
        <w:rPr/>
      </w:pPr>
      <w:r>
        <w:rPr/>
        <w:t>รายงานการประเมินผลคู่มือ</w:t>
      </w:r>
      <w:r>
        <w:rPr/>
        <w:t xml:space="preserve">/ </w:t>
      </w:r>
      <w:r>
        <w:rPr/>
        <w:t>เครื่องมือด้านมานุษยวิทยาที่ใช้ในงานบริการระดับต้น</w:t>
      </w:r>
    </w:p>
    <w:p>
      <w:pPr>
        <w:pStyle w:val="Normal"/>
        <w:numPr>
          <w:ilvl w:val="0"/>
          <w:numId w:val="32"/>
        </w:numPr>
        <w:rPr/>
      </w:pPr>
      <w:r>
        <w:rPr/>
        <w:t>เกิดกลุ่มนักวิชาการที่เป็นแกนหลักในการทำงานพัฒนาองค์ความรู้เกี่ยวกับทำงานกับชุมชนอย่างต่อเนื่อง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ผู้รับผิดชอบโครงการ</w:t>
      </w:r>
    </w:p>
    <w:p>
      <w:pPr>
        <w:pStyle w:val="Normal"/>
        <w:rPr/>
      </w:pPr>
      <w:r>
        <w:rPr/>
        <w:tab/>
      </w:r>
      <w:r>
        <w:rPr/>
        <w:t xml:space="preserve">สำนักงานสาธารณสุขจังหวัดพระนครศรีอยุธยา 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b/>
          <w:b/>
        </w:rPr>
        <w:t>หน่วยงานสนับสนุน</w:t>
      </w:r>
      <w:r>
        <w:rPr/>
        <w:t xml:space="preserve"> </w:t>
      </w:r>
      <w:r>
        <w:rPr/>
        <w:tab/>
      </w:r>
      <w:r>
        <w:rPr/>
        <w:t xml:space="preserve">สถาบันวิจัยระบบสาธารณสุข  </w:t>
      </w:r>
      <w:r>
        <w:rPr/>
        <w:t>(</w:t>
      </w:r>
      <w:r>
        <w:rPr/>
        <w:t>สวรส</w:t>
      </w:r>
      <w:r>
        <w:rPr/>
        <w:t xml:space="preserve">.) 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th-TH"/>
      </w:rPr>
    </w:pPr>
    <w:r>
      <w:rPr>
        <w:sz w:val="24"/>
        <w:lang w:eastAsia="th-TH"/>
      </w:rPr>
      <w:fldChar w:fldCharType="begin"/>
    </w:r>
    <w:r>
      <w:rPr>
        <w:sz w:val="24"/>
        <w:lang w:eastAsia="th-TH"/>
      </w:rPr>
      <w:instrText xml:space="preserve"> FILENAME </w:instrText>
    </w:r>
    <w:r>
      <w:rPr>
        <w:sz w:val="24"/>
        <w:lang w:eastAsia="th-TH"/>
      </w:rPr>
      <w:fldChar w:fldCharType="separate"/>
    </w:r>
    <w:r>
      <w:rPr>
        <w:sz w:val="24"/>
        <w:lang w:eastAsia="th-TH"/>
      </w:rPr>
      <w:t>input.doc</w:t>
    </w:r>
    <w:r>
      <w:rPr>
        <w:sz w:val="24"/>
        <w:lang w:eastAsia="th-T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left="117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1:00Z</dcterms:created>
  <dc:creator>meaw</dc:creator>
  <dc:description/>
  <dc:language>en-US</dc:language>
  <cp:lastModifiedBy>meaw</cp:lastModifiedBy>
  <cp:lastPrinted>2005-10-11T16:44:00Z</cp:lastPrinted>
  <dcterms:modified xsi:type="dcterms:W3CDTF">2005-10-17T09:00:00Z</dcterms:modified>
  <cp:revision>36</cp:revision>
  <dc:subject/>
  <dc:title>ตัวโครงการวิถีชุมชน</dc:title>
</cp:coreProperties>
</file>